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яжмар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каз №22/7-Л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9августа 2016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УЧЕБНОГО КАБИН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бинетом: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8"/>
          <w:szCs w:val="28"/>
        </w:rPr>
        <w:t>Малинкина Р.Н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016- 2017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Учебный кабинет</w:t>
      </w:r>
      <w:r>
        <w:rPr/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rPr>
          <w:b/>
          <w:b/>
        </w:rPr>
      </w:pPr>
      <w:r>
        <w:rPr>
          <w:b/>
        </w:rPr>
        <w:t>Цель паспортизации учебного кабинета:</w:t>
      </w:r>
    </w:p>
    <w:p>
      <w:pPr>
        <w:pStyle w:val="Normal"/>
        <w:rPr/>
      </w:pPr>
      <w:r>
        <w:rPr/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Head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ложение о школьном кабинет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/>
        <w:t xml:space="preserve">Школьный  кабинет предназначен для обеспечения творческой работы учителя по своему предмету, внеклассной и учебной работы, совершенствования педагогического мастерства, для анализа, обобщения опыта методической работы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дачи  кабинета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ормативно-организационная (пропаганда решений и указаний  отдела образованием, руководства ОУ и решений педагогического совета по вопросам обучения и воспитания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идактико-методическая (в организации, подготовке и проведении уроков, общешкольных мероприятий по предмету, организация научной и исследовательской работы учащихся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информационно-проблемная (обеспечение сбора, хранения и популяризации литературы по проблемам педагогики, психологии, методики обучения и воспитания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работ, организация консультаций для слабоуспевающих учащихся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орудование школьного кабинета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стенды, отражающие организацию учебной работы в кабинете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фонды педагогической литературы, а также литература по вопросам педагогики, психологии, методики обучения и воспитания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образцы творческих работ (сочинения, изложения, практические работы, лабораторные работы и т.д.)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материалы педагога по вопросам теории и практики обучения и воспитания в виде печатных материалов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справочная литература (энциклопедии, словари, справочники и т. д.); 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технические средства для просмотра и прослушивания имеющихся дидактических материалов;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письменные столы, классная дос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кабинете должен быть обеспечен свободный доступ учеников к литературе, а также помощь и консультации учителей по различным вопросам подготовки и проведения занятий. Имеющееся оборудование и литературные фонды должны обеспечить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амостоятельную работу учащихся с дополнительной литературой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консультации (индивидуальные и групповые) по подготовке к уро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Правила пользования учебным кабинетом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открывается за 15 минут до начала занят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глашаются в кабинет учителем, находятся в кабинете только в присутствии учи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язаны бережно относиться к имуществу, находящемуся в кабине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запрещаетс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проходы сумками и портфелям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вигать мебель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ать по кабинету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осить на уроки посторонние предметы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гать электрические розетк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вать жвач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е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 доску к уроку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тривают кабинет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вают цветы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роков проводят мини-уб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руженность кабин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276"/>
        <w:gridCol w:w="1843"/>
        <w:gridCol w:w="1473"/>
        <w:gridCol w:w="12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яз.7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кл.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яз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яз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кл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ус. яз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яз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ус. яз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яз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ус. яз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.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к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. кур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араллели,  для которых оборудован кабинет:   5, 7, 8, 9 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посадочных мест: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кабинета 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лан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учебного оборудования и учебно-наглядных пособ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амообслуживанию кабин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самодельных наглядных пособ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различных приспособлений, способствующих оптимизации учеб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и ремонт учебно-наглядных пособ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кабинетом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рабочего места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иотекой кабин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зы нормативно-правовых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рограммных документов, станда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тодических пособ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кабинет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и систематизация проверочного и диагностического материала, тестовых зад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кабинетом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неклассная работа с учащими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учащими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тающ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аренны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 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едметной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и литературы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по оформлению кабин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с материалами по предме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 уро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юбилейным датам писа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кабинет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выставок к уро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кабине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ГИА по русскому язы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кабинетом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по ремонту кабин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абин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учащие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 в кабин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кабинетом, учащиеся, р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ц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течный фонд (книгопечатная продукц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русскому язы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общего образования по русскому язы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русскому  язы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русскому язы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“</w:t>
            </w:r>
            <w:r>
              <w:rPr/>
              <w:t>Русский язык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“</w:t>
            </w:r>
            <w:r>
              <w:rPr/>
              <w:t>Русский язык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“</w:t>
            </w:r>
            <w:r>
              <w:rPr/>
              <w:t>Русский язык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“</w:t>
            </w:r>
            <w:r>
              <w:rPr/>
              <w:t>Русский язык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“</w:t>
            </w:r>
            <w:r>
              <w:rPr/>
              <w:t>Русский язык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Литература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Литература»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«Литература»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Литерату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Литература»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и учебная литера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9"/>
        <w:gridCol w:w="4673"/>
        <w:gridCol w:w="241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ниг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О.В. Беляе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русскому языку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5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, 200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Н.В. Егоро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русскому языку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6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, 20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Н.В. Егоро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русскому языку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7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, 20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Н.В. Егоро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русскому языку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8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, 20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Н.В. Егоро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русскому языку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9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, 20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В.А.Лебеде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русскому языку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5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А.А.Поздняко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Дидактический материал по русскому языку, 7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20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Д.Е. Розента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Справочник по русскому язык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АЙС – ПРЕСС», 20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Д.Е. Розента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Русский язык для школьников старших классов и поступающих в вузы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Т.А. Служевск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Дидактический материал по русскому языку, 9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199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Л.А. Жерде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Дидактический материал по русскому языку, 5-9 класс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19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И.В.Золотаре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литературе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, 20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Н.В.Егоро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литературе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, 20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И.В.Золотаре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разработки по литературе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, 20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И.В.Золотаре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литературе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, 20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И.В.Золотаре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литературе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, 2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Богдано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ктантов по русскому языку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2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звития речи по русскому язык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19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Реп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русскому языку, 6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АСТ-ПРЕСС», 19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Малюг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 7-8 класс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, 2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Малюг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 5-6 класс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, 2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.Черны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литературе, 8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, 2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Богдано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русского языка в 5 класс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, 20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Козлова Н.В.Чесноко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русскому языку 8-9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ако»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ы на бумажной основ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44"/>
        <w:gridCol w:w="223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учител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ые местоимения с предлогами и без предлого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клонение личных местоимений ОН и 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ласные в суффиксах действительных и страдательных причастий настоящего време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дительный падеж прилагательного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душевленные и неодушевленные имена существительны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уквы а(я) и е перед  нн в страдательных причастиях прошедшего времен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разование деепричасти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</w:rPr>
              <w:t>Синтаксис. Пунктуация</w:t>
            </w:r>
            <w:r>
              <w:rPr>
                <w:color w:val="0070C0"/>
              </w:rPr>
              <w:t>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ловосочетание и предложение. Связь слов в словосочетании и предложен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особление определений и приложени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общающие слова при однородных членах предложе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 Обраще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дчинительные союзы и союзные слов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особление обстоятельств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ире в сложном и простом предложен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ложноподчиненное предложе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воеточие в простом и сложном предложен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ложноподчиненные предложения с придаточными изъяснительным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ложноподчиненные предложения с придаточными определительным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ложноподчиненные предложения с придаточными степени и образа действ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ложноподчиненные предложения  с придаточными времен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унктуация с сложносочиненном предложении и в простом предложении с однородными членам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ложносочиненные предложе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дносоставные предложе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Место придаточных и знаки препинания в сложноподчиненном предложен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Запятая и точка с запятой в сложном предложен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Тире в сложном и простом предлож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ормление кабин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01"/>
        <w:gridCol w:w="2520"/>
        <w:gridCol w:w="2773"/>
      </w:tblGrid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постоя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Деловые бума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Учись учить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Изобразительно-выразительные сред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см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о рус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о литера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треты писа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.С. Пушк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.Ю.Лермонт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Л.Н. Толс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.М. Горь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.В. Маяковс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.А. Шолох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.А. Есе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фровые образовательные ресурс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 Репетитор. 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урс. Русский язык. Те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урс. Литература. Тес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к учебнику «Литература. 5 клас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к учебнику «Литература. 6 клас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Электронное приложение к учебнику Т.А.Ладыженской и д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практическое оборуд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 с приспособлениями для крепления постеров и табл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вухсекционный, неостекленны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дносекционный с приспособлением для расположения табл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та учениче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письм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л с мягкой обив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1">
    <w:name w:val="WW8NumSt6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b/>
      <w:bCs/>
      <w:color w:val="000000"/>
      <w:sz w:val="2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7:00Z</dcterms:created>
  <dc:creator>user</dc:creator>
  <dc:description/>
  <cp:keywords/>
  <dc:language>en-US</dc:language>
  <cp:lastModifiedBy>1</cp:lastModifiedBy>
  <cp:lastPrinted>2012-03-16T12:27:00Z</cp:lastPrinted>
  <dcterms:modified xsi:type="dcterms:W3CDTF">2017-01-29T10:06:00Z</dcterms:modified>
  <cp:revision>5</cp:revision>
  <dc:subject/>
  <dc:title>Республика Марий Эл</dc:title>
</cp:coreProperties>
</file>