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яжмар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каз №22/7-Л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9 августа 2016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УЧЕБНОГО КАБИН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ых класс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бинетом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цова А.Н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016- 2017 учебный год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бинету      начальных  классов   как базы для успешного выполнения 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.</w:t>
      </w:r>
    </w:p>
    <w:p>
      <w:pPr>
        <w:pStyle w:val="Normal"/>
        <w:jc w:val="both"/>
        <w:rPr/>
      </w:pPr>
      <w:r>
        <w:rPr/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Нормативно-правовая документац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токол решения методического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 в папке «Паспорт кабинета»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/>
      </w:pPr>
      <w:r>
        <w:rPr/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/>
      </w:pPr>
      <w:r>
        <w:rPr/>
        <w:t>1.3. Соблюдение эстетических требований к оформлению учебного кабин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чебно-методическому обеспечению кабин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/>
      </w:pPr>
      <w:r>
        <w:rPr/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/>
      </w:pPr>
      <w:r>
        <w:rPr/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/>
        <w:t>1.8. Открытое и наглядное предъявление учащимися стандарта образования.</w:t>
      </w:r>
    </w:p>
    <w:p>
      <w:pPr>
        <w:pStyle w:val="Normal"/>
        <w:jc w:val="both"/>
        <w:rPr/>
      </w:pPr>
      <w:r>
        <w:rPr/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/>
      </w:pPr>
      <w:r>
        <w:rPr/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едрение методики развивающего обуч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программы школы по выбор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фференциация обуч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уманизация обуч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чностно-ориентированное 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ценка деятельности кабинета за учебный год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мооценка учителей. Оценка учащими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воды по дальнейшей работе кабине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ттестация учебного кабинета (подготовка к следующему учебному год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к кабинету начальных  классов.</w:t>
      </w:r>
    </w:p>
    <w:p>
      <w:pPr>
        <w:pStyle w:val="Normal"/>
        <w:jc w:val="both"/>
        <w:rPr/>
      </w:pPr>
      <w:r>
        <w:rPr/>
        <w:t>Кабинет начальных  классов должен удовлетворять следующим требованиям:</w:t>
      </w:r>
    </w:p>
    <w:p>
      <w:pPr>
        <w:pStyle w:val="Normal"/>
        <w:jc w:val="both"/>
        <w:rPr/>
      </w:pPr>
      <w:r>
        <w:rPr/>
        <w:t>4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/>
      </w:pPr>
      <w:r>
        <w:rPr/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ин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jc w:val="both"/>
        <w:rPr/>
      </w:pPr>
      <w:r>
        <w:rPr/>
        <w:t>4.3. 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ражающие события внутренней и внешней жиз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голок по изучению своего края.</w:t>
      </w:r>
    </w:p>
    <w:p>
      <w:pPr>
        <w:pStyle w:val="Normal"/>
        <w:jc w:val="both"/>
        <w:rPr/>
      </w:pPr>
      <w:r>
        <w:rPr/>
        <w:t>4.4. В кабинете должна иметься литература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правочна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учно-популярна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ебни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учно-методические пособ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дборки олимпиадных заданий и т.д.</w:t>
      </w:r>
    </w:p>
    <w:p>
      <w:pPr>
        <w:pStyle w:val="Normal"/>
        <w:jc w:val="both"/>
        <w:rPr/>
      </w:pPr>
      <w:r>
        <w:rPr/>
        <w:t>4.5. 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видам (карты, схемы, таблицы и т.п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классам (6-9 классы)</w:t>
      </w:r>
    </w:p>
    <w:p>
      <w:pPr>
        <w:pStyle w:val="Normal"/>
        <w:jc w:val="both"/>
        <w:rPr/>
      </w:pPr>
      <w:r>
        <w:rPr/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проверки знаний, умений (карточки-задани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подготовки опережающих заданий.</w:t>
      </w:r>
    </w:p>
    <w:p>
      <w:pPr>
        <w:pStyle w:val="Normal"/>
        <w:jc w:val="both"/>
        <w:rPr/>
      </w:pPr>
      <w:r>
        <w:rPr/>
        <w:t>4.7. 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ответственного  за   кабинет, № приказа по школ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Алевтин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учителей, работающих  в  кабинет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Алевтин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,3 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Площадь кабинета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0"/>
        <w:gridCol w:w="21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учите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 учен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у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 ученически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у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 учите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у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91"/>
        <w:gridCol w:w="20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0630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кабинета 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лан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учебного оборудования и учебно-наглядных пособ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а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амообслуживанию кабин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самодельных наглядных пособ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различных приспособлений, способствующих оптимизации учебного процесса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кабинетом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рабочего места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блиотекой кабин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азы нормативно-правовых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рограммных документов, станда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тодических пособ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кабинето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и систематизация проверочного и диагностического материала, тестовых зад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кабинетом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неклассная работа с учащими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учащими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тающ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аренны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 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едели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по оформлению кабин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с материалами по предме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 уро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олок чт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кабинето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а прир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кабинето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по ремонту кабин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абин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учащие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 в кабин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кабинетом, учащие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а ц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340" w:footer="0" w:bottom="578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ые часы работы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, индивидуальные заня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89380</wp:posOffset>
                </wp:positionV>
                <wp:extent cx="7767955" cy="2120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1240"/>
                              <w:gridCol w:w="960"/>
                              <w:gridCol w:w="1000"/>
                              <w:gridCol w:w="1060"/>
                              <w:gridCol w:w="1040"/>
                              <w:gridCol w:w="940"/>
                              <w:gridCol w:w="920"/>
                              <w:gridCol w:w="860"/>
                              <w:gridCol w:w="90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-ме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ни нед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-вер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ц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ронцова А. Н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- исследоват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ронцова А. Н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имате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5pt;height:167pt;mso-wrap-distance-left:9.05pt;mso-wrap-distance-right:9.05pt;mso-wrap-distance-top:0pt;mso-wrap-distance-bottom:0pt;margin-top:109.4pt;mso-position-vertical-relative:page;margin-left:115.1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1240"/>
                        <w:gridCol w:w="960"/>
                        <w:gridCol w:w="1000"/>
                        <w:gridCol w:w="1060"/>
                        <w:gridCol w:w="1040"/>
                        <w:gridCol w:w="940"/>
                        <w:gridCol w:w="920"/>
                        <w:gridCol w:w="860"/>
                        <w:gridCol w:w="900"/>
                        <w:gridCol w:w="1320"/>
                      </w:tblGrid>
                      <w:tr>
                        <w:trPr/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ед-мет.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5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ни нед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.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-вер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ц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оронцова А. Н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- исследовател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оронцова А. Н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имательная математи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ИТЕЛИ ОБУЧЕННОСТ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Контрольны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7864"/>
        <w:gridCol w:w="32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Нумерац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Числа от 1 до 100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Устное сложение и вычитание в пределах 100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Буквенные выражен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5 за первое полугодие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 «Письменные приёмы сложения и вычитания в пределах ст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 «Решение задач на умножение и деление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по теме «Умножение. Деление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9 по теме «Таблица умножения и деления на 2 и 3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 «Четыре арифметических действия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Нумерация чисел больше тысяч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1 четверть №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 «Сложение и вычитание величин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Задачи на пропорциональное деление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6 по те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ление многознач ных чисел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 по теме «Приёмы письменного умножен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по теме «Деление и умножение на числа, оканчивающиеся нулям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9 по теме «Письменное умножение на двузначное число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0 по теме «Письм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приемы умножения и делен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1 по теме «Решение задач на движение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2 по теме «Деление и умножение на трехзначное число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13 по теме «Арифметические действ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 контрольная работа №14 по тексту руководства школ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(тест) по теме «Однородные члены предложен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Предложение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 «Имя существительное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Местоимение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 по теме «Падежные окончания имён прилагательных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Глагол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редложение. Части реч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с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2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Рус. яз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Матем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Чт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Рус. яз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Матем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Чт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тестовые работы. Окружающий ми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к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ема: “Осень в природе”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“Зима в природе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“Птицы и насекомые весной”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“Вода и ее свойства”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“Воздух и его свойства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“Тела и вещества”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вторение на начало года (4 класс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ркт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вёздное неб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емля и челове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ес и 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ир глазами истор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ир древ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й кр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анеты Солн. систе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родная зона ле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усты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внины и го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еп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раницы всемирной  истор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вариа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6"/>
        <w:gridCol w:w="2352"/>
        <w:gridCol w:w="2692"/>
        <w:gridCol w:w="1246"/>
        <w:gridCol w:w="1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классному руководи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Дерек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класс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Кала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круглы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ерси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Фонова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1-4 класс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Герасим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играючи в начальной шк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Дья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Волк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начальной шк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. Степан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родительских собр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Сфер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Лобод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начальной шк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Артюх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класс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, новые технологии в литера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проекта: Плешаков А. 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общеобр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 классы(1-4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дву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Шевченк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православной культур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azde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ва. «Центр поддержки культурно – исторических традиций Отечеств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azde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 Господникова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в начальной шк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azde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azde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ова О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 задач  по  математи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Премьер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Мих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Лагут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русскому языку и математике 1(2)кл, 3(4)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Школ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з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Тикунова, О. И. Игнать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 2 класс, 4 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Узор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задач и примеров по математике. 2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Аквариум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Узор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 примеров и ответов по устному и письменному счету 1-4 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Премьер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Дьячк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-4кл: дидактический матери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. Беденк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кстовых задач по математике 1 - 4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. Уткина, Н. В. Улитина, Т. В. Юдач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по математике 2 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 «Аркт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Рудниц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математи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Узорова, Е. А. Нефёд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устных задач по математике.1 – 4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ООО изд-во «Астр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Д. Дмитриева, О. А. Мокруш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математике 2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Д. Дмитриева, О. А. Мокрушина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математике 4 кл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 «Вако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. Куваш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естовый контроль  по русскому языку в нач. шк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Белиц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Арис-пресс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Бетен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Фон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нимательные упражнения на уроках русского язы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Астр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Бат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Ка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Литвин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стовых заданий для 3 класса,4 клас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Интеллект-Цент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Литвин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стовых заданий для тематического и итогового контроля. Русский язык  2класс, 3класс,4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Интеллект-Цент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Тикунова, Т. В. Игнать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 в нач. школе. 2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Матве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и итоговые контрольные работы по рус. яз. в нач. шк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Узорова, Е. А. Нефёд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 и изложения по рус. я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ИПП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Тикунова, Т. В. Игнать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 по рус. яз. в нач. школ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Шевченк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обобщающего контроля. Рус. Яз. 1 – 4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Максиму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 и проверочных работ по русскому языку 2-4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 вокруг  н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. «Уч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 Л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 докторов  прир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Вако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И. Дмитри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курсу «Окр. мир»( УМК Плешакова). 4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Казакова, Н. А. Сбо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курсу «Окр. мир»( УМК Плешакова). 2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Горецкий, Л. И. Тикун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и итоговые контрольные работы по чтению в нач. шк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Дроф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Лобод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1-4кл.:тексты для проверки техники и выразительности чт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Кондран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кстов и упражнений по развитию навыков техники чтения 1 к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Школа 21 ве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. Гостимская, М.И. Байк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чте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. Ладыженская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у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74"/>
        <w:gridCol w:w="2416"/>
        <w:gridCol w:w="2193"/>
        <w:gridCol w:w="1246"/>
        <w:gridCol w:w="137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 В.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 словарь  русского  язы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ова Т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 для  начальной  школ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Просвещ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  И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 словарь  русского  язы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«Просвещение «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Я.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учиться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ки, книги для внеклассного чтения и внекласс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7"/>
        <w:gridCol w:w="3189"/>
        <w:gridCol w:w="2343"/>
        <w:gridCol w:w="1260"/>
        <w:gridCol w:w="1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Г.Н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увлекательных мероприятий:праздники, игры, виктори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ф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лагерь от А до 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 « «Академия разви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 Кузнец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викторины, праздники в школе и до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Аквари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Тов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праздн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ТЦ Сф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Груз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 нач. шко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Агапова, М.А. Давыд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е праздники в нач. шко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ТЦ Сф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Василен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ук в начальной шко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Побединска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для друз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ТЦ Сф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Я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Жи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Бары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Об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ы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Блин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3-4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игр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рабанова, Г. Губан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чок. Книга для внекл. чтения2кл,3кл,4к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 «Роднич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Максиму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обучению грамоте и чтению 1к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Ва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. Максиняе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БЖ с младшими школьник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ТЦ Сф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Безруких и д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Олма Медиа Груп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1 загад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Образ- Комп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утяв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внеклассному чтен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Ва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Лазуренк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играя. 1-2кл.Занимательный и игр. материал по рус.яз. и мате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«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. Бредихина и д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школа!» – общешкольные сценар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«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. Елизар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незнакомцы. Окр. мир. 2-3кл. Кружк.рабо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«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74"/>
        <w:gridCol w:w="2352"/>
        <w:gridCol w:w="2193"/>
        <w:gridCol w:w="1246"/>
        <w:gridCol w:w="137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 Ф. Климанова, В. Г. Горец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ая речь. 4 класс, 1,2 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 Ф. Климанова, В. Г. Горец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ая речь. 2класс, 1,2 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Моро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в 2 частях)2 к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Моро и д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в 2 частях)4 к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. Рамза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2к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. Рамза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4к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(в 2 частях)2 к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(в 2 частях)4к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омп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журн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2106"/>
        <w:gridCol w:w="19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журн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 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 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 журналу  «Начальная  шко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. Младший школьни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 школь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1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ла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у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2004,200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 игры  и  конкур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730"/>
        <w:gridCol w:w="2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классов и разряд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рописных бук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оматериалы и видеоматериалы.</w:t>
      </w:r>
    </w:p>
    <w:p>
      <w:pPr>
        <w:pStyle w:val="Normal"/>
        <w:rPr/>
      </w:pPr>
      <w:r>
        <w:rPr/>
        <w:t>1. Аудио и видео кассеты</w:t>
      </w:r>
    </w:p>
    <w:tbl>
      <w:tblPr>
        <w:tblW w:w="96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6"/>
        <w:gridCol w:w="2544"/>
        <w:gridCol w:w="3238"/>
        <w:gridCol w:w="17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осс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конечная сказка» - муз.-ритмич. дви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2. Лазерные диски.</w:t>
      </w:r>
    </w:p>
    <w:tbl>
      <w:tblPr>
        <w:tblW w:w="96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6"/>
        <w:gridCol w:w="2544"/>
        <w:gridCol w:w="3238"/>
        <w:gridCol w:w="17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 Человек. Общ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. Познавательные материалы об окр. мир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к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Play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№1, №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 песни и мелод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Li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нформат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ктор игр «Незнайка на Лун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-Яга учится чит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 И. Чуковский. Сказ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реч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реч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и упражн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а яга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и упражн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-1, Малыш-2, Малыш-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сторож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щенная история в рассказах для дет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дивые сказки для маленьких дет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учусь решать задач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чки. Проверочные рабо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осс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но – тематические пла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оссии(курсы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е работы, диагностики, вн. мероприят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. мультфильмы. Вся правда о мультфильма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орожно еда. Путь к трезвости. Тайна рождения. Интервью с Бог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езентации по предметам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4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о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лесу. Звуки вес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екоторых овощ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збука экологии. Растения – хищники. Растения – парази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ревности. Далёкий и близ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ей Гре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о 2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ТОВИМСЯ К ОЛИМПИАДЕ ПО РУССКОМУ ЯЗЫ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жнение в определении склонений имён существитель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ОЛОГИЧЕСКИЙ РАЗБОР ИМЕНИ СУЩЕСТВИТЕЛЬН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е. Народные прим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рабо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Ёлочка -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работа. Окр. ми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 вот ты какая, каш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рабо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акции «Скажи жизни ДА!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рабо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вечно будем прославлять ту женщину, чьё имя МАТЬ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рабо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й родной город! Шебек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рабо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Св. Валент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рабо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ЕСТНО, ЧТО В РОССИИ ЧЕЛОВЕК ПОДНЯЛСЯ В ВОЗДУХ ТРИСТА ЛЕТ НАЗ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рабо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В космос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хи о дет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фавит и азбу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 И. Чуковский «Мойдоды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дка не орех, не разгрызёш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       литературного</w:t>
              <w:br/>
              <w:t>чтения во 2клас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М. Гаршин. </w:t>
              <w:br/>
              <w:t>«Лягушка-путешественниц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описи. Былины. Жи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С. Пуш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Ф. Одоевский «Городок в табакерк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 Николаевич Толст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аки...Самые... Самые...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я Древней Гре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. Числовой отрез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б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е тренажёр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минутка В космо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е тренажёр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минутка На мо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жно ли радугу </w:t>
              <w:br/>
              <w:t>нарисовать тремя красками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ьер крестьянского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р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ц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е вирусы и антивирусные программы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йты</w:t>
      </w:r>
    </w:p>
    <w:p>
      <w:pPr>
        <w:pStyle w:val="Normal"/>
        <w:tabs>
          <w:tab w:val="clear" w:pos="708"/>
          <w:tab w:val="left" w:pos="22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0445</wp:posOffset>
                </wp:positionH>
                <wp:positionV relativeFrom="paragraph">
                  <wp:posOffset>111760</wp:posOffset>
                </wp:positionV>
                <wp:extent cx="5330190" cy="12687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4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совет_su - с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ие презентации http://viki.rdf.ru/item/395/download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стиваль «Открытый урок» festival@1september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ATSEL - Детские песни - Фильмы.fi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99.9pt;mso-wrap-distance-left:9.05pt;mso-wrap-distance-right:9.05pt;mso-wrap-distance-top:0pt;mso-wrap-distance-bottom:0pt;margin-top:8.8pt;mso-position-vertical-relative:text;margin-left:8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4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совет_su - сай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ие презентации http://viki.rdf.ru/item/395/download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стиваль «Открытый урок» festival@1september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TSEL - Детские песни - Фильмы.fi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" w:leader="none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0"/>
        <w:gridCol w:w="3720"/>
        <w:gridCol w:w="2020"/>
        <w:gridCol w:w="19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для  списывания,  со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,  рассказов.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экз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по математи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тем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экз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по рус. яз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тем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оставлению плана работы учебного кабинета на учебный год (и перспективу)</w:t>
        <w:br/>
      </w:r>
      <w:r>
        <w:rPr>
          <w:sz w:val="28"/>
          <w:szCs w:val="28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sz w:val="28"/>
          <w:szCs w:val="28"/>
        </w:rPr>
        <w:t>1 часть.</w:t>
      </w:r>
      <w:r>
        <w:rPr>
          <w:sz w:val="28"/>
          <w:szCs w:val="28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sz w:val="28"/>
          <w:szCs w:val="28"/>
        </w:rPr>
        <w:t>2 часть.</w:t>
      </w:r>
      <w:r>
        <w:rPr>
          <w:sz w:val="28"/>
          <w:szCs w:val="28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sz w:val="28"/>
          <w:szCs w:val="28"/>
        </w:rPr>
        <w:t>3 часть.</w:t>
      </w:r>
      <w:r>
        <w:rPr>
          <w:sz w:val="28"/>
          <w:szCs w:val="28"/>
        </w:rPr>
        <w:t xml:space="preserve"> Часы работы кабинета (учебные занятия, дополнительные занятия, факультативны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Arial Unicode MS"/>
    <w:charset w:val="8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Arial Unicode MS" w:hAnsi="PragmaticaC;Arial Unicode MS" w:cs="PragmaticaC;Arial Unicode MS"/>
      <w:color w:val="000000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2:00Z</dcterms:created>
  <dc:creator>Я</dc:creator>
  <dc:description/>
  <cp:keywords/>
  <dc:language>en-US</dc:language>
  <cp:lastModifiedBy>1</cp:lastModifiedBy>
  <cp:lastPrinted>2012-01-23T22:26:00Z</cp:lastPrinted>
  <dcterms:modified xsi:type="dcterms:W3CDTF">2017-01-29T10:35:00Z</dcterms:modified>
  <cp:revision>7</cp:revision>
  <dc:subject/>
  <dc:title>Требования к кабинету      начальных  классов   как базы для успешного выполнения образовательной программы</dc:title>
</cp:coreProperties>
</file>