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жмаринская основная общеобразовательная школа»</w:t>
      </w:r>
    </w:p>
    <w:p>
      <w:pPr>
        <w:pStyle w:val="Normal"/>
        <w:ind w:firstLine="14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</w:t>
      </w:r>
      <w:r>
        <w:rPr>
          <w:b/>
        </w:rPr>
        <w:t>/ Садыкова Л.Г.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29 » августа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22/7 - Л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29 августа 2016г.</w:t>
      </w:r>
    </w:p>
    <w:p>
      <w:pPr>
        <w:pStyle w:val="Heading4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40"/>
        </w:rPr>
        <w:t>кабинета матема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jc w:val="both"/>
        <w:rPr>
          <w:sz w:val="32"/>
        </w:rPr>
      </w:pPr>
      <w:r>
        <w:rPr>
          <w:i/>
          <w:iCs/>
          <w:sz w:val="32"/>
        </w:rPr>
        <w:t xml:space="preserve">              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6- 2017</w:t>
      </w:r>
    </w:p>
    <w:p>
      <w:pPr>
        <w:pStyle w:val="Normal"/>
        <w:spacing w:lineRule="auto" w:line="480"/>
        <w:ind w:firstLine="1800"/>
        <w:jc w:val="both"/>
        <w:rPr/>
      </w:pPr>
      <w:r>
        <w:rPr>
          <w:i/>
          <w:iCs/>
          <w:sz w:val="32"/>
        </w:rPr>
        <w:t xml:space="preserve">                            </w:t>
      </w: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 xml:space="preserve">: </w:t>
      </w:r>
    </w:p>
    <w:p>
      <w:pPr>
        <w:pStyle w:val="Normal"/>
        <w:rPr>
          <w:i/>
          <w:i/>
          <w:sz w:val="20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Озерова Надежда Викторовн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сновны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.И.О. зав. кабинетом – </w:t>
      </w:r>
      <w:r>
        <w:rPr>
          <w:sz w:val="28"/>
          <w:szCs w:val="28"/>
        </w:rPr>
        <w:t>Озе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, ответственный за кабинет: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каких классов оборудован кабинет   - </w:t>
      </w:r>
      <w:r>
        <w:rPr>
          <w:sz w:val="28"/>
          <w:szCs w:val="28"/>
        </w:rPr>
        <w:t>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и оборудование классной доски – </w:t>
      </w:r>
      <w:r>
        <w:rPr>
          <w:sz w:val="28"/>
          <w:szCs w:val="28"/>
        </w:rPr>
        <w:t>доска от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нное оборудование: стенды , модернизированные –</w:t>
      </w:r>
      <w:r>
        <w:rPr>
          <w:sz w:val="28"/>
          <w:szCs w:val="28"/>
        </w:rPr>
        <w:t>«Дополнение к уроку»,«Алгеб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Классный уго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, закреплённые за кабинетом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едметной библиот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.Дидактические материалы                      - </w:t>
      </w:r>
      <w:r>
        <w:rPr>
          <w:sz w:val="28"/>
          <w:szCs w:val="28"/>
        </w:rPr>
        <w:t>6 ав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собия для учителей и учащихся        -  </w:t>
      </w: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кабинета за 2015 – 2016 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матический кабинет в учебном году использовался  для работы  в 5 – 9 классах учителем математик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еровой Н. В. Расписание кабинета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енные учебно-наглядные стенды обновляются  постоянно. На уроках использовали таблицы, имеющие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инете,  раздаточный и дидактический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инет готов для работы. Произведён ремонт мебели, покрашены ок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 на 2016 – 2017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Обновление дидактического материала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2.  Составить указатель таблиц, имеющих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1"/>
        <w:gridCol w:w="619"/>
        <w:gridCol w:w="2081"/>
        <w:gridCol w:w="540"/>
        <w:gridCol w:w="1980"/>
        <w:gridCol w:w="720"/>
        <w:gridCol w:w="1800"/>
        <w:gridCol w:w="540"/>
        <w:gridCol w:w="1800"/>
        <w:gridCol w:w="540"/>
        <w:gridCol w:w="189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обу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 об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об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об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об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-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овить стенды: «Дополнение к уроку», «Алгебра»                                                      январь,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скать газеты:  «Смекалка» и «Математическая шкатулка».                               в те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бновить стенд «Классный уголок».                                                        </w:t>
        <w:tab/>
        <w:t>сентябрь,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хаживать за комнатными цветами, посадить новые.                                                 в теч. года, 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овать выставку  новых учебных пособий для учащихся.                               февраль,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новлять стенд «Твой учебный труд».                                                                        1 раз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опление дидактическ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ретение материалов для районных олимпиад по математике;                             сентябрь,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ретение карточек –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для дифференцированной работы с учащимися;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для проведения практических работ;                                           в теч.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раздаточного материала для 5 – 9 классов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ножить тесты для учащихся: </w:t>
      </w:r>
      <w:r>
        <w:rPr>
          <w:b/>
          <w:i/>
          <w:sz w:val="28"/>
          <w:szCs w:val="28"/>
        </w:rPr>
        <w:t>ГИА-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Лучшие творческие работы учащихся использовать в учебном процессе.                      в теч. год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капливать сценарии внеклассных мероприятий.                        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ать работу математического кружка.                                                                сент,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ускать газеты.                                                                                                              1 раз в по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зрабатывать сценарии внеклассных мероприятий.                     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«Недели математики»,                                                                                   ноябрь.,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частие в школьной  математической олимпиаде.                                                           ноябрь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Участие в районной математической олимпиаде.                                                             Ноя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ие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) в международном математическом конкурсе «Кенгуру – 2014»;          март, 2017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в заочных  математических олимпиадах.                                                 Декабрь,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учебного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Паспорт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вентарная ведомость  на имеющееся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ила техники безопасности работы в учебном кабинете и инструктажа учащихся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ользования кабинетом математик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афик работы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ан работы кабинета на учебный год и перспективу (утверждён директором школ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ормативные документы (государственный образовательный стандарт, рабочая программа, календарные пла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6:00Z</dcterms:created>
  <dc:creator>Радунцева Елена Аркадьевна</dc:creator>
  <dc:description/>
  <cp:keywords/>
  <dc:language>en-US</dc:language>
  <cp:lastModifiedBy>1</cp:lastModifiedBy>
  <cp:lastPrinted>2014-04-08T07:42:00Z</cp:lastPrinted>
  <dcterms:modified xsi:type="dcterms:W3CDTF">2017-01-29T09:33:00Z</dcterms:modified>
  <cp:revision>4</cp:revision>
  <dc:subject/>
  <dc:title>Паспорт математического кабинета</dc:title>
</cp:coreProperties>
</file>