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жмар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                                Л.Г.Сад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29» авгус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Приказ №22/7-Л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 августа 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УЧЕБ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бинет марий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ая кабинето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нязева Эльвира Алексеевн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рийского языка и литера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6- 2017 учебный год</w:t>
      </w:r>
    </w:p>
    <w:p>
      <w:pPr>
        <w:pStyle w:val="Style16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 работы:</w:t>
      </w:r>
    </w:p>
    <w:p>
      <w:pPr>
        <w:pStyle w:val="Style16"/>
        <w:ind w:left="-540" w:hanging="0"/>
        <w:jc w:val="both"/>
        <w:rPr/>
      </w:pPr>
      <w:r>
        <w:rPr>
          <w:bCs/>
          <w:szCs w:val="28"/>
        </w:rPr>
        <w:t>1.</w:t>
        <w:tab/>
      </w:r>
      <w:r>
        <w:rPr>
          <w:b/>
          <w:bCs/>
          <w:szCs w:val="28"/>
        </w:rPr>
        <w:t>С 8 до 8.30</w:t>
      </w:r>
      <w:r>
        <w:rPr>
          <w:bCs/>
          <w:szCs w:val="28"/>
        </w:rPr>
        <w:t xml:space="preserve"> – классные дела</w:t>
      </w:r>
    </w:p>
    <w:p>
      <w:pPr>
        <w:pStyle w:val="Style16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>2.</w:t>
        <w:tab/>
        <w:t xml:space="preserve">Уроки по расписанию </w:t>
      </w:r>
      <w:r>
        <w:rPr>
          <w:b/>
          <w:bCs/>
          <w:szCs w:val="28"/>
        </w:rPr>
        <w:t>с 8.30 до 14.00</w:t>
      </w:r>
    </w:p>
    <w:p>
      <w:pPr>
        <w:pStyle w:val="Style16"/>
        <w:ind w:left="-540" w:hanging="0"/>
        <w:jc w:val="both"/>
        <w:rPr/>
      </w:pPr>
      <w:r>
        <w:rPr>
          <w:bCs/>
          <w:szCs w:val="28"/>
        </w:rPr>
        <w:t>3.</w:t>
        <w:tab/>
      </w:r>
      <w:r>
        <w:rPr>
          <w:b/>
          <w:bCs/>
          <w:szCs w:val="28"/>
        </w:rPr>
        <w:t>С 14.10</w:t>
      </w:r>
      <w:r>
        <w:rPr>
          <w:bCs/>
          <w:szCs w:val="28"/>
        </w:rPr>
        <w:t xml:space="preserve"> –  индивидуальные занятия, внеклассная работа, кружковая работа, консультации</w:t>
      </w:r>
    </w:p>
    <w:p>
      <w:pPr>
        <w:pStyle w:val="Style16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>В кабинете занимаются учащиеся с 5-го по 9 классы</w:t>
      </w:r>
    </w:p>
    <w:p>
      <w:pPr>
        <w:pStyle w:val="Style16"/>
        <w:ind w:left="-54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Style16"/>
        <w:ind w:left="-540" w:hanging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Правила пользования учебным кабинетом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Кабинет должен быть открыт за 15 минут до начала занятий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Учащиеся должны находиться в кабинете только в присутствии учителя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Кабинет должен проветриваться каждую перемену. </w:t>
      </w:r>
    </w:p>
    <w:p>
      <w:pPr>
        <w:pStyle w:val="Style16"/>
        <w:ind w:left="-540" w:hanging="0"/>
        <w:jc w:val="both"/>
        <w:rPr>
          <w:szCs w:val="28"/>
        </w:rPr>
      </w:pPr>
      <w:r>
        <w:rPr>
          <w:szCs w:val="28"/>
        </w:rPr>
        <w:t xml:space="preserve">4. Учитель должен организовывать уборку кабинета по окончании занятий в нем. 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>
          <w:bCs/>
          <w:i/>
          <w:i/>
          <w:color w:val="0070C0"/>
          <w:sz w:val="56"/>
          <w:szCs w:val="56"/>
        </w:rPr>
      </w:pPr>
      <w:r>
        <w:rPr>
          <w:bCs/>
          <w:i/>
          <w:color w:val="0070C0"/>
          <w:sz w:val="56"/>
          <w:szCs w:val="56"/>
        </w:rPr>
      </w:r>
    </w:p>
    <w:p>
      <w:pPr>
        <w:pStyle w:val="Style16"/>
        <w:ind w:left="-540" w:hanging="0"/>
        <w:jc w:val="both"/>
        <w:rPr>
          <w:bCs/>
          <w:i/>
          <w:i/>
          <w:color w:val="0070C0"/>
          <w:sz w:val="56"/>
          <w:szCs w:val="56"/>
        </w:rPr>
      </w:pPr>
      <w:r>
        <w:rPr>
          <w:bCs/>
          <w:i/>
          <w:color w:val="0070C0"/>
          <w:sz w:val="56"/>
          <w:szCs w:val="56"/>
        </w:rPr>
      </w:r>
    </w:p>
    <w:p>
      <w:pPr>
        <w:pStyle w:val="Style16"/>
        <w:ind w:left="-540" w:hanging="0"/>
        <w:jc w:val="both"/>
        <w:rPr>
          <w:bCs/>
          <w:i/>
          <w:i/>
          <w:color w:val="0070C0"/>
          <w:sz w:val="56"/>
          <w:szCs w:val="56"/>
        </w:rPr>
      </w:pPr>
      <w:r>
        <w:rPr>
          <w:bCs/>
          <w:i/>
          <w:color w:val="0070C0"/>
          <w:sz w:val="56"/>
          <w:szCs w:val="56"/>
        </w:rPr>
      </w:r>
    </w:p>
    <w:p>
      <w:pPr>
        <w:pStyle w:val="Style16"/>
        <w:ind w:left="-540" w:hanging="0"/>
        <w:jc w:val="both"/>
        <w:rPr>
          <w:bCs/>
          <w:i/>
          <w:i/>
          <w:color w:val="0070C0"/>
          <w:sz w:val="56"/>
          <w:szCs w:val="56"/>
        </w:rPr>
      </w:pPr>
      <w:r>
        <w:rPr>
          <w:bCs/>
          <w:i/>
          <w:color w:val="0070C0"/>
          <w:sz w:val="56"/>
          <w:szCs w:val="56"/>
        </w:rPr>
      </w:r>
    </w:p>
    <w:p>
      <w:pPr>
        <w:pStyle w:val="Normal"/>
        <w:spacing w:lineRule="auto" w:line="240"/>
        <w:ind w:left="-540" w:right="17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</w:rPr>
        <w:t>Цели и задачи деятельности кабинета:</w:t>
      </w:r>
    </w:p>
    <w:p>
      <w:pPr>
        <w:pStyle w:val="Normal"/>
        <w:spacing w:lineRule="auto" w:line="240"/>
        <w:ind w:left="-540" w:right="175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языковые и этнокультурные потреб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совершенствовать качество преподавания марий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ять современные образователь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сбор учебно-методического, дидактического, раздаточного, энциклопедического, художественно-литератур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ть передовой педагогический опыт учителей марийского языка, повышать педагогическое маст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и воспитательную работу с учащимися через обычаи и традиции народов РМ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неклассную и внешкольную работу по марийскому языку и литературе привлекать к этой работе учреждения культур и обществе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ть вести сотрудничество с учителями школ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лан работы кабинета родного языка и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2014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24"/>
        <w:gridCol w:w="1984"/>
        <w:gridCol w:w="2127"/>
        <w:gridCol w:w="1666"/>
      </w:tblGrid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26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ность кабинета и план занятости</w:t>
            </w:r>
          </w:p>
        </w:tc>
      </w:tr>
      <w:tr>
        <w:trPr>
          <w:trHeight w:val="4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кабинета, мебели, стен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ителей,  работающих в каби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учащихся о поведении в кабинете,  сохранении меб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начало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занятости каби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ого состояния кабинета</w:t>
            </w:r>
          </w:p>
        </w:tc>
      </w:tr>
      <w:tr>
        <w:trPr>
          <w:trHeight w:val="7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го состояния каби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влажная убо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по окончанию каждой  четвер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, обучающиеся 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кабинета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а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растений и уход за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, трудовой с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сти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ости в  кабине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жарной безопасности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учебная работа</w:t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(школьного)  тура олимпиады по родному языку и литературе, 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готовка к муниципальному туру олимп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ого и дидакт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менного оборудования и материалов на стенда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годня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новление классного уголка по четвер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неклассная работа с уча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учащими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тающи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мотивированными на учеб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дготовка и проведение предметно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бота с учащимися по написанию рефератов, докладов, по выполнению твор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бота с учащимися 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bidi="en-US"/>
              </w:rPr>
              <w:t>Проведение конкурса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пись имущества кабинет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20"/>
        <w:gridCol w:w="19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библиотеки кабин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>Учебники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35"/>
        <w:gridCol w:w="2734"/>
        <w:gridCol w:w="1189"/>
        <w:gridCol w:w="1000"/>
        <w:gridCol w:w="10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, Воронцова Т.Н. Марий литерату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Т.Н. Изи тум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осквина, Г.Н.Петухова, Ю.М.Никитина. История и культура народов Марий Э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: Марийское книжное издательство, 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С. Марий литерату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марийского народа. Хрестоматия для 5-6 классов Составители: А.А.Андреянов, О.М.Герасимов и друг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, 19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.С. Куанен лудын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, 19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Марий йыл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аев. П.А., Тимиркаев А.Т. Марий литерату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марийского народа, Хрестоматия для 7 класса. Составители: А.А.Андреянов, О.М.Герасимов и друг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, 19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аев П.А., Тимиркаев А.Т. Шочмо мланд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, 19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В.В., Кузнецова Н.В. Марий йылме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: Марий книга савыктыш, 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Марий литерату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В.В., Кузнецова Н.В. Илыш муро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19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марийского народа. Хрестоматия для 8-9 классов. Составители: А.А.Андреянов и друг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, 19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. Теор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Ола: Марий книга савыктыш,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Марий йылме: 9 класслан учеб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: Марий книга савыктыш, 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Апакаев, Г.Н.Бояринова. Марий литератур: 9 класслан учебник-хрестоматий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: Марий книга савыктыш, 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Г.М., Сергеева Г.В. Пагы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19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35"/>
        <w:gridCol w:w="2734"/>
        <w:gridCol w:w="1189"/>
        <w:gridCol w:w="1000"/>
        <w:gridCol w:w="10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, Воронцова Т.Н. Марий йылме дене дидактический материа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Полиграфическо-издательский комбинат, 19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 дене дидакический матери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, 19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 дене дидактический материа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, 19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, Сидорова Г.Н. Йылме лывыртыме паш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, 19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.А., Чемекова А.П. Кугыжаныш марий йылме дене дидактический материа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, 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55"/>
        <w:gridCol w:w="1260"/>
        <w:gridCol w:w="1064"/>
        <w:gridCol w:w="1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.А., Галкин И.С. Марий орфографий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М., Саваткова А.А., Учаев З.В. Марийско-русский слова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И.С., Учаев З.В. Марий орфографий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Ф.Т. Марий фразеологий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. Кушкыл, янлык, кайык. Марла-рушла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иков А.Е. Калыкмут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Е.Н. Марий синоним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 Т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марийского языка. Том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, Сидорова Г.Н. Марий орфографий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Иванов, И.С. Галкин, Ю.В. Андуганов и др. Марий орфографий мут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 xml:space="preserve">Художественн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55"/>
        <w:gridCol w:w="1260"/>
        <w:gridCol w:w="1064"/>
        <w:gridCol w:w="1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ексеев. Шочмо вер - чев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Издательство «Периодика «Марий Э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ексеев. Погонан рвезыл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ртамонов. Перкан кин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ртамонов. Чавайнын куэж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ик. Каватÿр гыч каватÿры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асин. Чумбылат могуч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невский. Ачий титакан огы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невский. Шарналтыме мур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диатов. Сонет-вла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лянов. Шошын вÿршерж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Типография «Вертика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елянов. Илыш - пÿрымаш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Республикысе усталык рÿ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ванов. Вÿдшö келге – серже 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ванов. Ава шÿ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гнатьев. Комсомол ÿды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льяков. Опак Мики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зилянова. Кавашке серы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ОАО «МПИК»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Исиметов. Йыван Кыр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Исиметов. Йыван Кыр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азаков. Йöратыме поэзий йолташ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лумб. Ойырен чумырымо ойпого. 1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кайн. Кугу сарын тулыштыж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Книгам лукшо марий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кайн. Возымыжо кум том дене лекталтеш. Проз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омберский. Ойп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айоров. М.Шкет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ичурин-Азмекей. На зорь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лле ик порылыкым налы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дар. Таргылты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ык Ипай. Чевер тÿня – кугу поэ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.Орай. Немде кугыз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.Орай. Чолга шÿды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.Орай. Чолга шÿды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Книгам лукшо марий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ипов. М.Казаков – мемнан пел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яр. Шÿмсавы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егеж-Горохов. Та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апаев. Йолташет уло гы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оловьев. Пиалан кайык е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имиркаев. Шун шÿшп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имиркаев. Аваэ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«Марево»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Чавайн. Акпаты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Чавайн. Возымыжо кум том дене лукталтеш. 1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 Книга лукшо марий 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Чавайн. Возымыжо кум том дене лукталтеш. 2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 Книга лукшо марий 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Чавайн. Возымыжо кум том дене лукталтеш. 3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 Книга лукшо марий 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Чавайн.  Пама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Чавайн. 1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кетан. Эрен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кетан. 1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кетан. 2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кетан. 3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Элексейн. Öрмö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ксерн. Атаманы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ксерн. Ойп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Ялкайн. 2 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«МПИК»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>Справоч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55"/>
        <w:gridCol w:w="1260"/>
        <w:gridCol w:w="1064"/>
        <w:gridCol w:w="1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платов Г.А.  История марийского края. Учебное пособие для учащихся 8-9 клас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х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а Л.И., Галкин И.С. Кызытсе марий йылме. Лексиколог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Издатель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Г.Н. Драмым тунемы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Л.Н. Я.Ялкайнын творчествыж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ова Л.П. Кызытсе марий йылме. Простой предложений. Синтакси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И.С. Кто и почему так назв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О.М. Беседы о композитор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а М. Марийский драматический теат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иев Г. Мучашдыме кор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Г., Сануков К.А. Марий калыкын историйж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Г. Из истории марийской письм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ий институт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С. Сылнымут корныш ÿже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С. С.Г.Чавайн - школышт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.В. География Марийской АСС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ышын воштончышыж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. Фотоальб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И. Валентин Колумб:  «Умыремым арам шым эртар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 К. Нигунамат огыт мондал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ева Н.И. Вениамин Иван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самырык теат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УП МРМЭ «Газетно-журнальное издательство «Периодика Марий Э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. Параньгинский рай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. Фотоальб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автономная область. Марийская АССР. Республика Марий Э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 издательство «Сельские вести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ой конференции «Никто не забыт! Ничто  не забыто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Типография правительства РМ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а Т.Л. Марийский народный костю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Е.Н. Сопоставительная грамматика русского и марийского язы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Ола: МГПИ им.Крупс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В., Никитина Т.Б. К истокам марийского искус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 геройна-вла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Книгам лукшо марий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местам Чавай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етановским местам Орша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Оршанка: Оршанская районная тип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шев П. Этюды о художник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ков К.Н., Захарова С.П., Пашуков В.Ф. История Марийской ССР. Учебное пособие для учащихся 9-11 клас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Г.И. Марийская народная резьб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Г.И.  Программа сбора материала по марийскому народному искусств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-Ола: Республиканский краеведческий муз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Н.В. На крыльях вдохнов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 Марий т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. Мут вашталма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ина Г.Е. Марий илышын тошто кышаж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Издательство ОАО «МП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ая мозаика Ресублики Марий Э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мбер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Журнал «Кече. 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>Предмет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55"/>
        <w:gridCol w:w="1260"/>
        <w:gridCol w:w="1064"/>
        <w:gridCol w:w="1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анов Г.А. Марий йылме дене диктант сборник. Синтакси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ланов Г.А. Шкетанын ойлымашыже-влак 5-8 классыш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Л.Н. Илыш-йÿлам саклен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образований 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Н.Ш. Марий литератур дене тест-вла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: Бирский государственный педагогический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аев П.А. Шымше классыште Марий литерату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еева Т.Г. Шабдар Осып школышт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еева Т.Г., Тимофеев К.Т. Кандашымше классыште марий литера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Книгам лукшо марий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Ф.И., Смоленцева Л.П. Визымше классыште марий йыл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П.Е. Марий калык ойпого круж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П.Е. Шкетанче круж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Е.Е. Текстын йылме могырым тичмашын лончылымашлан диктант сбор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.В. Туштым туште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С., Иванов Л.И., Петрова Л.П. Кудымшо классыште марий литерат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С., Иванов Л.И. Визымше классыште марий литерату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, Воронцова Т.Н., Емельянова А.А. Визымше классыште марий литерату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 Сочиненийым возаш туныктымаш. 4-8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Книгам лукшо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К., Тимофеева В.Т. Марий йылме пунктуаций дене диктант сбор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Д. Марий литератур дене тест-вла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кова З.С. Шочмо йылмын куатш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Э.М. Технология обучения: Творческое погружение в народную культур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.В. Ой, книга, книга. Сценарий-вла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.В. Порсын кумылан а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.В. Сеск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Г.В. Туныктымаш – творческий па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Йылме лывыртыме паша. 5-6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Кандашымше классыште марий литерату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, Кузнецова Н.В. Марий йылме 5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А.Ф. Школ тоштер да кружок паш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Л.И. Шочмо калыкемын семж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 да литератур дене олимпиаде сбор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. Учебно-методический полы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ЭР Образований минист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 да литератур дене экзамен эртараш билет-вла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полиграфическо-издательский 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Т. 8-11 класслаште марий литератур дене олимпиа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«Марийский государственный пединститут им.Н.К.Круп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Н.Л., Михеева И.А. Марий да руш литератур урок-влак кокласе кы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Лумч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образований 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ева Н.С. Койыш-шоктыш шуарымаш – литературын тÿн сомылж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.А. Марий йылме дене диктант сборник. Морфолог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Д.М. Шÿм-чон моторл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ина М.В. Марий писатель-влак школшто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.Н. Мары йылмым блок доно тыменьмä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ина П.А., Воронцова Т.Н. Визымше классыште марий литерату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П.В. Калык йÿлалан энерт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памаш. Сценарий-вла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Т. Марий йылме дене таблица-влакым кучылтмо нерген ой-кана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ыктышо. Учитель. Научно-методический журнал 1-2 выпус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. Текст дене паш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туныктыш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 дене диктант сборн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изда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, Сидорова Г.Н. Марий йылме урокышто лончылыма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 8-9 классыш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З.В. Марий йылме. Экзаменлык изложений ойп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ГОУ ДПО (ПК)С «Марий туныктыш и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дар Осы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чмо йылмым да литературым школышто туныктыма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-Ола: Марий книга савыкт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2:00Z</dcterms:created>
  <dc:creator>Ахатов Фаиль Накипович</dc:creator>
  <dc:description/>
  <cp:keywords/>
  <dc:language>en-US</dc:language>
  <cp:lastModifiedBy>1</cp:lastModifiedBy>
  <cp:lastPrinted>2012-01-25T07:28:00Z</cp:lastPrinted>
  <dcterms:modified xsi:type="dcterms:W3CDTF">2017-01-29T09:19:00Z</dcterms:modified>
  <cp:revision>4</cp:revision>
  <dc:subject/>
  <dc:title>Муниципальное бюджетное  общеобразовательное учреждение</dc:title>
</cp:coreProperties>
</file>