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ый план учителя Князевой Эльвиры Алексеев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"/>
        <w:gridCol w:w="4393"/>
        <w:gridCol w:w="2349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местоимения. Обобщение и систематизация изученного о наре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итать правило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.154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Выполнение упражнений: упр.321, 3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прави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ающий урок по теме «Косвенная реч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ыполнение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упр.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преобразовать прямую речь в косвенну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) Мыланем Андрий ончычак ойлен ыле: «Авай, мый тыланда радиом шынден кодем, вара те тÿрлö уверым Йошкар-Ола гыч, Москва гычат колышташ тÿ</w:t>
            </w:r>
            <w:r>
              <w:rPr>
                <w:rFonts w:cs="Cambria Math" w:ascii="Cambria Math" w:hAnsi="Cambria Math"/>
                <w:bCs/>
                <w:iCs/>
                <w:sz w:val="24"/>
              </w:rPr>
              <w:t>ҥ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алы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) «Ик кöргö вий дене, - возен М.Шкетан ик статьяштыже, - нимом ыштен от керт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прави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Р/р. </w:t>
            </w:r>
            <w:r>
              <w:rPr>
                <w:rFonts w:cs="Times New Roman" w:ascii="Times New Roman" w:hAnsi="Times New Roman"/>
                <w:bCs/>
                <w:sz w:val="24"/>
              </w:rPr>
              <w:t>Написание сочинения.  «Кинде – илыш вий»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 тугай кинде? Киндын ак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дын озаже – мланде пашае</w:t>
            </w:r>
            <w:r>
              <w:rPr>
                <w:rFonts w:cs="Cambria Math" w:ascii="Cambria Math" w:hAnsi="Cambria Math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зменение имён существительных по лиц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 правило – стр.1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Выполнение упражнений: упр.362, 36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3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"/>
        <w:gridCol w:w="4393"/>
        <w:gridCol w:w="2349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формление сайта. Размещение сайта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1)§4.4, читать п.4.4.3 – 4.4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) Просмотр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) Викторина «Коммуникационные технолог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§4.4, повторить, подготовиться к письме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Р/р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Написание сочинения «Ке</w:t>
            </w:r>
            <w:r>
              <w:rPr>
                <w:rFonts w:cs="Cambria Math" w:ascii="Cambria Math" w:hAnsi="Cambria Math"/>
                <w:bCs/>
                <w:iCs/>
                <w:sz w:val="24"/>
              </w:rPr>
              <w:t>ҥ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ежым чодыраш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 1. Ке</w:t>
            </w:r>
            <w:r>
              <w:rPr>
                <w:rFonts w:cs="Cambria Math" w:ascii="Cambria Math" w:hAnsi="Cambria Math"/>
                <w:iCs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 чодыран тÿсшö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одыран поянлыкше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учыдымо вашлиймаш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сочинение «Ке</w:t>
            </w:r>
            <w:r>
              <w:rPr>
                <w:rFonts w:cs="Cambria Math" w:ascii="Cambria Math" w:hAnsi="Cambria Math"/>
                <w:bCs/>
                <w:iCs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ым чодырашт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ервая медицинская помощь пострадавшим и е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Прочитать  §9.1, стр.216-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) Выполнение тес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225, вопросы 1-4 «Проверьте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Шадт Булат «Ший памаш»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Прочитать статью «Жизнь и творчество  Шадт Булата», стр.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Прочитать стихотворение «Ший памаш», стр.125-1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, 3, стр.1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.Сапаев «Мом каласет, Миля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Прочитать статью «Жизнь и творчество В.Сапаева», стр.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Прочитать отрывок из повести «Мом каласет, Миля?», стр. 212-2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Прочитать стр.214-2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тветить на вопрос 1, стр.2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арийская литература и музыка во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пол. ХХ 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 §22, стр.75-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) Составить контрольные вопрос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§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трольные вопросы по §22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"/>
        <w:gridCol w:w="4332"/>
        <w:gridCol w:w="2410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граммирование циклических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§3.5.1.-3.5.2,  читать стр.137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Просмотр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lang w:val="en-US"/>
                </w:rPr>
                <w:t>JlKDZdHPWB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§3.5.1-3.5.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) задание2, стр.141, задание 6, стр.1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с текстом № 267, стр.171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7 (11), стр.1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ить личным сообщением ВК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ктическое занятие по теме «Из истории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1) Сочинение-рассуждение на тему «Чавайн –национальный герой марийского народа» или «Йыван Кырла – национальный герой марийского нар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ван Николаевич Молотов и Эллина Анатольевна 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, стр.23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составить вопросы по творчеству И.Н.М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стр.234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ить вопросы по творчеству Э.Архипово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мья и здоровый образ жизни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новы семейного права в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Прочитать §§10.2-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Выполнение т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Роль семьи в формировании основ здорового образа жизни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личным сообщением В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"/>
        <w:gridCol w:w="4474"/>
        <w:gridCol w:w="2268"/>
        <w:gridCol w:w="26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рядные декоративные в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, ст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180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Творческая работа. Придумать дизайн декоративной в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ить рису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личным сообщением В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ейзаж в русской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, ст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156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2) Выполнение т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.1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бобщение темы «Мультимеди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еждометия в предлож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Читать правило, стр.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Выполнение упражнений: упр.380, 3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3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личным сообщением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бобщение по теме «Сою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) Выполнение упражнений: упр. 4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) Синтаксический разбор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70-171 «Шинчымашдам тергыза» (уст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личным сообщением В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DZdHPW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9:00Z</dcterms:created>
  <dc:creator>GOSHA</dc:creator>
  <dc:description/>
  <cp:keywords/>
  <dc:language>en-US</dc:language>
  <cp:lastModifiedBy>User</cp:lastModifiedBy>
  <dcterms:modified xsi:type="dcterms:W3CDTF">2020-04-27T13:41:00Z</dcterms:modified>
  <cp:revision>9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