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огласовано:                                                                                    Утверждаю: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ПО:                                                                       Директор школы: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 /В.Г.Волкова /                                                                _______ /Л.Г. Садыкова/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Расписание уроков 5 – 9 классы МБОУ «Ляжмаринская ООШ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на 2024 – 2025 учебный год.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4"/>
        <w:gridCol w:w="1559"/>
        <w:gridCol w:w="1701"/>
        <w:gridCol w:w="1559"/>
        <w:gridCol w:w="1694"/>
        <w:gridCol w:w="1567"/>
        <w:gridCol w:w="53"/>
        <w:gridCol w:w="88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spacing w:lineRule="auto" w:line="276"/>
              <w:ind w:left="-288" w:firstLine="288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во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00-8.40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 И Н Е Й К А.      Р А З Г О В О Р Ы    О      В А Ж Н О М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8.50 – 9.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45 – 10.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40 – 11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45 – 12.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50– 13.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45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яз.(мар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яз.(мар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Информат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яз. /ли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р. и ста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 и ЗР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00 -  8.20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 Л А С С Н Ы Е        Ч А С 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20 - 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ство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лит(мар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ствоз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роят. и ст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 и З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я Геомет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р. и ста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20 - 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лит.(мар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   КРУЖКИ  и  СПОРТИВНЫЕ СЕКЦИИ</w:t>
            </w:r>
          </w:p>
        </w:tc>
      </w:tr>
      <w:tr>
        <w:trPr>
          <w:trHeight w:val="24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яз.(мар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яз.(мар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ствозн. Физика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20 - 15.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РОССИЯ – МОИ ГОРИЗОНТЫ (профминимум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20 - 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НКН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лит.(мар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лит.(ма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гласовано:                                                                                    Утверждаю: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ПО:                                                                       Директор школы: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 /В.Г.Волкова /                                                                _______ /Л.Г. Садыкова/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Расписание уроков 1-4 классы МБОУ «Ляжмаринская ООШ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 xml:space="preserve">на 2024– 2025 учебный год </w:t>
      </w: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7"/>
        <w:gridCol w:w="1607"/>
        <w:gridCol w:w="1669"/>
        <w:gridCol w:w="1567"/>
        <w:gridCol w:w="1567"/>
        <w:gridCol w:w="1576"/>
        <w:gridCol w:w="17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spacing w:lineRule="auto" w:line="276"/>
              <w:ind w:left="-288" w:firstLine="288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он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би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 каби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 каби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 каби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00-8.4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 И Н Е Й К А.      Р А З Г О В О Р Ы    О      В А Ж Н О М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8.50 – 9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3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0.45 – 11.2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40 – 12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ное ч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но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50 – 9.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45 – 10.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40 – 11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45 – 12.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50– 13.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ное ч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но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ное ч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но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.чт./Род.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trHeight w:val="53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 Л А С С Н Ы Е        Ч А С Ы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0.35– 11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5– 11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руж. ми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. ми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 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. ми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. ми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.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КСЭ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5– 11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25 – 13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 (техн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 (техн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5– 11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25 – 13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ж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 (техн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.чт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. чт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.яз.(анг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 школы: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Л.Г.Сады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18-О от 29.08.2024г.</w:t>
      </w:r>
    </w:p>
    <w:tbl>
      <w:tblPr>
        <w:tblW w:w="107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6"/>
        <w:gridCol w:w="5614"/>
        <w:gridCol w:w="3600"/>
      </w:tblGrid>
      <w:tr>
        <w:trPr>
          <w:trHeight w:val="8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spacing w:lineRule="auto" w:line="276"/>
              <w:ind w:left="-288" w:firstLine="288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онков на 2024-2025 учебный год</w:t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2- 9 </w:t>
            </w:r>
            <w:r>
              <w:rPr>
                <w:b/>
              </w:rPr>
              <w:t>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</w:tr>
      <w:tr>
        <w:trPr>
          <w:trHeight w:val="2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00-8.40        Разговоры о важном</w:t>
            </w:r>
          </w:p>
        </w:tc>
      </w:tr>
      <w:tr>
        <w:trPr>
          <w:trHeight w:val="9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50 – 9.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45 – 10.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40 – 11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45 – 12.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50– 13.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45– 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8.50 – 9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3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45 – 11.2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11.40 – 12.15</w:t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00 -  8.20     Классные часы</w:t>
            </w:r>
          </w:p>
        </w:tc>
      </w:tr>
      <w:tr>
        <w:trPr>
          <w:trHeight w:val="9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20 - 1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5– 11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</w:tc>
      </w:tr>
      <w:tr>
        <w:trPr>
          <w:trHeight w:val="98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20 - 1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5– 11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5– 11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</w:tc>
      </w:tr>
      <w:tr>
        <w:trPr>
          <w:trHeight w:val="23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20 - 15.05  Россия  -  мои горизо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20– 1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20 - 1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5 – 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нам.пауз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35– 11.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00:00Z</dcterms:created>
  <dc:creator>Dogdikov</dc:creator>
  <dc:description/>
  <cp:keywords/>
  <dc:language>en-US</dc:language>
  <cp:lastModifiedBy>user</cp:lastModifiedBy>
  <cp:lastPrinted>2024-10-10T13:58:00Z</cp:lastPrinted>
  <dcterms:modified xsi:type="dcterms:W3CDTF">2024-10-10T10:59:00Z</dcterms:modified>
  <cp:revision>108</cp:revision>
  <dc:subject/>
  <dc:title/>
</cp:coreProperties>
</file>