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утверждено-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директора 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БОУ «Ляжмаринская основна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0.04.2014г. №15/2-ОС</w:t>
      </w:r>
    </w:p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</w:t>
      </w:r>
      <w:r>
        <w:rPr>
          <w:rFonts w:cs="Times New Roman" w:ascii="Times New Roman" w:hAnsi="Times New Roman"/>
          <w:color w:val="000000"/>
          <w:lang w:val="ru-RU"/>
        </w:rPr>
        <w:t xml:space="preserve"> МБОУ «Ляжмар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пределяет язык образования образовательного учреждения, реализующего свою образовательную деятельность по программам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МБОУ «Ляжмаринская ООШ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стоящее Положение рассмотрено на  совещании работников Школы (протокол от  09.04.2014 года № 1), утверждены с учетом мнения совета дружины Школы (протокол от 14.03.2014 года № 7) и совета школы (законных представителей) несовершеннолетних учащихся Школы (протокол от 28.03.2014 года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0:00Z</dcterms:created>
  <dc:creator>Винокуров Василий Михайлович</dc:creator>
  <dc:description/>
  <cp:keywords/>
  <dc:language>en-US</dc:language>
  <cp:lastModifiedBy>Admin</cp:lastModifiedBy>
  <cp:lastPrinted>2014-04-16T08:28:00Z</cp:lastPrinted>
  <dcterms:modified xsi:type="dcterms:W3CDTF">2014-04-16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