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77660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РАЗДЕЛЫ ПЛАНА РАБОТЫ ШКОЛЫ:</w:t>
      </w:r>
    </w:p>
    <w:p>
      <w:pPr>
        <w:pStyle w:val="Heading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ind w:right="-801" w:hanging="0"/>
        <w:jc w:val="left"/>
        <w:rPr/>
      </w:pPr>
      <w:r>
        <w:rPr>
          <w:b w:val="false"/>
          <w:sz w:val="28"/>
          <w:szCs w:val="28"/>
        </w:rPr>
        <w:t>1. Информационная справка о МБОУ «Ляжмаринская ООШ»</w:t>
      </w:r>
    </w:p>
    <w:p>
      <w:pPr>
        <w:pStyle w:val="Heading"/>
        <w:ind w:right="-8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8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Единая методическая тема, задачи и приоритетные направления работы </w:t>
      </w:r>
    </w:p>
    <w:p>
      <w:pPr>
        <w:pStyle w:val="Heading"/>
        <w:ind w:right="-80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школы  на  2024 – 2025 учебный год.</w:t>
      </w:r>
    </w:p>
    <w:p>
      <w:pPr>
        <w:pStyle w:val="Heading"/>
        <w:ind w:right="-8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801" w:hanging="0"/>
        <w:jc w:val="both"/>
        <w:rPr/>
      </w:pPr>
      <w:r>
        <w:rPr>
          <w:b w:val="false"/>
          <w:sz w:val="28"/>
          <w:szCs w:val="28"/>
        </w:rPr>
        <w:t xml:space="preserve">3. Деятельность педагогического коллектива, направленная на улучшение  </w:t>
      </w:r>
    </w:p>
    <w:p>
      <w:pPr>
        <w:pStyle w:val="Heading"/>
        <w:ind w:right="-80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бразовательного   процесса.</w:t>
      </w:r>
    </w:p>
    <w:p>
      <w:pPr>
        <w:pStyle w:val="Heading"/>
        <w:ind w:right="-8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ад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уководство учебно-воспитательным процесс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>- режим работ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распорядок общешкольных мероприяти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едсовет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совещания при директор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6. Методическая работ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работа методического совет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ланы работ школьных методических объединени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лан работы с одарёнными детьм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инновационная деятельность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7. Организация внутришкольного контроля.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  <w:szCs w:val="28"/>
        </w:rPr>
        <w:t>8. Итоговая аттестац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лан-график подготовки к итоговой аттестаци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9. Укрепление материально-технической баз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0. Ожидаемые результаты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 xml:space="preserve">                             </w:t>
      </w:r>
      <w:r>
        <w:rPr>
          <w:b/>
          <w:color w:val="943634"/>
          <w:sz w:val="32"/>
          <w:szCs w:val="32"/>
        </w:rPr>
        <w:t xml:space="preserve">Раздел 1.     Информационная справка о МБОУ   </w:t>
      </w:r>
    </w:p>
    <w:p>
      <w:pPr>
        <w:pStyle w:val="Normal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«Ляжмаринская  основная общеобразовательная школа»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д основания – 1894 го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е здание школы построено – 198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школы – Садыкова Лилия Гаптуллов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меститель директора школы по УВР – Малинкина Римма Никола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Р – Волкова Валентина Григор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-психолог – Воронцова Алевт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о учащихся – 6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ов-комплектов –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й с высшим образованием –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категории  - 7 , соответствие занимаемой должности - 3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плектование классов МБОУ «Ляжмаринская ОО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2024 – 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 класс –                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 класс –           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 класс –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 класс –                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того (1 – 4):                    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 класс –          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 класс –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 класс –       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 класс –              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9 класс –         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того (5 – 9):                   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того: (1 – 9 классы) –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ассное руковод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 класс        -  Иван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 класс        -  Ямаева М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 класс        –  Воронцова А.Н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4 класс         –  Смирнова Т.Е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 класс           –  Князева А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 класс           - Волкова В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7 класс          - Малинкина Р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8 класс          – Князева Э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9 класс         -   Дождикова Л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0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801" w:hanging="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Раздел 2.     Единая методическая тема, задачи</w:t>
      </w:r>
    </w:p>
    <w:p>
      <w:pPr>
        <w:pStyle w:val="Heading"/>
        <w:ind w:right="-801" w:hanging="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и приоритетные направления работы школы.</w:t>
      </w:r>
    </w:p>
    <w:p>
      <w:pPr>
        <w:pStyle w:val="Heading"/>
        <w:ind w:right="-801" w:hanging="0"/>
        <w:jc w:val="both"/>
        <w:rPr>
          <w:color w:val="0000FF"/>
        </w:rPr>
      </w:pPr>
      <w:r>
        <w:rPr/>
        <w:t xml:space="preserve">        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b/>
          <w:sz w:val="28"/>
          <w:szCs w:val="28"/>
        </w:rPr>
        <w:t>«Совершенствование педагогического мастерства в сфере формирования УУД в рамках ФГОС путём внедрения в учебно-воспитательный процесс современных образовательных технологий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Задачи на 2024--2025 учебный год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Создание условий для повышения качества образовательной подготовки за счет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овершенствования механизмов повышения мотивации учащихся к учебн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 Совершенствование воспитательной системы школы на основе работы по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плочению классных коллективов через повышение мотивации учащихся к совместному участию в общешкольных внеклассных мероприятиях, проектн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овышению уровня общешкольных мероприятий и конкурсов, улучшению качества проводимых тематических классных часов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асширения форм взаимодействия с родителями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офилактике девиантных форм поведения и вредных привычек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 Совершенствование системы дополнительного образования на основе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самореализации, самообразования для дальнейшей профориентации учащихс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Повышение профессиональной компетентности через: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развитие внутришкольной системы повышения квалификации учител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Style14"/>
        <w:widowControl w:val="false"/>
        <w:numPr>
          <w:ilvl w:val="0"/>
          <w:numId w:val="21"/>
        </w:numPr>
        <w:tabs>
          <w:tab w:val="clear" w:pos="708"/>
          <w:tab w:val="left" w:pos="1359" w:leader="none"/>
        </w:tabs>
        <w:autoSpaceDE w:val="false"/>
        <w:spacing w:lineRule="auto" w:line="235" w:before="5" w:after="0"/>
        <w:ind w:left="720" w:right="231" w:hanging="360"/>
        <w:contextualSpacing w:val="false"/>
        <w:jc w:val="both"/>
        <w:rPr/>
      </w:pPr>
      <w:r>
        <w:rPr/>
        <w:t>Центр «Точка роста»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общеобразовательные програм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943634"/>
          <w:sz w:val="32"/>
          <w:szCs w:val="32"/>
        </w:rPr>
        <w:t xml:space="preserve">Раздел 3.     Деятельность педагогического коллектива, направленная на улучшение образовательного процесса. </w:t>
      </w:r>
    </w:p>
    <w:p>
      <w:pPr>
        <w:pStyle w:val="Normal"/>
        <w:ind w:left="360" w:hanging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tbl>
      <w:tblPr>
        <w:tblW w:w="49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1"/>
        <w:gridCol w:w="1840"/>
        <w:gridCol w:w="2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обрание с родителями  первокласс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рка состояния учебных кабинетов к началу учебного года.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авгу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Сбор данных о трудоустройст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ников 9 кл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 – 5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Заполнение ОО-1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Зачисление учащихся в 1 класс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(издание приказа по школе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онец авгу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круж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ам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Утверждение календарно-тематических 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планов учителей, планов работы методических объединений, планов кружковых занятий, планов воспитательной работы классных руководит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Cs/>
              </w:rPr>
              <w:t>29 – 31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авгу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/>
              <w:t>Замдиректора по УВР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ind w:right="-801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рка списочного состава обучающихся по класса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нтябр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Контроль посещения обучающимися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занятий, выявление причин их отсутствия на уроках и принятие своевременных мер по обеспечению посещаемости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/>
              <w:t>Замдиректора по УВР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ind w:right="-801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Cs/>
              </w:rPr>
              <w:t>Кл.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Организация школьного самоуправления.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/>
              <w:t>Замдиректора по УВ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Ознакомление учащихся с правилами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техники безопасности при проведении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различных учебных занятий, во время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проведения мероприятий во внеурочное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врем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 xml:space="preserve">Заведующие 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абинетами,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оставление социального паспорта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оставление расписания уроков, элективных курсов, кружковой работы.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До 31 авгу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/>
                <w:b/>
              </w:rPr>
            </w:pPr>
            <w:r>
              <w:rPr/>
              <w:t>Замдиректора по УВ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емственности между начальным и средним звен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. Проведение школьного тура олимпиад. Подготовка к районному туру олимпиа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Контроль работы за неуспевающими 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учащими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амдиректора по У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л.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й аттестации учащихся 9 клас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ию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амдиректора по УВР</w:t>
            </w:r>
            <w:r>
              <w:rPr>
                <w:vertAlign w:val="superscript"/>
              </w:rPr>
              <w:t xml:space="preserve"> </w:t>
            </w:r>
            <w:r>
              <w:rPr/>
              <w:t>Рук.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Н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родителей обучающихся об итог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мониторинга состояния здоров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 xml:space="preserve">Педиатр 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Организация досуга учащихся в каникулярное время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/>
              <w:t>Замдиректора по УВР</w:t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sz w:val="36"/>
                <w:szCs w:val="36"/>
                <w:vertAlign w:val="superscript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дежурства администрации, учителей и обучающихся по школе.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амдиректора по ВР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Организация работы с учащимися группы риска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/>
              <w:t>Замдиректора по ВР</w:t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Normal"/>
              <w:ind w:right="-801" w:hanging="0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правопорядка, медицински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амдиректора по ВР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Организация питания в школьной 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толовой. 100 % охват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качеством приготовления пищи и её разнообраз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ледующие предметные недели: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а, физика </w:t>
            </w:r>
          </w:p>
          <w:p>
            <w:pPr>
              <w:pStyle w:val="Normal"/>
              <w:jc w:val="both"/>
              <w:rPr/>
            </w:pPr>
            <w:r>
              <w:rPr/>
              <w:t>- родно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география</w:t>
            </w:r>
          </w:p>
          <w:p>
            <w:pPr>
              <w:pStyle w:val="Normal"/>
              <w:jc w:val="both"/>
              <w:rPr/>
            </w:pPr>
            <w:r>
              <w:rPr/>
              <w:t>- история, обществознание, биология.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,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дел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нязева А.О.</w:t>
            </w:r>
          </w:p>
          <w:p>
            <w:pPr>
              <w:pStyle w:val="Normal"/>
              <w:jc w:val="both"/>
              <w:rPr/>
            </w:pPr>
            <w:r>
              <w:rPr/>
              <w:t>Озерова Н.В.</w:t>
            </w:r>
          </w:p>
          <w:p>
            <w:pPr>
              <w:pStyle w:val="Normal"/>
              <w:jc w:val="both"/>
              <w:rPr/>
            </w:pPr>
            <w:r>
              <w:rPr/>
              <w:t>Князева Э.А.</w:t>
            </w:r>
          </w:p>
          <w:p>
            <w:pPr>
              <w:pStyle w:val="Normal"/>
              <w:jc w:val="both"/>
              <w:rPr/>
            </w:pPr>
            <w:r>
              <w:rPr/>
              <w:t>Садыкова Л.Г.</w:t>
            </w:r>
          </w:p>
          <w:p>
            <w:pPr>
              <w:pStyle w:val="Normal"/>
              <w:jc w:val="both"/>
              <w:rPr/>
            </w:pPr>
            <w:r>
              <w:rPr/>
              <w:t>Волкова В.Г.</w:t>
            </w:r>
          </w:p>
          <w:p>
            <w:pPr>
              <w:pStyle w:val="Normal"/>
              <w:jc w:val="both"/>
              <w:rPr/>
            </w:pPr>
            <w:r>
              <w:rPr/>
              <w:t>Малинкина Р.Н.</w:t>
            </w:r>
          </w:p>
          <w:p>
            <w:pPr>
              <w:pStyle w:val="Normal"/>
              <w:jc w:val="both"/>
              <w:rPr/>
            </w:pPr>
            <w:r>
              <w:rPr/>
              <w:t>Дождикова Л.Н.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jc w:val="both"/>
              <w:rPr/>
            </w:pPr>
            <w:r>
              <w:rPr/>
              <w:t>Ниходимов Э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943634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 xml:space="preserve">            </w:t>
      </w:r>
      <w:r>
        <w:rPr>
          <w:b/>
          <w:bCs/>
          <w:color w:val="943634"/>
          <w:sz w:val="32"/>
          <w:szCs w:val="32"/>
        </w:rPr>
        <w:t>Раздел 4.      Организация работы с кадрам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3"/>
        <w:gridCol w:w="1670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школы педагогическими работниками, учебно-воспитательным и обслуживающим персонал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01.09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учебной нагрузки между учителями на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4-2025 учебный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8.2024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оф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ожение дополнительных обязанностей на учителей школы с их согласия (приказ по школ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08.2024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функциональных обязанностей между членами администр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08.2024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среди классов и учителей по этажам, во время проведения общешкольных меропри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9.2024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амдиректора по 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 среди техперсонал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9.2024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амдиректора по АХ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в школе 4 методических объедин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лассных руководителей 1-9-х клас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ей начальных клас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ей гуманитарного цик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ей естественно-математического цикла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9.2024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кина Р.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Т.Е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а Э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В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участие на районных совещаниях директоров школ, их заместителей, библиотекарей, учителей-предметни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рафику ОО и по Д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интересованны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ттестации  педагогическими работник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е полугод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участие педагогов в различных конкурсах, фестивалях, смотрах и т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роф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и обобщать опыт работы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дир.по УВР,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ь в ОО и по ДМ наградные материалы работников по итогам 2024-2025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рофком</w:t>
            </w:r>
          </w:p>
        </w:tc>
      </w:tr>
    </w:tbl>
    <w:p>
      <w:pPr>
        <w:pStyle w:val="Style15"/>
        <w:rPr>
          <w:rFonts w:ascii="Arial" w:hAnsi="Arial" w:cs="Arial"/>
          <w:color w:val="800000"/>
          <w:sz w:val="26"/>
          <w:szCs w:val="26"/>
        </w:rPr>
      </w:pPr>
      <w:r>
        <w:rPr>
          <w:rFonts w:cs="Arial" w:ascii="Arial" w:hAnsi="Arial"/>
          <w:color w:val="8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color w:val="800000"/>
          <w:sz w:val="26"/>
          <w:szCs w:val="26"/>
        </w:rPr>
        <w:t> </w:t>
      </w:r>
      <w:r>
        <w:rPr>
          <w:rStyle w:val="StrongEmphasis"/>
          <w:color w:val="800000"/>
          <w:sz w:val="24"/>
          <w:szCs w:val="24"/>
        </w:rPr>
        <w:t xml:space="preserve">Планирование аттестации педагогических кадров </w:t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4"/>
          <w:szCs w:val="24"/>
        </w:rPr>
        <w:t>на 2024-2025учебный год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39"/>
        <w:gridCol w:w="2700"/>
        <w:gridCol w:w="1824"/>
        <w:gridCol w:w="17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 </w:t>
            </w:r>
            <w:r>
              <w:rPr>
                <w:rStyle w:val="StrongEmphasis"/>
                <w:b w:val="false"/>
                <w:sz w:val="24"/>
                <w:szCs w:val="24"/>
              </w:rPr>
              <w:t>п\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меющаяся катег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явленная аттеста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ждико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нязева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нязева Э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итель марийского языка и 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линкина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адуков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 школы, учитель географии, информ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943634"/>
          <w:sz w:val="32"/>
          <w:szCs w:val="32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b/>
          <w:bCs/>
          <w:color w:val="943634"/>
          <w:sz w:val="32"/>
          <w:szCs w:val="32"/>
        </w:rPr>
        <w:t>Раздел 5.         Руководство учебно-воспитательным процессом.</w:t>
      </w:r>
      <w:r>
        <w:rPr>
          <w:rFonts w:cs="Arial" w:ascii="Arial" w:hAnsi="Arial"/>
          <w:color w:val="943634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> </w:t>
      </w:r>
      <w:r>
        <w:rPr>
          <w:rStyle w:val="Appleconvertedspace"/>
          <w:color w:val="943634"/>
          <w:sz w:val="32"/>
          <w:szCs w:val="32"/>
        </w:rPr>
        <w:t> </w:t>
      </w:r>
      <w:r>
        <w:rPr>
          <w:b/>
          <w:bCs/>
          <w:color w:val="943634"/>
          <w:sz w:val="32"/>
          <w:szCs w:val="32"/>
        </w:rPr>
        <w:t xml:space="preserve">Режим работы МБОУ «Ляжмаринская ООШ»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жим работы школы состоит из учебной и внеучебной деятельности. В школе пятидневная  рабочая недел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продолжительность уроков 1 класса – 35 минут в первое полугодие, 2 – 9 классы – 45 минут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едельник - 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ловина дн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 </w:t>
            </w:r>
            <w:r>
              <w:rPr>
                <w:b/>
                <w:bCs/>
              </w:rPr>
              <w:t>Вторая половина д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ализация образовательной программ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ки,</w:t>
            </w:r>
            <w:r>
              <w:rPr>
                <w:rStyle w:val="Appleconvertedspace"/>
              </w:rPr>
              <w:t> </w:t>
            </w:r>
            <w:r>
              <w:rPr/>
              <w:t> секции, консультации / Внеклассные мероприят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</w:rPr>
      </w:pPr>
      <w:r>
        <w:rPr>
          <w:b/>
        </w:rPr>
        <w:t>Режим работы учреждения:</w:t>
      </w:r>
    </w:p>
    <w:p>
      <w:pPr>
        <w:pStyle w:val="Style14"/>
        <w:rPr/>
      </w:pPr>
      <w:r>
        <w:rPr/>
        <w:t>С</w:t>
      </w:r>
      <w:r>
        <w:rPr>
          <w:rStyle w:val="Appleconvertedspace"/>
          <w:color w:val="000000"/>
        </w:rPr>
        <w:t> </w:t>
      </w:r>
      <w:r>
        <w:rPr/>
        <w:t>8.00 – 17.00 -  </w:t>
      </w:r>
      <w:r>
        <w:rPr>
          <w:rStyle w:val="Appleconvertedspace"/>
          <w:color w:val="000000"/>
        </w:rPr>
        <w:t> </w:t>
      </w:r>
      <w:r>
        <w:rPr/>
        <w:t>понедельник – пятница.</w:t>
      </w:r>
    </w:p>
    <w:p>
      <w:pPr>
        <w:pStyle w:val="Style14"/>
        <w:rPr/>
      </w:pPr>
      <w:r>
        <w:rPr/>
        <w:t>Сменность занятий - 1 смен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Расписание звонков</w:t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0-9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10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-11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1.25-12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20-13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55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 уроки проводятся в 7 – 9 классах: вторник, среда, пятница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Кружки, консультации, внеклассные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мероприятия:</w:t>
      </w:r>
    </w:p>
    <w:p>
      <w:pPr>
        <w:pStyle w:val="Style14"/>
        <w:rPr/>
      </w:pPr>
      <w:r>
        <w:rPr/>
        <w:t>Начальные классы </w:t>
      </w:r>
      <w:r>
        <w:rPr>
          <w:rStyle w:val="Appleconvertedspace"/>
          <w:color w:val="000000"/>
        </w:rPr>
        <w:t> </w:t>
      </w:r>
      <w:r>
        <w:rPr/>
        <w:t>с 13.00; 14.00</w:t>
      </w:r>
    </w:p>
    <w:p>
      <w:pPr>
        <w:pStyle w:val="Style14"/>
        <w:rPr/>
      </w:pPr>
      <w:r>
        <w:rPr/>
        <w:t>Средние классы </w:t>
      </w:r>
      <w:r>
        <w:rPr>
          <w:rStyle w:val="Appleconvertedspace"/>
          <w:color w:val="000000"/>
        </w:rPr>
        <w:t> </w:t>
      </w:r>
      <w:r>
        <w:rPr/>
        <w:t>с 14.00; 15.00</w:t>
      </w:r>
    </w:p>
    <w:p>
      <w:pPr>
        <w:pStyle w:val="Style14"/>
        <w:rPr>
          <w:rStyle w:val="Appleconvertedspace"/>
          <w:color w:val="000000"/>
        </w:rPr>
      </w:pPr>
      <w:r>
        <w:rPr/>
        <w:t>Спортивные секции с  15.00 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6"/>
          <w:szCs w:val="26"/>
        </w:rPr>
      </w:pPr>
      <w:r>
        <w:rPr/>
      </w:r>
    </w:p>
    <w:tbl>
      <w:tblPr>
        <w:tblW w:w="16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8"/>
        <w:gridCol w:w="2124"/>
        <w:gridCol w:w="100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док общешкольных мероприят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Понедельник </w:t>
            </w:r>
            <w:r>
              <w:rPr>
                <w:color w:val="000000"/>
              </w:rPr>
              <w:t>- общешкольная линейка по итогам учебной недели, сдача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прием дежур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Втор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бота кружков и секций, общешкольные спортивные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ре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 работа кружков и секций, общешкольные спортивные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Четвер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 «Россия – мои горизонты».</w:t>
              <w:br/>
              <w:t>работа спортивных секцм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ятни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 общешкольные мероприят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ле ур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ро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ро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рок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чителя-предметни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 руководи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кружков и секций, учителя физ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. по ВР, кл.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изводственных совещаний, семинаров классных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учебную четвер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трудового коллект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полугод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рофилактики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ШМО уч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- 2 раза в учебную четвер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собраний учащихся по итогам учебных четвер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, ноябрь, декабрь, март, ма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брания учащихся 9  класса по вопросам итоговой аттес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структажей по ОТ, ТБ  с работниками и учащимися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, 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але учебного года, в конце учебных четверт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, специалист по ОТ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>Педсоветы.</w:t>
      </w:r>
    </w:p>
    <w:tbl>
      <w:tblPr>
        <w:tblW w:w="98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09"/>
        <w:gridCol w:w="115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нализ работы школы за 2023 – 2024 учебный  год и задачи на 2024 – 2025 учебный год.</w:t>
            </w:r>
          </w:p>
          <w:p>
            <w:pPr>
              <w:pStyle w:val="Normal"/>
              <w:rPr/>
            </w:pPr>
            <w:r>
              <w:rPr/>
              <w:t>2. Принятие учебного плана школы на 2024 – 2025 г.г.</w:t>
            </w:r>
          </w:p>
          <w:p>
            <w:pPr>
              <w:pStyle w:val="Normal"/>
              <w:rPr/>
            </w:pPr>
            <w:r>
              <w:rPr/>
              <w:t>3. Распределение учебной нагрузки на 2024 – 2025 г.г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4. </w:t>
            </w:r>
            <w:r>
              <w:rPr>
                <w:bCs/>
                <w:iCs/>
              </w:rPr>
              <w:t xml:space="preserve">Годовой календарный уч. график </w:t>
            </w:r>
            <w:r>
              <w:rPr/>
              <w:t>на 2024 – 2025 г.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Утверждение рабочих программ педагогических работников школ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тоги  1 учебн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 CYR" w:ascii="Times New Roman CYR" w:hAnsi="Times New Roman CYR"/>
              </w:rPr>
              <w:t>Итоги адаптационного периода учащихся 1, 5 класс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тоги  2  учебной четверти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Формирование функционально грамотности как условие развития успешности детей младшего возрас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ворческие задания на уроках и во внеурочное врем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Стратегия и меры предотвращ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ллинг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Итоги  3 учебной четверти.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rPr/>
            </w:pPr>
            <w:r>
              <w:rPr/>
              <w:t>Применение новых подходов в обучении для развития функциональной грамотности обучающихся основной школы.</w:t>
            </w:r>
          </w:p>
          <w:p>
            <w:pPr>
              <w:pStyle w:val="Normal"/>
              <w:numPr>
                <w:ilvl w:val="1"/>
                <w:numId w:val="25"/>
              </w:numPr>
              <w:autoSpaceDE w:val="false"/>
              <w:rPr/>
            </w:pPr>
            <w:r>
              <w:rPr/>
              <w:t>Состояние внеклассного чтения</w:t>
            </w:r>
          </w:p>
          <w:p>
            <w:pPr>
              <w:pStyle w:val="Normal"/>
              <w:autoSpaceDE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Предварительное распределение на новый 2025 -  2026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1. О допуске обучающихся 9 класса к итоговой аттест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б итогах успеваемости и движении учащихся за 2024– 2025 учебный год. Перевод учащихся 1–4, 5–8 классов в следующий класс по итогам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О награждении учащихся похвальным листом «За отличные успехи в учении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 состоянии обеспеченности учебниками на 2025-2026 учебный год. Принятие ФПУ на 2025-2026 уч.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Итоги методической работы школы за го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Анализ работы школы за 2025-2023 учебный го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О выпуске обучающихся 9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  <w:t>Садыкова Л.Г.</w:t>
            </w:r>
          </w:p>
          <w:p>
            <w:pPr>
              <w:pStyle w:val="Normal"/>
              <w:rPr/>
            </w:pPr>
            <w:r>
              <w:rPr/>
              <w:t>Сады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  <w:t>Кл. рководители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Кл. рководители</w:t>
            </w:r>
          </w:p>
          <w:p>
            <w:pPr>
              <w:pStyle w:val="Normal"/>
              <w:rPr/>
            </w:pPr>
            <w:r>
              <w:rPr/>
              <w:t>Сады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rPr/>
            </w:pPr>
            <w:r>
              <w:rPr/>
              <w:t>Кл. р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ы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кина Р.Н.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ещания при директоре.</w:t>
      </w:r>
    </w:p>
    <w:p>
      <w:pPr>
        <w:pStyle w:val="Subtitle"/>
        <w:rPr>
          <w:b/>
          <w:b/>
        </w:rPr>
      </w:pPr>
      <w:r>
        <w:rPr>
          <w:b/>
        </w:rPr>
        <w:t xml:space="preserve">Август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мплектование 1- 9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ределение кабинетов, их подготовка к раб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одготовке к празднику  Первого звон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 организации горячего питания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комплектовании кружков и секций, элективных курсов в 9 кла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ктябрь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 состоянии посещаемости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ученических днев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верка  классных журнал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 проведении новогодней Ёл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учебных программ.</w:t>
      </w:r>
    </w:p>
    <w:p>
      <w:pPr>
        <w:pStyle w:val="Heading5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 проверке состояния учеб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50"/>
        <w:rPr>
          <w:color w:val="000000"/>
        </w:rPr>
      </w:pPr>
      <w:r>
        <w:rPr>
          <w:color w:val="000000"/>
        </w:rPr>
        <w:t>Итоги анкетирования в 9 классе по профориен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8" w:leader="none"/>
        </w:tabs>
        <w:spacing w:lineRule="exact" w:line="245"/>
        <w:rPr/>
      </w:pPr>
      <w:r>
        <w:rPr>
          <w:color w:val="000000"/>
        </w:rPr>
        <w:t>Итоги контроля в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9 классе. О подготовке к ГИ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45"/>
        <w:rPr>
          <w:color w:val="000000"/>
        </w:rPr>
      </w:pPr>
      <w:r>
        <w:rPr>
          <w:color w:val="000000"/>
        </w:rPr>
        <w:t>Состояние спортивно-массовой работы в школ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360" w:hanging="0"/>
        <w:jc w:val="both"/>
        <w:rPr/>
      </w:pPr>
      <w:r>
        <w:rPr/>
        <w:t>1. Об итогах проверки классных журналов.</w:t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Апрель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 комплектовании будущих первоклассник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left="360" w:hanging="0"/>
        <w:jc w:val="both"/>
        <w:rPr/>
      </w:pPr>
      <w:r>
        <w:rPr/>
        <w:t xml:space="preserve">1. О занятости учащихся в летний период. </w:t>
      </w:r>
    </w:p>
    <w:p>
      <w:pPr>
        <w:pStyle w:val="Normal"/>
        <w:ind w:left="360" w:hanging="0"/>
        <w:jc w:val="both"/>
        <w:rPr/>
      </w:pPr>
      <w:r>
        <w:rPr/>
        <w:t>2. О ремонте кабинетов и школы к новому учебному году.</w:t>
      </w:r>
    </w:p>
    <w:p>
      <w:pPr>
        <w:pStyle w:val="Normal"/>
        <w:ind w:left="360" w:hanging="0"/>
        <w:jc w:val="both"/>
        <w:rPr/>
      </w:pPr>
      <w:r>
        <w:rPr/>
        <w:t>3 .Состояние классной и школьной докумен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одительские собрания:    Сентябрь.</w:t>
      </w:r>
    </w:p>
    <w:p>
      <w:pPr>
        <w:pStyle w:val="Normal"/>
        <w:ind w:left="720" w:hanging="0"/>
        <w:jc w:val="both"/>
        <w:rPr/>
      </w:pPr>
      <w:r>
        <w:rPr/>
        <w:t>Планы и перспективы работы в новом учебном год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рт.</w:t>
      </w:r>
    </w:p>
    <w:p>
      <w:pPr>
        <w:pStyle w:val="Normal"/>
        <w:ind w:left="720" w:hanging="0"/>
        <w:jc w:val="both"/>
        <w:rPr/>
      </w:pPr>
      <w:r>
        <w:rPr/>
        <w:t>Организационные вопросы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943634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943634"/>
          <w:sz w:val="32"/>
          <w:szCs w:val="32"/>
        </w:rPr>
        <w:t>Раздел 6.       Методическая работа</w:t>
      </w:r>
    </w:p>
    <w:p>
      <w:pPr>
        <w:pStyle w:val="Style14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Style14"/>
        <w:spacing w:before="280" w:after="280"/>
        <w:ind w:left="1080" w:hanging="0"/>
        <w:contextualSpacing/>
        <w:jc w:val="center"/>
        <w:rPr/>
      </w:pPr>
      <w:r>
        <w:rPr>
          <w:b/>
          <w:bCs/>
          <w:i/>
        </w:rPr>
        <w:t>Задачи методической работы: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rPr>
          <w:bCs/>
        </w:rPr>
      </w:pPr>
      <w:r>
        <w:rPr>
          <w:bCs/>
        </w:rPr>
        <w:t>Изучать и внедрять в практику новые педагогические технологии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rPr>
          <w:bCs/>
        </w:rPr>
      </w:pPr>
      <w:r>
        <w:rPr>
          <w:bCs/>
        </w:rPr>
        <w:t>Активизировать работу учителей над темами самообразования.</w:t>
      </w:r>
    </w:p>
    <w:p>
      <w:pPr>
        <w:pStyle w:val="Style14"/>
        <w:numPr>
          <w:ilvl w:val="0"/>
          <w:numId w:val="5"/>
        </w:numPr>
        <w:spacing w:lineRule="auto" w:line="276" w:before="0" w:after="280"/>
        <w:contextualSpacing/>
        <w:rPr>
          <w:bCs/>
        </w:rPr>
      </w:pPr>
      <w:r>
        <w:rPr/>
        <w:t>Разнообразить формы методической работ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Работа методического совета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72"/>
        <w:gridCol w:w="1221"/>
        <w:gridCol w:w="217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состояния методической работы  в 2024– 2025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/>
            </w:pPr>
            <w:r>
              <w:rPr/>
              <w:t>Обсуждение плана методической работы, методического сове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/>
            </w:pPr>
            <w:r>
              <w:rPr/>
              <w:t>Проведение аттестации педагогических кадров в 2024-2025 учебном год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/>
            </w:pPr>
            <w:r>
              <w:rPr/>
              <w:t>Рассмотрение тематического планирования уроков и кружков,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48" w:hanging="171"/>
              <w:jc w:val="both"/>
              <w:rPr/>
            </w:pPr>
            <w:r>
              <w:rPr/>
              <w:t>Коррекция и утверждение планов  методических объединений на 2024– 2025 учебный год</w:t>
            </w:r>
            <w:r>
              <w:rPr>
                <w:color w:val="000000"/>
                <w:lang w:val="tt-RU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Проведение школьного тура олимпиады; подготовка к районному туру. 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рафика  и проведение предметных не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тепень готовности учащихся 9 класса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школьной Н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районной Н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Февраль-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едение итогов аттестации, курсовой системы повышения квалификации педагогических кадров школы за 2024-2025учебный го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/>
            </w:pPr>
            <w:r>
              <w:rPr/>
              <w:t>Анализ деятельности методических объедин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148" w:hanging="148"/>
              <w:jc w:val="both"/>
              <w:rPr/>
            </w:pPr>
            <w:r>
              <w:rPr/>
              <w:t>Обсуждение плана методической работы на 2025-2026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Heading1"/>
        <w:rPr>
          <w:i w:val="false"/>
          <w:i w:val="false"/>
          <w:color w:val="800000"/>
          <w:sz w:val="28"/>
          <w:szCs w:val="28"/>
        </w:rPr>
      </w:pPr>
      <w:r>
        <w:rPr>
          <w:i w:val="false"/>
          <w:color w:val="800000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color w:val="800000"/>
          <w:sz w:val="28"/>
          <w:szCs w:val="28"/>
        </w:rPr>
      </w:pPr>
      <w:r>
        <w:rPr>
          <w:i w:val="false"/>
          <w:color w:val="800000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color w:val="800000"/>
          <w:sz w:val="28"/>
          <w:szCs w:val="28"/>
        </w:rPr>
      </w:pPr>
      <w:r>
        <w:rPr>
          <w:i w:val="false"/>
          <w:color w:val="800000"/>
          <w:sz w:val="28"/>
          <w:szCs w:val="28"/>
        </w:rPr>
        <w:t>План работы с одаренными детьми.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color w:val="0000FF"/>
          <w:sz w:val="24"/>
          <w:szCs w:val="28"/>
        </w:rPr>
        <w:t xml:space="preserve">           </w:t>
      </w:r>
      <w:r>
        <w:rPr>
          <w:i w:val="false"/>
          <w:sz w:val="24"/>
        </w:rPr>
        <w:t xml:space="preserve">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 одаренными детьми на 2024 – 202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ый год, составление базы одаренных дете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 (кружковых) занятий.</w:t>
            </w:r>
          </w:p>
          <w:p>
            <w:pPr>
              <w:pStyle w:val="Normal"/>
              <w:rPr/>
            </w:pPr>
            <w:r>
              <w:rPr/>
              <w:t>Выбор форм работы с учащимися, в том числе и дополнительного образования, на текущий учебный год с учетом диагностики и возрастных особенностей.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тура предметных олимпиа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младших школьник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творчест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олимпиадам, участие во 2 туре всероссийской олимпиады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Участие во 2 туре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Организация выставки «Юный худож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конкурсах.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портивных соревнований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z w:val="24"/>
                <w:szCs w:val="24"/>
              </w:rPr>
              <w:t>Конкурс «Ученик года - 202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проблемно-исследовательских, проектных методов обучения.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 для организации работы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влечение учащихся на участие в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работающих с одаренными детьми:</w:t>
            </w:r>
          </w:p>
          <w:p>
            <w:pPr>
              <w:pStyle w:val="Normal"/>
              <w:rPr/>
            </w:pPr>
            <w:r>
              <w:rPr/>
              <w:t>-выступление учителей на семинарах,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/>
        <w:t xml:space="preserve">      </w:t>
      </w:r>
    </w:p>
    <w:p>
      <w:pPr>
        <w:pStyle w:val="Heading1"/>
        <w:jc w:val="center"/>
        <w:rPr>
          <w:sz w:val="32"/>
          <w:szCs w:val="32"/>
        </w:rPr>
      </w:pPr>
      <w:r>
        <w:rPr>
          <w:i w:val="false"/>
          <w:color w:val="943634"/>
          <w:sz w:val="32"/>
          <w:szCs w:val="32"/>
        </w:rPr>
        <w:t xml:space="preserve">Раздел 7. </w:t>
      </w:r>
      <w:r>
        <w:rPr>
          <w:bCs w:val="false"/>
          <w:i w:val="false"/>
          <w:color w:val="943634"/>
          <w:sz w:val="32"/>
          <w:szCs w:val="32"/>
        </w:rPr>
        <w:t>Организация внутришкольного контроля</w:t>
      </w:r>
    </w:p>
    <w:tbl>
      <w:tblPr>
        <w:tblW w:w="998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66"/>
        <w:gridCol w:w="106"/>
        <w:gridCol w:w="1180"/>
        <w:gridCol w:w="98"/>
        <w:gridCol w:w="2038"/>
        <w:gridCol w:w="205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№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Содержан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Срок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 xml:space="preserve">Форм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обсуждения результатов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вгуст – Сен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календарно-тематического планирования учител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 xml:space="preserve">30.08 – 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5.09.2024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Обеспечение образовательного процесса педагогическими кадрами и распределение учебной нагрузки</w:t>
            </w:r>
          </w:p>
          <w:p>
            <w:pPr>
              <w:pStyle w:val="Normal"/>
              <w:spacing w:lineRule="atLeast" w:line="2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5 – 31.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тивный контроль «Оценка уровня обеспеченности учащихся учебниками и учебными пособиями»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02.09 – 5.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Уточнение списков обучающихся, обновление социальных паспортов клас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Первая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планов работы школьных методических объедин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 xml:space="preserve">29.08 – 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6.09.2024 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классных журналов, личных дел учащихся (правильность, аккуратность, четкость заполнени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Третья 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Утверждение рабочих программ,  программ кружков по предмет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 xml:space="preserve">30.08 – 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6.09.2024 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ководители МО,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седание ШМО, Р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блюдение санитарно-гигиенического режима в учебных кабинетах и мастерск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торая 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Директор </w:t>
            </w:r>
            <w:bookmarkStart w:id="0" w:name="YANDEX_37"/>
            <w:bookmarkEnd w:id="0"/>
            <w:r>
              <w:rPr/>
              <w:t> школы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 xml:space="preserve">Анализ </w:t>
            </w:r>
            <w:bookmarkStart w:id="1" w:name="YANDEX_38"/>
            <w:bookmarkEnd w:id="1"/>
            <w:r>
              <w:rPr/>
              <w:t> планов </w:t>
            </w:r>
            <w:r>
              <w:rPr>
                <w:szCs w:val="18"/>
              </w:rPr>
              <w:t xml:space="preserve"> воспитательной </w:t>
            </w:r>
            <w:bookmarkStart w:id="2" w:name="YANDEX_39"/>
            <w:bookmarkEnd w:id="2"/>
            <w:r>
              <w:rPr/>
              <w:t> работы </w:t>
            </w:r>
            <w:r>
              <w:rPr>
                <w:szCs w:val="18"/>
              </w:rPr>
              <w:t xml:space="preserve"> классных руководителей, их коррекция в соответствии с целевыми установками </w:t>
            </w:r>
            <w:bookmarkStart w:id="3" w:name="YANDEX_40"/>
            <w:bookmarkEnd w:id="3"/>
            <w:r>
              <w:rPr/>
              <w:t> школы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 xml:space="preserve">30.08 – 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0.09.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024 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остановка на учёт ВШ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вторая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бежный контроль по итогам повторения пройденного материала (диктанты по русскому языку и контрольные работы по математике в 3–9-х классах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Третья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техники чтения во 2-5 класс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Четвёртая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ководитель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Контроль состояния ПБ и проведение инструктажей среди учащихся и учителей школ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Первая 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тветственный за охрану труда, кл.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 xml:space="preserve">14.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ОО-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П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 директора по УВР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Тарификация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П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бор информации о занятости учащихся в кружках и секция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                                                    </w:t>
            </w:r>
            <w:r>
              <w:rPr>
                <w:b/>
                <w:bCs/>
                <w:szCs w:val="18"/>
              </w:rPr>
              <w:t>Ок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pacing w:val="2"/>
              </w:rPr>
            </w:pPr>
            <w:r>
              <w:rPr>
                <w:szCs w:val="18"/>
              </w:rPr>
              <w:t>Проверка дневников учащихся 1 – 9 классов. Цель: качество ведения учениками, к</w:t>
            </w:r>
            <w:r>
              <w:rPr>
                <w:color w:val="000000"/>
                <w:spacing w:val="2"/>
              </w:rPr>
              <w:t>онтроль со стороны учителя, родителе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зучение адаптации к обучению в школе учащихся 1 и 5 клас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Первая - четвёртая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за проведением индивидуально-групповых занятий и элективных кур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, директ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посещаемости учебных занятий «трудными» учащимис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Четвертая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, организа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Проверка  классных журналов 1 – 9 классов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Четвертая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 xml:space="preserve">Замдиректора по УВР, директ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Проведение школьных предметных олимпиа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Замдиректора по УВР рук.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седания Ш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тетрадей для контрольных работ. Проверка рабочих тетрадей учащихся 5 класс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4 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>Внутришкольный мониторинг “Выполнение программного материала за 1 четверть”.</w:t>
            </w:r>
          </w:p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чество образования за 1 четверть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роверка тетрадей по математике  в 5 - 9 классах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равка, индив. собесе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зучение адаптации к обучению в школе учащихся 1 и 5 клас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Первая - четвёртая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о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Контроль соблюдения единых требований к ведению рабочих тетрадей в начальных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Четвертая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Cs w:val="18"/>
              </w:rPr>
              <w:t>Состояние преподавания математики, физики в школе. Аттестация учите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равка, индив. собесе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 xml:space="preserve">Контроль за проведением предметных неде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  <w:t>Проверка контрольных и рабочих тетрадей по физике и билогоии</w:t>
            </w:r>
          </w:p>
          <w:p>
            <w:pPr>
              <w:pStyle w:val="Normal"/>
              <w:spacing w:lineRule="atLeast" w:line="2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/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правка, индив. собеседование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ека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бежный контроль знаний, умений и навыков за первое полугодие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3-4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Проверка журналов 1-9 классов. Цель: объективность выставления оценок, прохождение практической части програм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>Внутришкольный мониторинг “Выполнение программного материала за 1 полугодие”.</w:t>
            </w:r>
          </w:p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чество образования  за 2 четверть 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18"/>
                <w:lang w:val="tt-RU"/>
              </w:rPr>
            </w:pPr>
            <w:r>
              <w:rPr>
                <w:szCs w:val="18"/>
                <w:lang w:val="tt-RU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Четвертая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выполнения требований техники безопасности при проведении лабораторных и практических работ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тветственный за Т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изводственное совещ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нкетирование учеников 9 класса. Цель: профориентация учащихс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 xml:space="preserve">Подача заявлений выпускников 9 класса на выбор ГИ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дение предметных нед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Учителя-предме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/>
                <w:color w:val="000000"/>
                <w:szCs w:val="18"/>
              </w:rPr>
              <w:t>Контроль проведения консультаций и элективных кур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 Unicode MS"/>
                <w:color w:val="000000"/>
                <w:szCs w:val="18"/>
              </w:rPr>
              <w:t>Проверка эстетичности оформления учебных кабинетов, стендов «Готовимся к ОГЭ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Четвертая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Индивидуальные </w:t>
            </w:r>
            <w:r>
              <w:rPr>
                <w:spacing w:val="-6"/>
                <w:szCs w:val="18"/>
              </w:rPr>
              <w:t>беседы с завед. кабинетами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Cs w:val="18"/>
              </w:rPr>
              <w:t>Проверка рабочих тетрадей по русскому языку, родному языку в 6 – 9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правка, индив. собеседование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евр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за работой учителей по подготовке учащихся к сдаче ОГЭ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зучение адаптации к обучению в школе учащихся 1 клас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Первая - четвёртая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дение предметных нед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Cs w:val="18"/>
              </w:rPr>
              <w:t>Проверка рабочих тетрадей в начальных классах (2 – 4 класс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правка, индив. собеседование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журналов. Цель: соблюдение единого орфографического режима к заполнению, объективность выставления оценок за 3 четвер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Четвертая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>Внутришкольный мониторинг “Выполнение программного материала за 3 четверть”.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чество образования за 3 четверть 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tt-RU"/>
              </w:rPr>
            </w:pPr>
            <w:r>
              <w:rPr>
                <w:lang w:val="tt-RU"/>
              </w:rPr>
              <w:t>Проведение школьной НП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пр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рка техники чтения в 1-5 классах.</w:t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Цель: определение уровня 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ководители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лассно-обобщающий контроль в 4 классе. Цель: анализ уровня формирования УУ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1 - 4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за проведением родительских собраний в 3, 4, 9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остояние преподавания математики в  начальных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 – 4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за работой учителей по подготовке учащихся к сдаче ОГЭ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18"/>
              </w:rPr>
              <w:t>2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дение В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В течение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/>
              <w:jc w:val="center"/>
              <w:outlineLvl w:val="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lang w:val="tt-RU"/>
              </w:rPr>
              <w:t>Внутришкольный мониторинг “Выполнение программного материала за  год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tt-RU"/>
              </w:rPr>
              <w:t>Внутришкольный мониторинг “Качество образования   за 4 четверть и за год 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тоги работы учителей по самообразованию, инновацион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ководители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тчёты</w:t>
            </w:r>
          </w:p>
        </w:tc>
      </w:tr>
      <w:tr>
        <w:trPr>
          <w:trHeight w:val="2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szCs w:val="1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сударственная итоговая аттес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 – 3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рганизация летнего отдых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 – 2 нед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Рук профильного лагер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Ведение документации: журналы, личные де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 недел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Раздел 8</w:t>
      </w:r>
      <w:r>
        <w:rPr>
          <w:i/>
          <w:color w:val="943634"/>
          <w:sz w:val="32"/>
          <w:szCs w:val="32"/>
        </w:rPr>
        <w:t xml:space="preserve">. </w:t>
      </w:r>
      <w:r>
        <w:rPr>
          <w:b/>
          <w:bCs/>
          <w:color w:val="943634"/>
          <w:sz w:val="32"/>
          <w:szCs w:val="32"/>
        </w:rPr>
        <w:t>Итоговая аттестация</w:t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План – график подготовки к итоговой аттестации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64"/>
        <w:gridCol w:w="1521"/>
        <w:gridCol w:w="2013"/>
        <w:gridCol w:w="21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рмативное и ресурсное обеспеч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 проведения ОГЭ в 2024 – 2025учебном год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классный руковод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, классные часы, родительские собр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 через издание системы приказов по шко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и обучающихся о порядке подготовки и проведения 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, 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лассного родительского собра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данных выпускников 9 клас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е и электронные нос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ций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 заполнению бланков ГИ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 рассмотрению апелляц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, м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моверсий, спецификации, кодификаторов, методических и инструктивных писем по предметам. Изучение технологии проведения ОГЭ в новой форм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9 класса с новыми бланками ОГЭ – 2025 го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6"/>
        <w:gridCol w:w="1489"/>
        <w:gridCol w:w="1813"/>
        <w:gridCol w:w="1853"/>
      </w:tblGrid>
      <w:tr>
        <w:trPr>
          <w:trHeight w:val="163" w:hRule="atLeas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Кадры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тоговой аттестации выпускников школы в форме ГИА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ИА в установленные сроки.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июн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УВ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6"/>
        <w:gridCol w:w="1489"/>
        <w:gridCol w:w="1813"/>
        <w:gridCol w:w="1853"/>
      </w:tblGrid>
      <w:tr>
        <w:trPr>
          <w:trHeight w:val="430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4" w:firstLine="154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этап. Анализ подготовки и проведения ГИА</w:t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данных ГИ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ук.МО, учителя-предметники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отче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м. дир. по УВР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совещания с классными руководителями и учителями-предметниками по итогам сдачи ОГЭ в  2023году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н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Раздел 9.  Укрепление учебно-материальной базы </w:t>
      </w:r>
      <w:r>
        <w:rPr/>
        <w:t>образовательного учреждения.</w:t>
      </w:r>
    </w:p>
    <w:tbl>
      <w:tblPr>
        <w:tblW w:w="935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25"/>
        <w:gridCol w:w="2244"/>
        <w:gridCol w:w="22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а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иказов по ОТ и Т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бных кабинетов наглядными пособия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ка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школьной библиотеки учебникам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учител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нему сезон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кабинетов, столовой, спортивного зал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завхо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го участ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-май, 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О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завхо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зд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оборуд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учебно-наглядных пособий для кабинетов </w:t>
            </w:r>
          </w:p>
          <w:p>
            <w:pPr>
              <w:pStyle w:val="Normal"/>
              <w:rPr/>
            </w:pPr>
            <w:r>
              <w:rPr/>
              <w:t>химии, биологии, информатики, мастерских, спортивного зал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завхо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Default"/>
        <w:ind w:left="360" w:hanging="0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Default"/>
        <w:ind w:left="360" w:hanging="0"/>
        <w:rPr/>
      </w:pPr>
      <w:r>
        <w:rPr>
          <w:b/>
          <w:bCs/>
          <w:color w:val="943634"/>
          <w:sz w:val="32"/>
          <w:szCs w:val="32"/>
        </w:rPr>
        <w:t xml:space="preserve">Раздел 10.  Ожидаемые результаты в конце 2024– 2025            </w:t>
      </w:r>
    </w:p>
    <w:p>
      <w:pPr>
        <w:pStyle w:val="Default"/>
        <w:ind w:left="360" w:hanging="0"/>
        <w:rPr/>
      </w:pPr>
      <w:r>
        <w:rPr>
          <w:b/>
          <w:bCs/>
          <w:color w:val="943634"/>
          <w:sz w:val="32"/>
          <w:szCs w:val="32"/>
        </w:rPr>
        <w:t xml:space="preserve">                   </w:t>
      </w:r>
      <w:r>
        <w:rPr>
          <w:b/>
          <w:bCs/>
          <w:color w:val="943634"/>
          <w:sz w:val="32"/>
          <w:szCs w:val="32"/>
        </w:rPr>
        <w:t xml:space="preserve">учебного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Удовлетворение социального запроса в обучении, образовании и воспитании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6"/>
        <w:rPr>
          <w:sz w:val="23"/>
          <w:szCs w:val="23"/>
        </w:rPr>
      </w:pPr>
      <w:r>
        <w:rPr>
          <w:sz w:val="23"/>
          <w:szCs w:val="23"/>
        </w:rPr>
        <w:t xml:space="preserve"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овышение качества образованности школьника, уровня его воспита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Личностный рост каждого учащегося, снижение количественного состава учащихся группы «риск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i/>
      <w:iCs/>
      <w:sz w:val="40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 Знак Знак1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ubmenutable">
    <w:name w:val="submenu-table"/>
    <w:basedOn w:val="Style10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numPr>
        <w:ilvl w:val="0"/>
        <w:numId w:val="15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outlineLvl w:val="9"/>
    </w:pPr>
    <w:rPr>
      <w:rFonts w:eastAsia="Arial"/>
      <w:b w:val="false"/>
      <w:bCs w:val="false"/>
      <w:i w:val="false"/>
      <w:i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User</dc:creator>
  <dc:description/>
  <cp:keywords/>
  <dc:language>en-US</dc:language>
  <cp:lastModifiedBy>user</cp:lastModifiedBy>
  <cp:lastPrinted>2002-01-01T00:50:00Z</cp:lastPrinted>
  <dcterms:modified xsi:type="dcterms:W3CDTF">2025-01-15T12:14:00Z</dcterms:modified>
  <cp:revision>34</cp:revision>
  <dc:subject/>
  <dc:title/>
</cp:coreProperties>
</file>