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24" w:type="dxa"/>
        <w:jc w:val="left"/>
        <w:tblInd w:w="-6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4"/>
      </w:tblGrid>
      <w:tr>
        <w:trPr>
          <w:trHeight w:val="8804" w:hRule="atLeast"/>
        </w:trPr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76"/>
              <w:rPr>
                <w:color w:val="111111"/>
                <w:sz w:val="28"/>
                <w:szCs w:val="28"/>
                <w:lang w:eastAsia="en-US"/>
              </w:rPr>
            </w:pPr>
            <w:r>
              <w:rPr>
                <w:color w:val="111111"/>
                <w:sz w:val="28"/>
                <w:szCs w:val="28"/>
                <w:lang w:eastAsia="en-US"/>
              </w:rPr>
              <w:t>Принято на педагогическом совете                                                                                          «Утверждаю»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76"/>
              <w:rPr>
                <w:color w:val="111111"/>
                <w:sz w:val="28"/>
                <w:szCs w:val="28"/>
                <w:lang w:eastAsia="en-US"/>
              </w:rPr>
            </w:pPr>
            <w:r>
              <w:rPr>
                <w:color w:val="111111"/>
                <w:sz w:val="28"/>
                <w:szCs w:val="28"/>
                <w:lang w:eastAsia="en-US"/>
              </w:rPr>
              <w:t>МБОУ «Ляжмаринская основная общеобразовательная школа»                                        Директор МБОУ «Ляжмаринская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76"/>
              <w:rPr>
                <w:color w:val="111111"/>
                <w:sz w:val="28"/>
                <w:szCs w:val="28"/>
                <w:lang w:eastAsia="en-US"/>
              </w:rPr>
            </w:pPr>
            <w:r>
              <w:rPr>
                <w:color w:val="111111"/>
                <w:sz w:val="28"/>
                <w:szCs w:val="28"/>
                <w:lang w:eastAsia="en-US"/>
              </w:rPr>
              <w:t xml:space="preserve">Протокол      №1                                                                                                               основная общеобразовательная школа                              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76"/>
              <w:rPr/>
            </w:pPr>
            <w:r>
              <w:rPr>
                <w:color w:val="11111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111111"/>
                <w:sz w:val="28"/>
                <w:szCs w:val="28"/>
                <w:lang w:eastAsia="en-US"/>
              </w:rPr>
              <w:t>от 29 августа 2024 года                                                                                                                           __________ Садыкова Л.Г.</w:t>
            </w:r>
          </w:p>
          <w:p>
            <w:pPr>
              <w:pStyle w:val="Normal"/>
              <w:spacing w:lineRule="auto" w:line="276"/>
              <w:jc w:val="center"/>
              <w:rPr>
                <w:color w:val="111111"/>
                <w:sz w:val="52"/>
                <w:szCs w:val="52"/>
                <w:lang w:eastAsia="en-US"/>
              </w:rPr>
            </w:pPr>
            <w:r>
              <w:rPr>
                <w:color w:val="111111"/>
                <w:sz w:val="52"/>
                <w:szCs w:val="5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52"/>
                <w:szCs w:val="52"/>
                <w:lang w:eastAsia="en-US"/>
              </w:rPr>
            </w:pPr>
            <w:r>
              <w:rPr>
                <w:sz w:val="52"/>
                <w:szCs w:val="5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52"/>
                <w:szCs w:val="52"/>
                <w:lang w:eastAsia="en-US"/>
              </w:rPr>
            </w:pPr>
            <w:r>
              <w:rPr>
                <w:sz w:val="52"/>
                <w:szCs w:val="5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  <w:t xml:space="preserve">Учебная литература, используемая в МБОУ «Ляжмаринская основная общеобразовательная школа» на 2024-2025 учебный год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 xml:space="preserve">утвержденная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чебников, утвержденных для использования в образовательном процесс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Ляжмаринская основная общеобразовательная школа» из федерального перечня рекомендованных и допущенных учебников на 2024-2025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3" w:type="dxa"/>
        <w:jc w:val="left"/>
        <w:tblInd w:w="-6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712"/>
        <w:gridCol w:w="1147"/>
        <w:gridCol w:w="2457"/>
        <w:gridCol w:w="945"/>
        <w:gridCol w:w="2092"/>
        <w:gridCol w:w="2021"/>
        <w:gridCol w:w="2021"/>
        <w:gridCol w:w="1119"/>
        <w:gridCol w:w="20"/>
      </w:tblGrid>
      <w:tr>
        <w:trPr>
          <w:trHeight w:val="31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ме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МК и пособ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р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д-в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дан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.И.Моро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ык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111111"/>
                <w:lang w:eastAsia="en-US"/>
              </w:rPr>
              <w:t xml:space="preserve">В.П. Канакин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.Г. Горецкий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ное чт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ное чт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  <w:t>Л.Ф. Климанова,</w:t>
            </w:r>
          </w:p>
          <w:p>
            <w:pPr>
              <w:pStyle w:val="Normal"/>
              <w:spacing w:lineRule="auto" w:line="276"/>
              <w:rPr>
                <w:color w:val="111111"/>
                <w:lang w:eastAsia="en-US"/>
              </w:rPr>
            </w:pPr>
            <w:r>
              <w:rPr>
                <w:lang w:eastAsia="en-US"/>
              </w:rPr>
              <w:t>В.Г. Горецкий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збук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збука ч.1; ч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  <w:t>В.Г.Горецкий,</w:t>
            </w:r>
          </w:p>
          <w:p>
            <w:pPr>
              <w:pStyle w:val="Normal"/>
              <w:spacing w:lineRule="auto" w:line="276"/>
              <w:rPr>
                <w:color w:val="111111"/>
                <w:lang w:eastAsia="en-US"/>
              </w:rPr>
            </w:pPr>
            <w:r>
              <w:rPr>
                <w:lang w:eastAsia="en-US"/>
              </w:rPr>
              <w:t>Кирюшин В.А</w:t>
            </w:r>
          </w:p>
          <w:p>
            <w:pPr>
              <w:pStyle w:val="Normal"/>
              <w:spacing w:lineRule="auto" w:line="276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  <w:t>Виноградская Л.А.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збу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збу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  <w:t>В.Г.Горецкий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ирюшин В.А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.И.Роговцева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ружающий ми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ружающий ми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.А.Плешаков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.А.Неменская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.И.Лях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.Д.Критская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.И.Моро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ык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ы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.П.Канакина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ное чт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ное чт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.Ф.Климанова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нглийский язык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нглийский язы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ыкова Н.И, Дули Д., Поспелова М.Д.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ружающий ми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ружающий ми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.А.Плешаков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свещение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.И.Роговцева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.А. Неменская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.И.Лях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.Д.Критская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Русский</w:t>
            </w:r>
            <w:r>
              <w:rPr>
                <w:lang w:eastAsia="en-US"/>
              </w:rPr>
              <w:t xml:space="preserve"> язы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 в 2-х част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242424"/>
                <w:sz w:val="21"/>
                <w:highlight w:val="white"/>
              </w:rPr>
              <w:t>Канакина В.П., Горецкий В.Г.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глийский язык в 2-х частя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color w:val="242424"/>
                <w:sz w:val="21"/>
              </w:rPr>
              <w:t>Быкова Н. И., Дули Д., Поспелова М. Д. и др.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ное чт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ное чт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.Ф.Климанова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свещение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.И.Мор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кружающий мир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ружающий мир в 2-х част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.А.Плешаков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.А.Горяева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.И.Роговцева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.И.Лях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.Д.Критская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Русский</w:t>
            </w:r>
            <w:r>
              <w:rPr>
                <w:lang w:eastAsia="en-US"/>
              </w:rPr>
              <w:t xml:space="preserve"> язы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.П.Канакина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.П.Кузовлев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ное чт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ное чт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.Ф.Климанова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свещение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.И.Мор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кружающий мир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ружающий ми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.А.Плешаков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.А.Неменская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.И.Роговцева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.И.Лях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.Д.Критская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>
          <w:trHeight w:val="145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ы советской эти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2"/>
                <w:szCs w:val="22"/>
                <w:highlight w:val="white"/>
              </w:rPr>
              <w:t xml:space="preserve">Основы религиозных культур и светской этики. </w:t>
            </w:r>
            <w:r>
              <w:rPr>
                <w:sz w:val="22"/>
                <w:szCs w:val="22"/>
                <w:highlight w:val="white"/>
                <w:lang w:val="en-US"/>
              </w:rPr>
              <w:t xml:space="preserve">Основы светской этики. </w:t>
            </w:r>
            <w:r>
              <w:rPr>
                <w:sz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.И.Шемшурина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99" w:type="dxa"/>
        <w:jc w:val="left"/>
        <w:tblInd w:w="-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3317"/>
        <w:gridCol w:w="3300"/>
        <w:gridCol w:w="3672"/>
        <w:gridCol w:w="2318"/>
        <w:gridCol w:w="1751"/>
      </w:tblGrid>
      <w:tr>
        <w:trPr>
          <w:trHeight w:val="317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мет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МК и пособий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р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д-во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дания</w:t>
            </w:r>
          </w:p>
        </w:tc>
      </w:tr>
      <w:tr>
        <w:trPr>
          <w:trHeight w:val="3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18"/>
              </w:rPr>
            </w:pPr>
            <w:r>
              <w:rPr>
                <w:color w:val="242424"/>
                <w:sz w:val="26"/>
                <w:highlight w:val="white"/>
              </w:rPr>
              <w:t xml:space="preserve"> </w:t>
            </w:r>
            <w:r>
              <w:rPr>
                <w:color w:val="242424"/>
                <w:highlight w:val="white"/>
              </w:rPr>
              <w:t xml:space="preserve">Виленкин Н.Я., Жохов В.И., Чесноков А.С.,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</w:tr>
      <w:tr>
        <w:trPr>
          <w:trHeight w:val="72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.А.Ладыженская</w:t>
            </w:r>
            <w:r>
              <w:rPr>
                <w:color w:val="242424"/>
                <w:sz w:val="26"/>
                <w:highlight w:val="white"/>
              </w:rPr>
              <w:t xml:space="preserve"> </w:t>
            </w:r>
            <w:r>
              <w:rPr>
                <w:color w:val="242424"/>
                <w:highlight w:val="white"/>
              </w:rPr>
              <w:t>Баранов М. Т., Тростенцова Л. 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</w:tr>
      <w:tr>
        <w:trPr>
          <w:trHeight w:val="70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ая литератур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.Я.Корови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>
          <w:trHeight w:val="79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color w:val="242424"/>
                <w:highlight w:val="white"/>
              </w:rPr>
              <w:t>Ваулина Ю. Е., Дули Д., Подоляко О. Е.</w:t>
            </w:r>
            <w:r>
              <w:rPr>
                <w:color w:val="242424"/>
                <w:sz w:val="26"/>
                <w:highlight w:val="white"/>
              </w:rPr>
              <w:t xml:space="preserve"> 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</w:tr>
      <w:tr>
        <w:trPr>
          <w:trHeight w:val="73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ри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color w:val="242424"/>
                <w:highlight w:val="white"/>
              </w:rPr>
              <w:t>Всеобщая история. История Древнего мир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.А.Вигаси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</w:tr>
      <w:tr>
        <w:trPr>
          <w:trHeight w:val="57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Биология. </w:t>
            </w:r>
            <w:r>
              <w:rPr>
                <w:color w:val="242424"/>
                <w:sz w:val="26"/>
                <w:highlight w:val="white"/>
                <w:lang w:val="en-US"/>
              </w:rPr>
              <w:t xml:space="preserve"> </w:t>
            </w:r>
            <w:r>
              <w:rPr>
                <w:color w:val="242424"/>
                <w:highlight w:val="white"/>
                <w:lang w:val="en-US"/>
              </w:rPr>
              <w:t xml:space="preserve">Бактерии, грибы, растения. 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.В.Пасечн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. Технология введения дом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.В. Синиц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.Д. Симоненк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нтана-Гра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>
          <w:trHeight w:val="55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.П.Сергее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.Я.Виленск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>
          <w:trHeight w:val="56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.Л.Босо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.А.Горяе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.И.Алексее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01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ествознание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.Н.Боголюб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>
          <w:trHeight w:val="56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color w:val="242424"/>
                <w:sz w:val="26"/>
                <w:highlight w:val="white"/>
              </w:rPr>
              <w:t xml:space="preserve"> </w:t>
            </w:r>
            <w:r>
              <w:rPr>
                <w:color w:val="242424"/>
                <w:highlight w:val="white"/>
              </w:rPr>
              <w:t xml:space="preserve">Виленкин Н.Я., Жохов В.И., Чесноков А.С.,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.А.Ладыженска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242424"/>
                <w:highlight w:val="white"/>
              </w:rPr>
              <w:t>Баранов М. Т., Тростенцова Л. 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ая литератур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.Я.Корови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color w:val="242424"/>
                <w:sz w:val="21"/>
              </w:rPr>
              <w:t>Ваулина Ю.Е., Дули Д., Подоляко О.Е. и др.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ри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242424"/>
                <w:highlight w:val="white"/>
              </w:rPr>
              <w:t xml:space="preserve">Всеобщая история. История Средних веков. 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.В.Агибало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</w:tr>
      <w:tr>
        <w:trPr>
          <w:trHeight w:val="3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рия Росси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.В.Черников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.П.Чилики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.В.Пасечник, С.В.Суматохи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.Л.Босо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.И.Алексее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ествознание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.Н.Боголюб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я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18"/>
              </w:rPr>
            </w:pPr>
            <w:r>
              <w:rPr>
                <w:color w:val="242424"/>
                <w:highlight w:val="white"/>
              </w:rPr>
              <w:t>Глозман Е.С.,Кожина О.А.,Хотунцев Ю.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</w:tr>
      <w:tr>
        <w:trPr>
          <w:trHeight w:val="5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.П.Сергее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.Я.Виленск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. Искусство в жизни челове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.А. Неменск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лгебр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лгебр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Ю.Н.Макарыче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свещение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еометри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ометр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.С. Атанася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свещение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. Вероятность и статисти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ероятность и статистика в 2-х частях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color w:val="242424"/>
                <w:sz w:val="21"/>
                <w:highlight w:val="white"/>
              </w:rPr>
              <w:t xml:space="preserve">Высоцкий И.Р., Ященко И.В./ под ред. </w:t>
            </w:r>
            <w:r>
              <w:rPr>
                <w:color w:val="242424"/>
                <w:sz w:val="21"/>
                <w:highlight w:val="white"/>
                <w:lang w:val="en-US"/>
              </w:rPr>
              <w:t>Ященко И.В.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.В.Перышкин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.И.Иван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ри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lang w:eastAsia="en-US"/>
              </w:rPr>
              <w:t xml:space="preserve">История России </w:t>
            </w:r>
            <w:r>
              <w:rPr>
                <w:color w:val="242424"/>
                <w:sz w:val="21"/>
              </w:rPr>
              <w:t xml:space="preserve"> </w:t>
            </w:r>
            <w:r>
              <w:rPr>
                <w:color w:val="242424"/>
                <w:sz w:val="21"/>
                <w:lang w:val="en-US"/>
              </w:rPr>
              <w:t>XVI</w:t>
            </w:r>
            <w:r>
              <w:rPr>
                <w:color w:val="242424"/>
                <w:sz w:val="21"/>
              </w:rPr>
              <w:t xml:space="preserve"> — конец </w:t>
            </w:r>
            <w:r>
              <w:rPr>
                <w:color w:val="242424"/>
                <w:sz w:val="21"/>
                <w:lang w:val="en-US"/>
              </w:rPr>
              <w:t>XVII</w:t>
            </w:r>
            <w:r>
              <w:rPr>
                <w:color w:val="242424"/>
                <w:sz w:val="21"/>
              </w:rPr>
              <w:t xml:space="preserve"> века.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color w:val="242424"/>
                <w:sz w:val="21"/>
              </w:rPr>
              <w:t xml:space="preserve">Черникова Т.В., Пазин Р.В.; под общ. ред. </w:t>
            </w:r>
            <w:r>
              <w:rPr>
                <w:color w:val="242424"/>
                <w:sz w:val="21"/>
                <w:lang w:val="en-US"/>
              </w:rPr>
              <w:t>Мединского В.Р.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общая история. История Нового времен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color w:val="242424"/>
                <w:sz w:val="21"/>
                <w:highlight w:val="white"/>
              </w:rPr>
              <w:t xml:space="preserve">Юдовская А.Я., Баранов П.А., Ванюшкина Л.М./Под ред. </w:t>
            </w:r>
            <w:r>
              <w:rPr>
                <w:color w:val="242424"/>
                <w:sz w:val="21"/>
                <w:highlight w:val="white"/>
                <w:lang w:val="en-US"/>
              </w:rPr>
              <w:t>Искендерова А.А.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я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аны и континент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.И. Алексее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оф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иологи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242424"/>
                <w:sz w:val="21"/>
              </w:rPr>
              <w:t>Пасечник В. В., Суматохин С. В., Гапонюк З.Г. и др./ Под редакцией Пасечника В. В.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4</w:t>
            </w:r>
          </w:p>
        </w:tc>
      </w:tr>
      <w:tr>
        <w:trPr>
          <w:trHeight w:val="50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 в 2-х частях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color w:val="242424"/>
                <w:sz w:val="21"/>
              </w:rPr>
              <w:t>Баранов М.Т., Ладыженская Т.А., Тростенцова Л.А. и др.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ая литератур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.Я Корови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.З.Биболетов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.Н.Трубане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ествознание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.Н.Боголюбо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свещение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нформатика и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К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.Л. Босо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НО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</w:tr>
      <w:tr>
        <w:trPr>
          <w:trHeight w:val="84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я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color w:val="242424"/>
                <w:highlight w:val="white"/>
              </w:rPr>
              <w:t>Глозман Е.С.,Кожина О.А.,Хотунцев Ю.Л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</w:tr>
      <w:tr>
        <w:trPr>
          <w:trHeight w:val="4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.П.Сергее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.Я.Виленск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>
          <w:trHeight w:val="93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зайн и архитектур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.С. Питерских (под ред. Неменского Б.М.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лгебр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лгебр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Ю.Н.Макарыче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7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еометри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ометр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.С.Атанася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. Вероятность и статисти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роятность и статистика в 2-х частях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242424"/>
                <w:sz w:val="21"/>
                <w:highlight w:val="white"/>
              </w:rPr>
              <w:t xml:space="preserve">Высоцкий И.Р., Ященко И.В./ под ред. </w:t>
            </w:r>
            <w:r>
              <w:rPr>
                <w:color w:val="242424"/>
                <w:sz w:val="21"/>
                <w:highlight w:val="white"/>
                <w:lang w:val="en-US"/>
              </w:rPr>
              <w:t>Ященко И.В.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.В.Перышкин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.И.Иван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color w:val="242424"/>
                <w:highlight w:val="white"/>
              </w:rPr>
              <w:t>Габриелян О.С., Остроумов И.Г., Сладков С.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</w:tr>
      <w:tr>
        <w:trPr>
          <w:trHeight w:val="72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рия Росси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.Л.Андреев, И.Н.Федор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оф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</w:tr>
      <w:tr>
        <w:trPr>
          <w:trHeight w:val="98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общая история. История нового времени 1800-1900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.Я. Юдовска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.А.Баранов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.М.Ванюшки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18"/>
              </w:rPr>
            </w:pPr>
            <w:r>
              <w:rPr>
                <w:color w:val="242424"/>
                <w:highlight w:val="white"/>
              </w:rPr>
              <w:t xml:space="preserve">Алексеев А.И., Николина В.В., Липкина Е.К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иология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асечник В.В, Суматохин С.В, Калинова Г.С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\р Пасечника В.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>
          <w:trHeight w:val="60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ык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Г. Бардухаров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Е.Крючков, Л.Ю.Максим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ая литератур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в 2х частях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.Я. Корови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оф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7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.З.Биболетов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.Н.Трубане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.Н.Боголюб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свещение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0</w:t>
            </w:r>
          </w:p>
        </w:tc>
      </w:tr>
      <w:tr>
        <w:trPr>
          <w:trHeight w:val="55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.Т.Смирн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</w:tr>
      <w:tr>
        <w:trPr>
          <w:trHeight w:val="71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.Л.Босова, А.Ю.Босо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НО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я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18"/>
              </w:rPr>
            </w:pPr>
            <w:r>
              <w:rPr>
                <w:color w:val="242424"/>
                <w:highlight w:val="white"/>
              </w:rPr>
              <w:t>Глозман Е.С.,Кожина О.А.,Хотунцев Ю.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</w:tr>
      <w:tr>
        <w:trPr>
          <w:trHeight w:val="6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.П.Сергеев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.Д.Критск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</w:tr>
      <w:tr>
        <w:trPr>
          <w:trHeight w:val="70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.И. Ля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кусств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ргее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лгебр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лгебр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color w:val="242424"/>
                <w:highlight w:val="white"/>
              </w:rPr>
              <w:t>Макарычев Ю. Н., Миндюк Н. Г., Нешков К. И.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свещение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ометр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ометр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Л.С.Атанася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свещение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. Вероятность и статисти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роятность и статистика в 2-х частях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242424"/>
                <w:sz w:val="21"/>
                <w:highlight w:val="white"/>
              </w:rPr>
              <w:t xml:space="preserve">Высоцкий И.Р., Ященко И.В./ под ред. </w:t>
            </w:r>
            <w:r>
              <w:rPr>
                <w:color w:val="242424"/>
                <w:sz w:val="21"/>
                <w:highlight w:val="white"/>
                <w:lang w:val="en-US"/>
              </w:rPr>
              <w:t>Ященко И.В.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.В.Перышки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оф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242424"/>
                <w:highlight w:val="white"/>
              </w:rPr>
              <w:t>Габриелян О.С., Остроумов И.Г., Сладков С.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Г. Бархударов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Е.Крючков, Л.Ю.Максим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ая литератур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.Я. Коровин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я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242424"/>
                <w:highlight w:val="white"/>
              </w:rPr>
              <w:t xml:space="preserve">Алексеев А.И., Николина В.В., Липкина Е.К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Биология. Введение в общую биол. экологию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.А. Каменский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оф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1</w:t>
            </w:r>
          </w:p>
        </w:tc>
      </w:tr>
      <w:tr>
        <w:trPr>
          <w:trHeight w:val="44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рия Росси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.М.Ляшенко, О.В.Волобуе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оф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.З.Биболетов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.Н.Трубане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ри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вейшая истор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.С. Сороко -Цюп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свещение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ествознание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.Н.Боголюб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>
          <w:trHeight w:val="70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.Л.Босова, А.Ю.Босо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НО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.И.Ля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>
          <w:trHeight w:val="54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.Т.Смирн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</w:tr>
      <w:tr>
        <w:trPr>
          <w:trHeight w:val="54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я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Segoe UI" w:hAnsi="Segoe UI"/>
                <w:color w:val="000000"/>
                <w:sz w:val="18"/>
              </w:rPr>
            </w:pPr>
            <w:r>
              <w:rPr>
                <w:color w:val="242424"/>
                <w:highlight w:val="white"/>
              </w:rPr>
              <w:t>Глозман Е.С.,Кожина О.А.,Хотунцев Ю.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Segoe UI" w:hAnsi="Segoe UI"/>
                <w:color w:val="000000"/>
                <w:sz w:val="18"/>
                <w:lang w:eastAsia="en-US"/>
              </w:rPr>
            </w:pPr>
            <w:r>
              <w:rPr>
                <w:rFonts w:ascii="Segoe UI" w:hAnsi="Segoe UI"/>
                <w:color w:val="000000"/>
                <w:sz w:val="18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чебных пособий национально-регионального компонен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х для использования в образовательном проце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БОУ «Ляжмаринская основная общеобразовательная школа» на 2024-2025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4" w:type="dxa"/>
        <w:jc w:val="left"/>
        <w:tblInd w:w="-6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840"/>
        <w:gridCol w:w="60"/>
        <w:gridCol w:w="3485"/>
        <w:gridCol w:w="3802"/>
        <w:gridCol w:w="2342"/>
        <w:gridCol w:w="1635"/>
      </w:tblGrid>
      <w:tr>
        <w:trPr>
          <w:trHeight w:val="3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мет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МК и пособий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р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д-во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дания</w:t>
            </w:r>
          </w:p>
        </w:tc>
      </w:tr>
      <w:tr>
        <w:trPr>
          <w:trHeight w:val="27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збук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збук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митриев С. Д, Дмитриева В. М,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. кн. изд-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</w:t>
            </w:r>
          </w:p>
        </w:tc>
      </w:tr>
      <w:tr>
        <w:trPr>
          <w:trHeight w:val="3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рийская литератур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збука в 2 ч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митриев С. Д, Дмитриева В. М,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. кн. изд-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9</w:t>
            </w:r>
          </w:p>
        </w:tc>
      </w:tr>
      <w:tr>
        <w:trPr>
          <w:trHeight w:val="3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одной язык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арийский язык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асильева Е.В., Васильева Э.В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. кн. изд-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</w:tr>
      <w:tr>
        <w:trPr>
          <w:trHeight w:val="3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тени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удшаш книг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ргеева Л.А., Яковлева Э.В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. кн. изд-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</w:tr>
      <w:tr>
        <w:trPr>
          <w:trHeight w:val="3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дной язы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рийский язы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.В.Васильева   Э.В.Василье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. кн. изд-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тени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удшаш книг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eastAsia="en-US"/>
              </w:rPr>
            </w:pPr>
            <w:r>
              <w:rPr>
                <w:color w:val="242424"/>
                <w:highlight w:val="white"/>
              </w:rPr>
              <w:t>Л.А.Сергеева, Л.А.Васильева, Э.В.Яковле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. кн. изд-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дной язы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рийский язы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митриев С. Д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. кн. изд-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тени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удшаш книг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мельянов П. Е, Крылов В.В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. кн. изд-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</w:tr>
      <w:tr>
        <w:trPr/>
        <w:tc>
          <w:tcPr>
            <w:tcW w:w="15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lang w:eastAsia="en-US"/>
              </w:rPr>
              <w:t xml:space="preserve">     </w:t>
            </w:r>
            <w:r>
              <w:rPr>
                <w:b/>
                <w:bCs/>
                <w:lang w:eastAsia="en-US"/>
              </w:rPr>
              <w:t>Основная школ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дной язык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рийский язы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знецов В.В.,Кузнецова Н.В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ийск. институт образ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дная литератур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рийская литератур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ргеева Л.А., Максимова Л.В., Ильина Н.В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. кн. изд-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дной язык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рийский язы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знецов В.В.,    Кузнецова Н.В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ийск. институт образ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</w:tr>
      <w:tr>
        <w:trPr>
          <w:trHeight w:val="3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дная литератур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рийская литератур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ванов И. С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. кн. изд-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8</w:t>
            </w:r>
          </w:p>
        </w:tc>
      </w:tr>
      <w:tr>
        <w:trPr>
          <w:trHeight w:val="7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дной язык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рийский язы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знецов В.В.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знецова Н.В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. туныктыш институ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дная литератур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арийская литература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ихайлов В.Т, Тимиркаев А. Т, Апакаев П. 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ийск. институт образ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дной язык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рийский язы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.В.Кузнецов     Н.В.Кузнецо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. кн. изд-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дная литератур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рийская литератур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.В.Кузнец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. кн. изд-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дной язык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рийский язы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знецов В.В., Кузнецова Н.В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. кн. изд-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дная литератур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рийская литератур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пакаев П. А, Бояринова Г.Н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. кн. изд-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1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37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</w:rPr>
  </w:style>
  <w:style w:type="character" w:styleId="1">
    <w:name w:val="Заголовок 1 Знак"/>
    <w:basedOn w:val="Style5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basedOn w:val="Style5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basedOn w:val="Style5"/>
    <w:qFormat/>
    <w:rPr>
      <w:rFonts w:cs="Times New Roman"/>
      <w:b/>
      <w:bCs/>
      <w:color w:val="4472C4"/>
    </w:rPr>
  </w:style>
  <w:style w:type="character" w:styleId="4">
    <w:name w:val="Заголовок 4 Знак"/>
    <w:basedOn w:val="Style5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basedOn w:val="Style5"/>
    <w:qFormat/>
    <w:rPr>
      <w:rFonts w:cs="Times New Roman"/>
      <w:color w:val="1F3763"/>
    </w:rPr>
  </w:style>
  <w:style w:type="character" w:styleId="6">
    <w:name w:val="Заголовок 6 Знак"/>
    <w:basedOn w:val="Style5"/>
    <w:qFormat/>
    <w:rPr>
      <w:rFonts w:cs="Times New Roman"/>
      <w:i/>
      <w:iCs/>
      <w:color w:val="1F3763"/>
    </w:rPr>
  </w:style>
  <w:style w:type="character" w:styleId="7">
    <w:name w:val="Заголовок 7 Знак"/>
    <w:basedOn w:val="Style5"/>
    <w:qFormat/>
    <w:rPr>
      <w:rFonts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cs="Times New Roman"/>
      <w:i/>
      <w:iCs/>
      <w:color w:val="404040"/>
      <w:sz w:val="20"/>
      <w:szCs w:val="20"/>
    </w:rPr>
  </w:style>
  <w:style w:type="character" w:styleId="Style7">
    <w:name w:val="Название Знак"/>
    <w:basedOn w:val="Style5"/>
    <w:qFormat/>
    <w:rPr>
      <w:rFonts w:cs="Times New Roman"/>
      <w:color w:val="333F4F"/>
      <w:spacing w:val="5"/>
      <w:sz w:val="52"/>
      <w:szCs w:val="52"/>
    </w:rPr>
  </w:style>
  <w:style w:type="character" w:styleId="Style8">
    <w:name w:val="Подзаголовок Знак"/>
    <w:basedOn w:val="Style5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10">
    <w:name w:val="Сильное выделение"/>
    <w:basedOn w:val="Style5"/>
    <w:qFormat/>
    <w:rPr>
      <w:b/>
      <w:bCs/>
      <w:i/>
      <w:iCs/>
      <w:color w:val="4472C4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1">
    <w:name w:val="Выделенная цитата Знак"/>
    <w:basedOn w:val="Style5"/>
    <w:qFormat/>
    <w:rPr>
      <w:b/>
      <w:bCs/>
      <w:i/>
      <w:iCs/>
      <w:color w:val="4472C4"/>
    </w:rPr>
  </w:style>
  <w:style w:type="character" w:styleId="Style12">
    <w:name w:val="Слабая ссылка"/>
    <w:basedOn w:val="Style5"/>
    <w:qFormat/>
    <w:rPr>
      <w:smallCaps/>
      <w:color w:val="ED7D31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6">
    <w:name w:val="Текст концевой сноски Знак"/>
    <w:basedOn w:val="Style5"/>
    <w:qFormat/>
    <w:rPr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Style17">
    <w:name w:val="Текст Знак"/>
    <w:basedOn w:val="Style5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basedOn w:val="Style5"/>
    <w:qFormat/>
    <w:rPr/>
  </w:style>
  <w:style w:type="character" w:styleId="Style19">
    <w:name w:val="Нижний колонтитул Знак"/>
    <w:basedOn w:val="Style5"/>
    <w:qFormat/>
    <w:rPr/>
  </w:style>
  <w:style w:type="character" w:styleId="Heading1Char">
    <w:name w:val="Heading 1 Char"/>
    <w:basedOn w:val="Style5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Style5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Style5"/>
    <w:qFormat/>
    <w:rPr>
      <w:rFonts w:cs="Times New Roman"/>
      <w:b/>
      <w:bCs/>
      <w:color w:val="4472C4"/>
    </w:rPr>
  </w:style>
  <w:style w:type="character" w:styleId="Heading4Char">
    <w:name w:val="Heading 4 Char"/>
    <w:basedOn w:val="Style5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Style5"/>
    <w:qFormat/>
    <w:rPr>
      <w:rFonts w:cs="Times New Roman"/>
      <w:color w:val="1F3763"/>
    </w:rPr>
  </w:style>
  <w:style w:type="character" w:styleId="Heading6Char">
    <w:name w:val="Heading 6 Char"/>
    <w:basedOn w:val="Style5"/>
    <w:qFormat/>
    <w:rPr>
      <w:rFonts w:cs="Times New Roman"/>
      <w:i/>
      <w:iCs/>
      <w:color w:val="1F3763"/>
    </w:rPr>
  </w:style>
  <w:style w:type="character" w:styleId="Heading7Char">
    <w:name w:val="Heading 7 Char"/>
    <w:basedOn w:val="Style5"/>
    <w:qFormat/>
    <w:rPr>
      <w:rFonts w:cs="Times New Roman"/>
      <w:i/>
      <w:iCs/>
      <w:color w:val="404040"/>
    </w:rPr>
  </w:style>
  <w:style w:type="character" w:styleId="Heading8Char">
    <w:name w:val="Heading 8 Char"/>
    <w:basedOn w:val="Style5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Style5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Style5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Style5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QuoteChar">
    <w:name w:val="Quote Char"/>
    <w:basedOn w:val="Style5"/>
    <w:qFormat/>
    <w:rPr>
      <w:i/>
      <w:iCs/>
      <w:color w:val="000000"/>
    </w:rPr>
  </w:style>
  <w:style w:type="character" w:styleId="IntenseQuoteChar">
    <w:name w:val="Intense Quote Char"/>
    <w:basedOn w:val="Style5"/>
    <w:qFormat/>
    <w:rPr>
      <w:b/>
      <w:bCs/>
      <w:i/>
      <w:iCs/>
      <w:color w:val="4472C4"/>
    </w:rPr>
  </w:style>
  <w:style w:type="character" w:styleId="FootnoteTextChar">
    <w:name w:val="Footnote Text Char"/>
    <w:basedOn w:val="Style5"/>
    <w:qFormat/>
    <w:rPr>
      <w:sz w:val="20"/>
      <w:szCs w:val="20"/>
    </w:rPr>
  </w:style>
  <w:style w:type="character" w:styleId="EndnoteTextChar">
    <w:name w:val="Endnote Text Char"/>
    <w:basedOn w:val="Style5"/>
    <w:qFormat/>
    <w:rPr>
      <w:sz w:val="20"/>
      <w:szCs w:val="20"/>
    </w:rPr>
  </w:style>
  <w:style w:type="character" w:styleId="PlainTextChar">
    <w:name w:val="Plain Text Char"/>
    <w:basedOn w:val="Style5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7:44:00Z</dcterms:created>
  <dc:creator>ЗамУВР</dc:creator>
  <dc:description/>
  <cp:keywords/>
  <dc:language>en-US</dc:language>
  <cp:lastModifiedBy>user</cp:lastModifiedBy>
  <dcterms:modified xsi:type="dcterms:W3CDTF">2024-11-01T06:23:00Z</dcterms:modified>
  <cp:revision>3</cp:revision>
  <dc:subject/>
  <dc:title/>
</cp:coreProperties>
</file>