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/Л.Г.Садыкова/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еурочной деятельност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неурочная деятельность: определение, цель, задачи, принципы, функции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се виды деятельности школьника (кроме учебной), в которых возможно и целесообразно решение задач их воспитания и социализаци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тесно связана с основным образованием и является неотъемлемой частью системы обучения в школе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внеуроч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социализация духовно-нравственной личности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гласуются с задачами духовно-нравственного развития и  воспи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 и этического сознания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творческого отношения к учению, труду, жизни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;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  внеурочной деятельности  сориентированы на становление личностных характерис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формулированных в Стандарте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чени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ый, умеющий слушать и слышать собеседника, обосновывать  свою позицию, высказывать свое мнени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разовательная — обучение ребенка по дополнительным образовательным программам, получение им новых знаний;</w:t>
        <w:br/>
        <w:t>2) воспитательная — обогащение и расширение культурно-нравственного  уровня учащихс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теграционная — создание единого образовательного пространства школы;</w:t>
        <w:br/>
        <w:t>5) 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  <w:br/>
        <w:t>6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ами организаци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й школе являются:</w:t>
      </w:r>
    </w:p>
    <w:p>
      <w:pPr>
        <w:pStyle w:val="Style16"/>
        <w:numPr>
          <w:ilvl w:val="0"/>
          <w:numId w:val="9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возрастным особенностям обучающихся;</w:t>
      </w:r>
    </w:p>
    <w:p>
      <w:pPr>
        <w:pStyle w:val="Style16"/>
        <w:numPr>
          <w:ilvl w:val="0"/>
          <w:numId w:val="9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с технологиями учебной деятельности;</w:t>
      </w:r>
    </w:p>
    <w:p>
      <w:pPr>
        <w:pStyle w:val="Style16"/>
        <w:numPr>
          <w:ilvl w:val="0"/>
          <w:numId w:val="9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традиции и положительный опыт организации внеурочной деятельности;</w:t>
      </w:r>
    </w:p>
    <w:p>
      <w:pPr>
        <w:pStyle w:val="Style16"/>
        <w:numPr>
          <w:ilvl w:val="0"/>
          <w:numId w:val="9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ценности воспитательной системы школы;</w:t>
      </w:r>
    </w:p>
    <w:p>
      <w:pPr>
        <w:pStyle w:val="Style16"/>
        <w:numPr>
          <w:ilvl w:val="0"/>
          <w:numId w:val="9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выбор на основе личных интересов и склонностей ребенка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принципы 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организации внеурочной деятельности в школе:</w:t>
      </w:r>
    </w:p>
    <w:p>
      <w:pPr>
        <w:pStyle w:val="Style16"/>
        <w:numPr>
          <w:ilvl w:val="0"/>
          <w:numId w:val="10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ых программ, разработанных педагогами школы;</w:t>
      </w:r>
    </w:p>
    <w:p>
      <w:pPr>
        <w:pStyle w:val="Style16"/>
        <w:numPr>
          <w:ilvl w:val="0"/>
          <w:numId w:val="10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Style16"/>
        <w:numPr>
          <w:ilvl w:val="0"/>
          <w:numId w:val="10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сурсов учреждений дополнительного образования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рганизации внеурочной деятельности школы являются следующие</w:t>
      </w:r>
    </w:p>
    <w:p>
      <w:pPr>
        <w:pStyle w:val="Style16"/>
        <w:numPr>
          <w:ilvl w:val="0"/>
          <w:numId w:val="1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ы родителей, законных представителей обучающихся;</w:t>
      </w:r>
    </w:p>
    <w:p>
      <w:pPr>
        <w:pStyle w:val="Style16"/>
        <w:numPr>
          <w:ilvl w:val="0"/>
          <w:numId w:val="1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деятельности школы;</w:t>
      </w:r>
    </w:p>
    <w:p>
      <w:pPr>
        <w:pStyle w:val="Style16"/>
        <w:numPr>
          <w:ilvl w:val="0"/>
          <w:numId w:val="1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и склонности педагогов;</w:t>
      </w:r>
    </w:p>
    <w:p>
      <w:pPr>
        <w:pStyle w:val="Style16"/>
        <w:numPr>
          <w:ilvl w:val="0"/>
          <w:numId w:val="1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образовательных учреждений дополнительного образова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требованиям Стандарта и сопутствующих  документов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организации внеурочной деятельности учащихся предъявляются 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, которые взяты за основу её организации в школе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язательной для образовательного учреждения, но не включается в учебный план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и деятельность обучающихся в рамках уро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ижение результатов освоения основной образовательной программы. 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ую очередь – на достижение личностных и метапредметных результа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  определяет и специфику внеурочной деятельности, в ходе котор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учающий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только и даже не с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нать, ск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учиться действовать, чувствовать, принимать решения и др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урочная деятельность организует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  направлениям развития личности:</w:t>
      </w:r>
    </w:p>
    <w:p>
      <w:pPr>
        <w:pStyle w:val="Style16"/>
        <w:numPr>
          <w:ilvl w:val="0"/>
          <w:numId w:val="12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,</w:t>
      </w:r>
    </w:p>
    <w:p>
      <w:pPr>
        <w:pStyle w:val="Style16"/>
        <w:numPr>
          <w:ilvl w:val="0"/>
          <w:numId w:val="12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</w:t>
        <w:softHyphen/>
        <w:t>твенное,</w:t>
      </w:r>
    </w:p>
    <w:p>
      <w:pPr>
        <w:pStyle w:val="Style16"/>
        <w:numPr>
          <w:ilvl w:val="0"/>
          <w:numId w:val="12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,</w:t>
      </w:r>
    </w:p>
    <w:p>
      <w:pPr>
        <w:pStyle w:val="Style16"/>
        <w:numPr>
          <w:ilvl w:val="0"/>
          <w:numId w:val="12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,</w:t>
      </w:r>
    </w:p>
    <w:p>
      <w:pPr>
        <w:pStyle w:val="Style16"/>
        <w:numPr>
          <w:ilvl w:val="0"/>
          <w:numId w:val="12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интеллектуальное 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возмож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 внеурочной деятельности 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</w:t>
        <w:br/>
        <w:t xml:space="preserve">соответствующих государственных (муниципальных) заданий, формируемых учредителе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т возможности образовательных учреждений дополнительного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аций культуры и спорта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иод каник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возможности организаций отдыха детей и их оздоровления, лагерных смен, создаваемых на базе общеобразовательного учреж</w:t>
        <w:softHyphen/>
        <w:t>дения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дование учебной 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реализации основной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ет 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, отводимое на внеурочную деятельность, составляет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более 10 часов на класс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ор внеурочны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уется с учётом пожеланий обучающихся и их родителей (законных представителей)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 не может быть обязательной нагруз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ник, в конечном счёте,  должен иметь возможность выбирать из предлагаемых школой курсов те, которые соответствуют его образовательным потребностям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нда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урочная деятельность осуществляется на принцип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через такие формы, как экскурсии, кружки, секции, конференции, диспуты, школьные научные обще</w:t>
        <w:softHyphen/>
        <w:t>ств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рганизация внеуроч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1-2022 учебном год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общими требованиями к организации внеурочной деятельности, обозначенными в нормативных документах федерального и республиканского уровней, школа выработала свой перечень требований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урочные занятия в 1 - 9  классах проводятся в школе во второй половине дн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урочные занятия проводятся преимущественно с межклассными  группами детей, сформированными с учётом выбора учеников  и родителей,  по отдельно составленному расписанию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внеурочной деятельности учащихся осущест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ями начальных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ителями-предметниками, где реализуется Федеральный государственный образовательный стандарт  начального и основного общего образования, а также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ами учреждений дополнительного образов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каникул для продолжения внеурочной деятельности  используются возможности пришкольного лагеря  дневного пребывания, учреждений дополнительного образов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программы  внеурочной деятельности могут быть двух видов: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ёнными  педагогическим совето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План внеурочной деятельности 1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93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рименение на уроках  игровых моментов, физ.минуток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часы  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ховно-нравственное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равственного и духовно-нравственного содержани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книголю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в начальных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культурное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Танцеваль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роведение тематических классных часов по эстетике внешнего вида ученика, культуре поведения и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Участие в конкурсах, выставках детского творчества эстетического цикла на уровне школы, района,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неурочной деятельности 2 класс 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4"/>
        <w:gridCol w:w="2248"/>
        <w:gridCol w:w="19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hanging="4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книголюб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в начальных класс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Танцевальны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неурочной деятельности 3 класс 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248"/>
        <w:gridCol w:w="19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книголюб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в начальных класс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неурочной деятельности 4 класс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629"/>
        <w:gridCol w:w="2248"/>
        <w:gridCol w:w="191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Дней здоровья», подвижных игр, «Весёлых стартов», школьных спортивных соревн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книголюб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в начальных класс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Танцевальны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неурочной деятельности 5 класс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13"/>
        <w:gridCol w:w="2272"/>
        <w:gridCol w:w="18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ы о ЗО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. Н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22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исследовательские проекты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внеурочной деятельности 6 класс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54"/>
        <w:gridCol w:w="2234"/>
        <w:gridCol w:w="183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. НП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исследовательские проекты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жмаринский СД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неурочной деятельности 7 класс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47"/>
        <w:gridCol w:w="2248"/>
        <w:gridCol w:w="157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.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Танцевальны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неурочной деятельности 8 класс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47"/>
        <w:gridCol w:w="2248"/>
        <w:gridCol w:w="157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библиотекар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.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е проекты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неурочной деятельности 9 класс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47"/>
        <w:gridCol w:w="2248"/>
        <w:gridCol w:w="157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Футбо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Организация экскурсий, «Кросс нации», подвижных игр, «Весёлых стартов», школьных спортивных соревн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93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. Занятия гражданск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в школьной библиотек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681" w:leader="non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е акции школьников в окружающем школу соц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участие ребёнка в социальном деле, акциях, организованных взрослы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бес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экскурсии. НП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познавательн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ы, инсц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ые выстав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яжмаринская О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Танцевальны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5:00Z</dcterms:created>
  <dc:creator>ЗамУВР</dc:creator>
  <dc:description/>
  <cp:keywords/>
  <dc:language>en-US</dc:language>
  <cp:lastModifiedBy>user</cp:lastModifiedBy>
  <cp:lastPrinted>2007-01-01T02:42:00Z</cp:lastPrinted>
  <dcterms:modified xsi:type="dcterms:W3CDTF">2022-02-22T05:32:00Z</dcterms:modified>
  <cp:revision>17</cp:revision>
  <dc:subject/>
  <dc:title/>
</cp:coreProperties>
</file>