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утверждено-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казом директора 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БОУ «Ляжмаринская основная общеобразовательная школ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0.04.2014г. №15/1-О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 обучающихся в МБОУ «Ляжмаринская ООШ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жим утвержден с учетом мнения совета дружины обучающихся Школы (протокол от 14.03.2014 года № 7) и совета (законных представителей) несовершеннолетних обучающихся Школы (протокол от 28.03.2014 года № 3), профсоюзного комитета  Школы (протокол от 09.04.2014 года № 1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год в МБОУ «Ляжмаринская ООШ» (далее – Учреждение) начинается 1 сентября и заканчивается не позднее 25 июня, включая проведение промежуточной и итоговой аттестаци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на первой и  второй  ступенях общего образования составляет не менее 34 недель без учета государственной (итоговой) аттестации, в первом классе – 33 недели. В соответствии с годовым календарным учебным графиком учебный год распределяется на четвер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недельные каникулы. Сроки и продолжительность каникул в каждом учебном году определяются годовыми календарными учебными график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в первую смен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начинаются в 8 часов 30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  <w:tab/>
        <w:t>Максимально допустимая фактическая недельная учебная нагрузка при 6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2 – 4 классов – 26 час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5 класса – 32 час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6 класса – 33 час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7 класса – 35 час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8 – 9 классов – 36 час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45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списания уроков чередуются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уются с уроками музыки, изобразительного искусства, труда, физической культуры; для обучающихся II  ступени образования предметы естественно-математического профиля чередуются с гуманитарными предме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классов наиболее трудные предметы проводятся на 2 уроке; 2–4 классов – 2–3 уроках; для обучающихся 5–9классов – на 2–4 уро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дня проводится не более одной контрольной работы. Контрольные работы проводятся, как правило, на 2–4 урок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(академический час) во всех классах, за исключением 1 и компенсирующего класса, составляет 45 мину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 компенсирующем классе составляет 40 мину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физической культурой с обучающимися специальной медицинской группы «А» в 1–4 классах составляет 4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1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– по 3 урока в день по 35 минут каждый, в ноябре–декабре – по 4 урока по 35 минут каждый; январь–май – по 4 урока по 45 минут кажды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не менее 10 минут, большой перемены (после 3 урока) – 2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в середине учебного дня организуется динамическая пауза продолжительностью 45 минут после третьего урока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по основным общеобразовательным программам и посещением объединений дополнительного образования в Учреждении должен быть перерыв для отдыха не менее ча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занятий в объединениях дополнительного образования в Учреждении должно быть не позднее 17.00 ч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бъединениях дополнительного образования в Учреждении могут проводиться в любой день недели, включая воскресные и каникул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занятий в объединениях дополнительного образования в учебные дни составляет 1,5 часа, в выходные и каникулярные дни – 3 часа. После 30–45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бучающимся занятий более чем в 2 объединениях дополнительного образования не рекомендуе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влечении обучаю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дивидуального обучения обучающихся на дому проводится на основании заключения лечебного учреждения и с разрешения, в каждом отдельном случае, </w:t>
      </w:r>
      <w:r>
        <w:rPr>
          <w:rFonts w:cs="Times New Roman" w:ascii="Times New Roman" w:hAnsi="Times New Roman"/>
          <w:sz w:val="28"/>
          <w:szCs w:val="28"/>
          <w:u w:val="single"/>
        </w:rPr>
        <w:t>органа местного самоуправления, осуществляющего  управление в сфере образования</w:t>
      </w:r>
      <w:r>
        <w:rPr>
          <w:rFonts w:cs="Times New Roman" w:ascii="Times New Roman" w:hAnsi="Times New Roman"/>
          <w:sz w:val="28"/>
          <w:szCs w:val="28"/>
        </w:rPr>
        <w:t>. Количество часов в неделю составля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–4 классах – до 8 час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–8 классах – до 10 час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 классе – до 11 час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обенности режима занятий обучающихся в Учреждении устанавливаются государственными санитарно-эпидемиологическими правилами и норматив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34:00Z</dcterms:created>
  <dc:creator>Винокуров Василий Михайлович</dc:creator>
  <dc:description/>
  <cp:keywords/>
  <dc:language>en-US</dc:language>
  <cp:lastModifiedBy>Admin</cp:lastModifiedBy>
  <cp:lastPrinted>2014-04-16T10:34:00Z</cp:lastPrinted>
  <dcterms:modified xsi:type="dcterms:W3CDTF">2014-04-16T06:35:00Z</dcterms:modified>
  <cp:revision>9</cp:revision>
  <dc:subject/>
  <dc:title/>
</cp:coreProperties>
</file>