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о-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директора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БОУ «Ляжмаринская основная общеобразовательная школа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0.04.2014г. №15/4-ОС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бюджетном общеобразовательном учреждении «Ляжмаринская основная общеобразовательная школа» (далее – учреждение) и не предусмотренных учебным планом учреждения (далее также – мероприятия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  Настоящий Порядок рассмотрен на  совещании работников Школы (протокол от  09.04.2014 года № 1), утвержден с учетом мнения совета дружины Школы (протокол от 14.03.2014 года № 7) и совета школы (законных представителей) несовершеннолетних учащихся Школы (протокол от 28.03.2014 года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Винокуров Василий Михайлович</dc:creator>
  <dc:description/>
  <cp:keywords/>
  <dc:language>en-US</dc:language>
  <cp:lastModifiedBy>Admin</cp:lastModifiedBy>
  <cp:lastPrinted>2014-04-16T09:57:00Z</cp:lastPrinted>
  <dcterms:modified xsi:type="dcterms:W3CDTF">2014-04-16T05:57:00Z</dcterms:modified>
  <cp:revision>5</cp:revision>
  <dc:subject/>
  <dc:title/>
</cp:coreProperties>
</file>