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center" w:pos="5006" w:leader="none"/>
        </w:tabs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83"/>
      </w:tblGrid>
      <w:tr>
        <w:trPr/>
        <w:tc>
          <w:tcPr>
            <w:tcW w:w="10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2"/>
                <w:szCs w:val="22"/>
              </w:rPr>
              <w:t xml:space="preserve">ЯЖМАРИНСКАЯ </w:t>
            </w:r>
            <w:r>
              <w:rPr>
                <w:b/>
                <w:bCs/>
                <w:sz w:val="22"/>
                <w:szCs w:val="22"/>
              </w:rPr>
              <w:t xml:space="preserve">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25595, Республика Марий Эл                                                                               Тел.8/83639/4-67-43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араньгинский район</w:t>
              <w:tab/>
              <w:tab/>
              <w:tab/>
              <w:tab/>
              <w:t xml:space="preserve">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lyazhmar.oosh@mari-el.gov.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д.Русская - Ляжмарь, ул.Молодежная, д.6</w:t>
            </w:r>
          </w:p>
          <w:p>
            <w:pPr>
              <w:pStyle w:val="Normal"/>
              <w:rPr/>
            </w:pPr>
            <w:r>
              <w:rPr/>
              <w:t>ОГРН 1021200695504, ИНН/КПП 1211002665/121101001 ,л.счет 20086У69050,ЕКС 40102810545370000075,казначейский счет 03234643886440000800 Отделение- НБ Республика Марий Эл Банка России/УФК по РМЭ г.Й.О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ОКПО 48302228,  ОКАТО 88244844001,  ОКТМО 88644444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ОКОГУ 4210007,  ОКФС 14,  ОКОПФ 20903, БИК 018860003,ОКВЭД 80.21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03.06.2024 г.                                                                                                             №10/1-О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полнительных общеобразовательных программ, программ внеурочной деятельности на базе  Центра образования  естественнонаучной и технологической направленности « Точка ро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риказа « О создании   и функционировании в 2024 году на базе МБОУ»Ляжмаринская основная общеобразовательная школа» центра образования естественнонаучной и технической направленности «Точки рост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рабочих программ по учебным предметам, реализуемых на базе Центра образования « Точка роста» ( приложение 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программ внеурочной деятельности, реализуемых с использованием средств обучения и воспитания Центра образования естественнонаучной  и технологической направленности «Точка роста» (приложение 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дополнительных общеразвивающих программ , реализуемых с использованием средств обучения и воспитания Центра образования естественнонаучной  и технологической направленности «Точка роста» (приложение 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, ответственным за работу в Центре образования «Точка роста», руководствоваться в соответствии с утвержденным перечнем програм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риказа возложить на заместителя директора по УВР Малинкину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>Директор  школы:                                     / Садыкова Л.Г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линкина Р.Н.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лкова В.Г.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нязева Э.А.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14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14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left="21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7766050" cy="1068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Приложение1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к приказу   № 10/1-О от 03.06.2024 г.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/>
      </w:pPr>
      <w:r>
        <w:rPr>
          <w:rFonts w:eastAsia="Times New Roman"/>
          <w:sz w:val="24"/>
          <w:szCs w:val="24"/>
        </w:rPr>
        <w:t>Перечень рабочих программ, реализуемых  с использованием средств обучения и воспитания Центра образования естественнонаучной и технологической направленности «Точка роста» МБОУ «Ляжмаринская основная общеобразовательн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</w:rPr>
        <w:t>школа»  в 2024-2025 учебном году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по учебному предмету « Биолог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по учебному предмету « Хим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по учебному предмету « Физ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9 класс</w:t>
            </w:r>
          </w:p>
        </w:tc>
      </w:tr>
    </w:tbl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Приложение2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к приказу   № 10/1-О от 03.06.2024 г.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/>
      </w:pPr>
      <w:r>
        <w:rPr>
          <w:rFonts w:eastAsia="Times New Roman"/>
          <w:sz w:val="24"/>
          <w:szCs w:val="24"/>
        </w:rPr>
        <w:t>Перечень  программ внеурочной деятельности,  реализуемых с использованием средств обучения и воспитания Центра образования естественнонаучной и технологической направленности «Точка роста» МБОУ «Ляжмаринская основная общеобразовательн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</w:rPr>
        <w:t>школа»  в 2024-2025 учебном году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по учебному курсу внеурочной деятельности «Юный биоло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по учебному курсу внеурочной деятельности «Юный  физ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5-7 класс</w:t>
            </w:r>
          </w:p>
        </w:tc>
      </w:tr>
    </w:tbl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Приложение3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к приказу   № 10/1-О от 03.06.2024 г.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left"/>
        <w:rPr/>
      </w:pPr>
      <w:r>
        <w:rPr>
          <w:rFonts w:eastAsia="Times New Roman"/>
          <w:sz w:val="24"/>
          <w:szCs w:val="24"/>
        </w:rPr>
        <w:t>Перечень   дополнительных общеобразовательных программ, реализуемых  с использованием средств обучения и воспитания Центра образования естественнонаучной и технологической направленности «Точка роста» МБОУ «Ляжмаринская основная общеобразовательн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</w:rPr>
        <w:t>школа»  в 2024-2025 учебном году</w:t>
      </w:r>
    </w:p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ая общеразвивающая программа «Химия вокруг на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9  класс</w:t>
            </w:r>
          </w:p>
        </w:tc>
      </w:tr>
    </w:tbl>
    <w:p>
      <w:pPr>
        <w:pStyle w:val="Normal"/>
        <w:ind w:hanging="14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860" w:h="16900"/>
      <w:pgMar w:left="99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yazhmar.oosh@mari-el.gov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6:00Z</dcterms:created>
  <dc:creator>sblank154</dc:creator>
  <dc:description/>
  <cp:keywords/>
  <dc:language>en-US</dc:language>
  <cp:lastModifiedBy>user</cp:lastModifiedBy>
  <cp:lastPrinted>2024-06-24T13:35:00Z</cp:lastPrinted>
  <dcterms:modified xsi:type="dcterms:W3CDTF">2024-06-24T10:53:00Z</dcterms:modified>
  <cp:revision>28</cp:revision>
  <dc:subject/>
  <dc:title/>
</cp:coreProperties>
</file>