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СПИСАНИЕ УРОКОВ на 2019/2020 учебный год  МБОУ «Куянковская средняя общеобразовательная школа» им. Г.Курмаш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40"/>
        <w:gridCol w:w="1407"/>
        <w:gridCol w:w="1275"/>
        <w:gridCol w:w="1276"/>
        <w:gridCol w:w="1276"/>
        <w:gridCol w:w="1417"/>
        <w:gridCol w:w="1418"/>
        <w:gridCol w:w="1559"/>
        <w:gridCol w:w="1418"/>
        <w:gridCol w:w="1417"/>
        <w:gridCol w:w="1418"/>
        <w:gridCol w:w="1417"/>
      </w:tblGrid>
      <w:tr>
        <w:trPr>
          <w:trHeight w:val="179" w:hRule="atLeast"/>
          <w:cantSplit w:val="true"/>
        </w:trPr>
        <w:tc>
          <w:tcPr>
            <w:tcW w:w="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кл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кл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</w:t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ли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г. (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лит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М/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М/Х</w:t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.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.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л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ли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лит.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-в 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-в Физика</w:t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г. (тат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лит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лит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ли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Алге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лит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г. (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л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к. (П/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к-в Ас 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46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л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лит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-в Общ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ли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</w:tr>
      <w:tr>
        <w:trPr>
          <w:cantSplit w:val="true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.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(тат) яз.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.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.  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чг. (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Р. Вс.. ис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(англ) яз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153" w:hRule="atLeast"/>
          <w:cantSplit w:val="true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по общ(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по общ(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58:00Z</dcterms:created>
  <dc:creator>Ахмадуллин</dc:creator>
  <dc:description/>
  <dc:language>en-US</dc:language>
  <cp:lastModifiedBy>User</cp:lastModifiedBy>
  <dcterms:modified xsi:type="dcterms:W3CDTF">2020-04-04T19:58:00Z</dcterms:modified>
  <cp:revision>3</cp:revision>
  <dc:subject/>
  <dc:title/>
</cp:coreProperties>
</file>