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/>
          <w:sz w:val="20"/>
        </w:rPr>
        <w:t>Согласовано</w:t>
        <w:tab/>
        <w:t xml:space="preserve">  </w:t>
        <w:tab/>
        <w:tab/>
        <w:tab/>
        <w:tab/>
        <w:tab/>
        <w:tab/>
        <w:t xml:space="preserve">                Утверждаю</w:t>
      </w:r>
    </w:p>
    <w:p>
      <w:pPr>
        <w:pStyle w:val="Heading"/>
        <w:jc w:val="left"/>
        <w:rPr/>
      </w:pPr>
      <w:r>
        <w:rPr>
          <w:bCs/>
          <w:sz w:val="20"/>
        </w:rPr>
        <w:t xml:space="preserve">Председатель профкома _____________   Разяпова Н.Б.                Директор МБОУ «Куянковская средняя         </w:t>
      </w:r>
    </w:p>
    <w:p>
      <w:pPr>
        <w:pStyle w:val="Heading"/>
        <w:jc w:val="left"/>
        <w:rPr/>
      </w:pPr>
      <w:r>
        <w:rPr>
          <w:bCs/>
          <w:sz w:val="20"/>
        </w:rPr>
        <w:t xml:space="preserve">                                                                                                              </w:t>
      </w:r>
      <w:r>
        <w:rPr>
          <w:bCs/>
          <w:sz w:val="20"/>
        </w:rPr>
        <w:t xml:space="preserve">общеобразовательная школа» им.Г.Курмаша                 </w:t>
      </w:r>
    </w:p>
    <w:p>
      <w:pPr>
        <w:pStyle w:val="Heading"/>
        <w:jc w:val="lef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</w:rPr>
        <w:t>____________________ Фаткуллина Г.Ф.</w: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УРОК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«Куянковская средняя общеобразовательная школа» им. Г.Курмаш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дистанционного обучения для 1 класс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06"/>
        <w:gridCol w:w="2904"/>
        <w:gridCol w:w="2904"/>
      </w:tblGrid>
      <w:tr>
        <w:trPr>
          <w:trHeight w:val="179" w:hRule="atLeast"/>
          <w:cantSplit w:val="true"/>
        </w:trPr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вонков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.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10-9.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Динамическая пауза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-9.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Динамическая пауза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1.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-9.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Динамическая пауза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(тат) яз.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г. (тат)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-9.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Динамическая пауза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-9.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Динамическая пауза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(тат) яз.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9"/>
        <w:gridCol w:w="2159"/>
        <w:gridCol w:w="1957"/>
        <w:gridCol w:w="1958"/>
        <w:gridCol w:w="1958"/>
      </w:tblGrid>
      <w:tr>
        <w:trPr>
          <w:trHeight w:val="179" w:hRule="atLeast"/>
          <w:cantSplit w:val="true"/>
        </w:trPr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вонков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.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(тат) яз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(тат) яз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10-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(тат) яз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10.-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(тат) яз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(англ) яз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г. (тат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(англ) яз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1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(тат) яз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10-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(англ) яз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1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(тат) яз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10- 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(англ) яз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(англ) яз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1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г. (та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10-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(англ) яз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10-9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.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г. (та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78"/>
        <w:gridCol w:w="1518"/>
        <w:gridCol w:w="1518"/>
        <w:gridCol w:w="1519"/>
        <w:gridCol w:w="1670"/>
        <w:gridCol w:w="1519"/>
        <w:gridCol w:w="1623"/>
      </w:tblGrid>
      <w:tr>
        <w:trPr>
          <w:trHeight w:val="179" w:hRule="atLeast"/>
          <w:cantSplit w:val="true"/>
        </w:trPr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кл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 кл</w:t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 (тат) яз.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.Р.Вс.ис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 яз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 (тат) яз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.Р. с.ис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яз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 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яз.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ус.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 (тат)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.Р. Вс.ист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.Р.Вс.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 (тат) яз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.Р. Вс.ис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ус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з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К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-ра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Н</w:t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 яз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 (тат) яз.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 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 (тат) яз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 (тат) яз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.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 я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 (тат) ли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-ра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(тат) лит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 (тат) лит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.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.Р. Вс.ист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 яз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Техно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 Алгеб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 (тат) ли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.к. (П/М)</w:t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 (тат) яз.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 яз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.Р. Вс..ист.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-ра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. (тат)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Р.Вс..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. (англ) 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Алгеб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.Р.Вс 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од. (тат) лит</w:t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00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.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д. (тат) яз.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. (англ) яз.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-9.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. (англ) я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.Р.Вс.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. (англ) я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53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. 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4"/>
        <w:gridCol w:w="2101"/>
        <w:gridCol w:w="2102"/>
        <w:gridCol w:w="2097"/>
      </w:tblGrid>
      <w:tr>
        <w:trPr>
          <w:trHeight w:val="179" w:hRule="atLeast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ание звонков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-9.00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-9.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-10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. (англ) 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. (англ) яз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0-11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ли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-11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2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0-13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-9.00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-9.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-10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лит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0-11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. (тат) 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. (тат) яз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-11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2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0-13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М/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М/Х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-9.00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-9.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-10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0-11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яз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-11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ли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2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лит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0-13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-в 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-в Физик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-9.00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яз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-9.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ли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-10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0-11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лит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-11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. (англ) 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. (англ) яз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2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ак-в Ас О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-9.00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яз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-9.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яз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-10.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. (тат) ли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. (тат) ли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0-11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-в Общ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-11.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. (англ) 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. (англ) яз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2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-р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-9.00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-9.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.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. 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0.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. 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</w:tr>
      <w:tr>
        <w:trPr>
          <w:trHeight w:val="153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0-11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по общ(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по общ(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40"/>
          <w:szCs w:val="28"/>
        </w:rPr>
        <w:t>Продолжительность уроков-</w:t>
      </w:r>
      <w:r>
        <w:rPr>
          <w:b/>
          <w:sz w:val="40"/>
          <w:szCs w:val="28"/>
        </w:rPr>
        <w:t xml:space="preserve"> 30 минут, </w:t>
      </w:r>
    </w:p>
    <w:p>
      <w:pPr>
        <w:pStyle w:val="Normal"/>
        <w:rPr/>
      </w:pPr>
      <w:r>
        <w:rPr>
          <w:sz w:val="40"/>
          <w:szCs w:val="28"/>
        </w:rPr>
        <w:t xml:space="preserve">Перемены </w:t>
      </w:r>
      <w:r>
        <w:rPr>
          <w:b/>
          <w:sz w:val="40"/>
          <w:szCs w:val="28"/>
        </w:rPr>
        <w:t>– 10 минут,</w:t>
      </w:r>
    </w:p>
    <w:p>
      <w:pPr>
        <w:pStyle w:val="Normal"/>
        <w:rPr/>
      </w:pPr>
      <w:r>
        <w:rPr>
          <w:sz w:val="40"/>
          <w:szCs w:val="28"/>
        </w:rPr>
        <w:t>Обеденный перерыв</w:t>
      </w:r>
      <w:r>
        <w:rPr>
          <w:b/>
          <w:sz w:val="40"/>
          <w:szCs w:val="28"/>
        </w:rPr>
        <w:t xml:space="preserve"> -20 мину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59:00Z</dcterms:created>
  <dc:creator>Ахмадуллин</dc:creator>
  <dc:description/>
  <dc:language>en-US</dc:language>
  <cp:lastModifiedBy>User</cp:lastModifiedBy>
  <dcterms:modified xsi:type="dcterms:W3CDTF">2020-04-04T19:59:00Z</dcterms:modified>
  <cp:revision>2</cp:revision>
  <dc:subject/>
  <dc:title/>
</cp:coreProperties>
</file>