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планы по русскому языку в 5,7, 9  классах Гаязовой Г.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</w:t>
      </w:r>
      <w:r>
        <w:rPr/>
        <w:t xml:space="preserve"> с 6.04 по 11.04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386"/>
        <w:gridCol w:w="212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авописание гласных и согласных в приставках . Буквы з, с на конце приставок»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а на странице 28, 29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ажнения 438,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йти на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Стили речи» </w:t>
            </w:r>
            <w:hyperlink r:id="rId3">
              <w:r>
                <w:rPr>
                  <w:rStyle w:val="InternetLink"/>
                </w:rPr>
                <w:t>https://uchi.ru/teachers/groups/8436664/subjects/2/course_programs/5/lessons/553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упр.4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«Корни с чередованием. Буквы а-о в корне –лаг-, -лож-. Буквы а-о в корне –раст-, -ращ-, -рос-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о на странице33 и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447,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читать правил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е 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упр.4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: «Буквы и-ы после 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о на странице39 и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я 462,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ить на вопросы стр.41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.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.461 (уст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мена существительные одушевленные и неодушевленные. Собственные и нарицательные имена существитель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йти на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Различаем одушевленние и неодушевленные имена существительные» </w:t>
            </w:r>
            <w:hyperlink r:id="rId5">
              <w:r>
                <w:rPr>
                  <w:rStyle w:val="InternetLink"/>
                </w:rPr>
                <w:t>https://uchi.ru/teachers/groups/8436664/subjects/2/course_programs/5/cards/2191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пр.486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 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Учим словарные слдова» </w:t>
            </w:r>
            <w:hyperlink r:id="rId7">
              <w:r>
                <w:rPr>
                  <w:rStyle w:val="InternetLink"/>
                </w:rPr>
                <w:t>https://uchi.ru/teachers/groups/8436664/subjects/2/course_programs/5/cards/219131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Имена существительные, имеющие только форму единственного числа. Имена существительные, имеющие только форму множественного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упражнения 511,5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упражнение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 5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йствительные и страдательные причас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равила и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упражнения 80,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йти на сай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Причастие:признаки глагола и прилагатель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йти на сай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Тренируемся олпределять признаки причас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 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ичастный оборот. Правописание НЕ с 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записи в справочниках и правило на стр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154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йти на сай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Полные и краткие причастия»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uchi.ru/teachers/groups/8436664/subjects/2/course_programs/7/lessons/65808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описание Н и НН в причастиях и отглагольных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очитать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.Зайти на сай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я по раздел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частиях и отглагольных прилаг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»</w:t>
            </w:r>
            <w:hyperlink r:id="rId13">
              <w:r>
                <w:rPr>
                  <w:rStyle w:val="InternetLink"/>
                </w:rPr>
                <w:t>https://uchi.ru/teachers/groups/8436664/subjects/2/course_programs/7/lessons/6816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129,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ложноподчинен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ить правило на стр.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читать записи в справ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129,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 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йти на сайт </w:t>
            </w:r>
            <w:hyperlink r:id="rId14">
              <w:r>
                <w:rPr>
                  <w:rStyle w:val="InternetLink"/>
                </w:rPr>
                <w:t>http://www.fipi.ru/</w:t>
              </w:r>
            </w:hyperlink>
            <w:r>
              <w:rPr/>
              <w:t xml:space="preserve">, прослушать аудиозапись и написать изложение </w:t>
            </w:r>
            <w:hyperlink r:id="rId15">
              <w:r>
                <w:rPr>
                  <w:rStyle w:val="InternetLink"/>
                </w:rPr>
                <w:t>http://oge.fipi.ru/os/xmodules/qprint/index.php?theme_guid=A5F09BAE8830A2BA4957060337A45B5E&amp;proj_guid=2F5EE3B12FE2A0EA40B06BF61A015416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ложносочиненные предл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.Повторить правила на стр.36,43,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 70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ти на сайт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«Сложносочиненное предложение. Знаки препинания в сложносочиненном предложении»</w:t>
            </w:r>
            <w:hyperlink r:id="rId17">
              <w:r>
                <w:rPr>
                  <w:rStyle w:val="InternetLink"/>
                </w:rPr>
                <w:t>https://uchi.ru/teachers/groups/8559283/subjects/2/course_programs/9/lessons/858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Зайти на сайт </w:t>
            </w:r>
            <w:hyperlink r:id="rId18">
              <w:r>
                <w:rPr>
                  <w:rStyle w:val="InternetLink"/>
                </w:rPr>
                <w:t>http://www.fipi.ru/</w:t>
              </w:r>
            </w:hyperlink>
            <w:r>
              <w:rPr/>
              <w:t xml:space="preserve"> Открытый банк заданий ОГЭ. Пунктуация. Стр.5-10 </w:t>
            </w:r>
            <w:hyperlink r:id="rId19">
              <w:r>
                <w:rPr>
                  <w:rStyle w:val="InternetLink"/>
                </w:rPr>
                <w:t>http://oge.fipi.ru/os/xmodules/qprint/index.php?proj_guid=2F5EE3B12FE2A0EA40B06BF61A015416&amp;theme_guid=A5F09BAE8830A2BA4957060337A45B5E&amp;groupno=3&amp;groupno=4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ессоюзные сложные 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на стр.128,132,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.186,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йти на сай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uchi.ru</w:t>
              </w:r>
            </w:hyperlink>
            <w:r>
              <w:rPr>
                <w:rFonts w:cs="Times New Roman" w:ascii="Times New Roman" w:hAnsi="Times New Roman"/>
              </w:rPr>
              <w:t xml:space="preserve"> и выполнить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енируемся различать типы сложного предложения» </w:t>
            </w:r>
            <w:hyperlink r:id="rId21">
              <w:r>
                <w:rPr>
                  <w:rStyle w:val="InternetLink"/>
                </w:rPr>
                <w:t>https://uchi.ru/teachers/groups/8559283/subjects/2/course_programs/9/cards/27018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 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йти на сайт </w:t>
            </w:r>
            <w:hyperlink r:id="rId22">
              <w:r>
                <w:rPr>
                  <w:rStyle w:val="InternetLink"/>
                </w:rPr>
                <w:t>http://www.fipi.ru/</w:t>
              </w:r>
            </w:hyperlink>
            <w:r>
              <w:rPr/>
              <w:t xml:space="preserve"> Открытый банк заданий ОГЭ. Пунктуация. Стр.12-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по Ватсапп на номер +79278756224  до 2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uchi.ru/teachers/groups/8436664/subjects/2/course_programs/5/lessons/55363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uchi.ru/teachers/groups/8436664/subjects/2/course_programs/5/cards/219130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chi.ru/teachers/groups/8436664/subjects/2/course_programs/5/cards/219131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uchi.ru/teachers/groups/8436664/subjects/2/course_programs/7/lessons/65808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uchi.ru/teachers/groups/8436664/subjects/2/course_programs/7/lessons/68166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oge.fipi.ru/os/xmodules/qprint/index.php?theme_guid=A5F09BAE8830A2BA4957060337A45B5E&amp;proj_guid=2F5EE3B12FE2A0EA40B06BF61A015416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teachers/groups/8559283/subjects/2/course_programs/9/lessons/85846" TargetMode="External"/><Relationship Id="rId18" Type="http://schemas.openxmlformats.org/officeDocument/2006/relationships/hyperlink" Target="http://www.fipi.ru/" TargetMode="External"/><Relationship Id="rId19" Type="http://schemas.openxmlformats.org/officeDocument/2006/relationships/hyperlink" Target="http://oge.fipi.ru/os/xmodules/qprint/index.php?proj_guid=2F5EE3B12FE2A0EA40B06BF61A015416&amp;theme_guid=A5F09BAE8830A2BA4957060337A45B5E&amp;groupno=3&amp;groupno=4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uchi.ru/teachers/groups/8559283/subjects/2/course_programs/9/cards/270183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8:00Z</dcterms:created>
  <dc:creator>Admin</dc:creator>
  <dc:description/>
  <dc:language>en-US</dc:language>
  <cp:lastModifiedBy>Admin</cp:lastModifiedBy>
  <dcterms:modified xsi:type="dcterms:W3CDTF">2020-04-07T13:58:00Z</dcterms:modified>
  <cp:revision>2</cp:revision>
  <dc:subject/>
  <dc:title/>
</cp:coreProperties>
</file>