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урочные планы по биологии в 5-8 классах Гаязовой Г.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О с 23.11.по 28.11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5386"/>
        <w:gridCol w:w="212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д/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: «Химический состав клетки. Неорганические вещества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йти на сайт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DD0000"/>
                  <w:sz w:val="24"/>
                  <w:szCs w:val="24"/>
                </w:rPr>
                <w:t>youtube.com</w:t>
              </w:r>
            </w:hyperlink>
            <w:r>
              <w:rPr>
                <w:rFonts w:cs="Times New Roman" w:ascii="Times New Roman" w:hAnsi="Times New Roman"/>
                <w:color w:val="0077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имический состав клетки. Видеоурок 5 класс»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?text=%D0%A5%D0%B8%D0%BC%D0%B8%D1%87%D0%B5%D1%81%D0%BA%D0%B8%D0%B9%20%D1%81%D0%BE%D1%81%D1%82%D0%B0%D0%B2%20%D0%BA%D0%BB%D0%B5%D1%82%D0%BA%D0%B8.%20%D0%92%D0%B8%D0%B4%D0%B5%D0%BE%D1%83%D1%80%D0%BE%D0%BA%205%20%D0%BA%D0%BB%D0%B0%D1%81%D1%81%C2%BB&amp;path=wizard&amp;parent-reqid=1606069298222917-1610645888127502096700331-prestable-app-host-sas-web-yp-177&amp;wiz_type=vital&amp;filmId=660399490978631880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</w:rPr>
              <w:t>Читать параграф по учебн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тить на вопросы 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ответы и отправить по Ватсапп на номер +79278756224 до 2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«Строение стебля. Многообразие стеб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йти на сайт 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DD0000"/>
                  <w:sz w:val="24"/>
                  <w:szCs w:val="24"/>
                </w:rPr>
                <w:t>youtube.com</w:t>
              </w:r>
            </w:hyperlink>
            <w:r>
              <w:rPr>
                <w:rFonts w:cs="Times New Roman" w:ascii="Times New Roman" w:hAnsi="Times New Roman"/>
                <w:color w:val="0077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 «Строение стебля. Многообразие стеблей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?text=%D1%81%D1%82%D1%80%D0%BE%D0%B5%D0%BD%D0%B8%D0%B5%20%D1%81%D1%82%D0%B5%D0%B1%D0%BB%D1%8F%20%D0%BC%D0%BD%D0%BE%D0%B3%D0%BE%D0%BE%D0%B1%D1%80%D0%B0%D0%B7%D0%B8%D0%B5%20%D1%81%D1%82%D0%B5%D0%B1%D0%BB%D0%B5%D0%B9%20%D0%B2%D0%B8%D0%B4%D0%B5%D0%BE%D1%83%D1%80%D0%BE%D0%BA&amp;path=wizard&amp;parent-reqid=1606069540113290-938827695036699048500163-production-app-host-man-web-yp-181&amp;wiz_type=vital&amp;filmId=675385423973523412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Читать парагра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Посмотреть презентацию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biologii-stroenie-steblya-2429456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читать задания и информацию для любозн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тветить на вопросы 1,2,3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отправить по Ватсапп на номер +79278756224  до 2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лассы ры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йти на сайт 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DD0000"/>
                  <w:sz w:val="24"/>
                  <w:szCs w:val="24"/>
                </w:rPr>
                <w:t>youtube.com</w:t>
              </w:r>
            </w:hyperlink>
            <w:r>
              <w:rPr>
                <w:rFonts w:cs="Times New Roman" w:ascii="Times New Roman" w:hAnsi="Times New Roman"/>
                <w:color w:val="0077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ур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?text=%D0%9A%D0%BB%D0%B0%D1%81%D1%81%20%D1%80%D1%8B%D0%B1%D1%8B%20%D0%B2%D0%B8%D0%B4%D0%B5%D0%BE%D1%83%D1%80%D0%BE%D0%BA&amp;path=wizard&amp;parent-reqid=1606070170761691-18043680467088214100330-production-app-host-sas-web-yp-142&amp;wiz_type=vital&amp;filmId=889543911070115686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зучить презентацию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_po_biologii_na_temu_ryby_7_klass-139877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итать параграф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тить на вопросы1,2,3, стр 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отправить по Ватсапп на номер +79278756224  до 22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ласс хрящевые рыбы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йти на сайт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DD0000"/>
                  <w:sz w:val="24"/>
                  <w:szCs w:val="24"/>
                </w:rPr>
                <w:t>youtube.com</w:t>
              </w:r>
            </w:hyperlink>
            <w:r>
              <w:rPr>
                <w:rFonts w:cs="Times New Roman" w:ascii="Times New Roman" w:hAnsi="Times New Roman"/>
                <w:color w:val="0077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ур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?text=%D0%9A%D0%BB%D0%B0%D1%81%D1%81%D1%8B%20%D1%80%D1%8B%D0%B1.%20%D0%A5%D1%80%D1%8F%D1%89%D0%B5%D0%B2%D1%8B%D0%B5.%D0%9A%D0%BE%D1%81%D1%82%D0%BD%D1%8B%D0%B5%20%D0%B2%D0%B8%D0%B4%D0%B5%D0%BE%D1%83%D1%80%D0%BE%D0%BA&amp;path=wizard&amp;parent-reqid=1606069905068067-838904930203244481700163-production-app-host-vla-web-yp-136&amp;wiz_type=vital&amp;filmId=1130041975573005260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смотреть презентацию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biologiya/library/2014/02/02/prezentatsiya-k-uroku-na-temu-klass-ryby-khryashchevye-i-kostny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тать параграф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ветить на вопросы 1,2,3стр. 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тать информацию для любознательных на стр 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отправить по Ватсапп на номер +79278756224  до 22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троение и работа серд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йти на сайт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DD0000"/>
                  <w:sz w:val="24"/>
                  <w:szCs w:val="24"/>
                </w:rPr>
                <w:t>youtube.com</w:t>
              </w:r>
            </w:hyperlink>
            <w:r>
              <w:rPr>
                <w:rFonts w:cs="Times New Roman" w:ascii="Times New Roman" w:hAnsi="Times New Roman"/>
                <w:color w:val="0077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</w:t>
            </w:r>
            <w:r>
              <w:rPr/>
              <w:t xml:space="preserve">  </w:t>
            </w:r>
            <w:hyperlink r:id="rId14">
              <w:r>
                <w:rPr>
                  <w:rStyle w:val="InternetLink"/>
                </w:rPr>
                <w:t>https://yandex.ru/video/preview?text=%D1%81%D1%82%D1%80%D0%BE%D0%B5%D0%BD%D0%B8%D0%B5%20%D0%B8%20%D1%80%D0%B0%D0%B1%D0%BE%D1%82%D0%B0%20%D1%81%D0%B5%D1%80%D0%B4%D1%86%D0%B0%20%D0%B2%D0%B8%D0%B4%D0%B5%D0%BE%D1%83%D1%80%D0%BE%D0%BA&amp;path=wizard&amp;parent-reqid=1606070556533012-1523038487883087484000163-production-app-host-vla-web-yp-201&amp;wiz_type=vital&amp;filmId=13449530942914034624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тать параграф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смотреть презентацию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stroenie-i-rabota-serdca-klass-55601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раграф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тить на вопросы 2,3,4 стр.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отправить по Ватсапп на номер +79278756224  до 22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Движение крови по соуд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йти на сайт 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DD0000"/>
                  <w:sz w:val="24"/>
                  <w:szCs w:val="24"/>
                </w:rPr>
                <w:t>youtube.com</w:t>
              </w:r>
            </w:hyperlink>
            <w:r>
              <w:rPr>
                <w:rFonts w:cs="Times New Roman" w:ascii="Times New Roman" w:hAnsi="Times New Roman"/>
                <w:color w:val="0077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s://yandex.ru/video/preview?text=%D0%BA%D1%80%D1%83%D0%B3%D0%B8%20%D0%BA%D1%80%D0%BE%D0%B2%D0%BE%D0%BE%D0%B1%D1%80%D0%B0%D1%89%D0%B5%D0%BD%D0%B8%D1%8F%20%D0%B2%D0%B8%D0%B4%D0%B5%D0%BE%D1%83%D1%80%D0%BE%D0%BA%208%20%D0%BA%D0%BB%D0%B0%D1%81%D1%81%20%D0%B1%D0%B8%D0%BE%D0%BB%D0%BE%D0%B3%D0%B8%D1%8F&amp;path=wizard&amp;parent-reqid=1605555345225636-947418719951513468300275-prestable-app-host-sas-web-yp-155&amp;wiz_type=vital&amp;filmId=13449530942914034624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читать параграф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смотреть презентацию 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biologii-na-temu-krugi-krovoobrascheniya-klass-196231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раграф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тить на вопросы 1,2,3,4стр. 115 (перед параграфо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отправить по Ватсапп на номер +79278756224  до 22.00</w:t>
            </w:r>
          </w:p>
        </w:tc>
      </w:tr>
    </w:tbl>
    <w:p>
      <w:pPr>
        <w:pStyle w:val="Normal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Замещающий текст"/>
    <w:basedOn w:val="Style14"/>
    <w:qFormat/>
    <w:rPr>
      <w:rFonts w:cs="Times New Roman"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Uf4aWp_auGU" TargetMode="External"/><Relationship Id="rId3" Type="http://schemas.openxmlformats.org/officeDocument/2006/relationships/hyperlink" Target="https://yandex.ru/video/preview?text=&#1061;&#1080;&#1084;&#1080;&#1095;&#1077;&#1089;&#1082;&#1080;&#1081; &#1089;&#1086;&#1089;&#1090;&#1072;&#1074; &#1082;&#1083;&#1077;&#1090;&#1082;&#1080;. &#1042;&#1080;&#1076;&#1077;&#1086;&#1091;&#1088;&#1086;&#1082; 5 &#1082;&#1083;&#1072;&#1089;&#1089;&#187;&amp;path=wizard&amp;parent-reqid=1606069298222917-1610645888127502096700331-prestable-app-host-sas-web-yp-177&amp;wiz_type=vital&amp;filmId=6603994909786318808" TargetMode="External"/><Relationship Id="rId4" Type="http://schemas.openxmlformats.org/officeDocument/2006/relationships/hyperlink" Target="http://www.youtube.com/watch?v=Uf4aWp_auGU" TargetMode="External"/><Relationship Id="rId5" Type="http://schemas.openxmlformats.org/officeDocument/2006/relationships/hyperlink" Target="https://yandex.ru/video/preview?text=&#1089;&#1090;&#1088;&#1086;&#1077;&#1085;&#1080;&#1077; &#1089;&#1090;&#1077;&#1073;&#1083;&#1103; &#1084;&#1085;&#1086;&#1075;&#1086;&#1086;&#1073;&#1088;&#1072;&#1079;&#1080;&#1077; &#1089;&#1090;&#1077;&#1073;&#1083;&#1077;&#1081; &#1074;&#1080;&#1076;&#1077;&#1086;&#1091;&#1088;&#1086;&#1082;&amp;path=wizard&amp;parent-reqid=1606069540113290-938827695036699048500163-production-app-host-man-web-yp-181&amp;wiz_type=vital&amp;filmId=6753854239735234127" TargetMode="External"/><Relationship Id="rId6" Type="http://schemas.openxmlformats.org/officeDocument/2006/relationships/hyperlink" Target="https://infourok.ru/prezentaciya-po-biologii-stroenie-steblya-2429456.html" TargetMode="External"/><Relationship Id="rId7" Type="http://schemas.openxmlformats.org/officeDocument/2006/relationships/hyperlink" Target="http://www.youtube.com/watch?v=Uf4aWp_auGU" TargetMode="External"/><Relationship Id="rId8" Type="http://schemas.openxmlformats.org/officeDocument/2006/relationships/hyperlink" Target="https://yandex.ru/video/preview?text=&#1050;&#1083;&#1072;&#1089;&#1089; &#1088;&#1099;&#1073;&#1099; &#1074;&#1080;&#1076;&#1077;&#1086;&#1091;&#1088;&#1086;&#1082;&amp;path=wizard&amp;parent-reqid=1606070170761691-18043680467088214100330-production-app-host-sas-web-yp-142&amp;wiz_type=vital&amp;filmId=8895439110701156869" TargetMode="External"/><Relationship Id="rId9" Type="http://schemas.openxmlformats.org/officeDocument/2006/relationships/hyperlink" Target="https://infourok.ru/prezentaciya_po_biologii_na_temu_ryby_7_klass-139877.htm" TargetMode="External"/><Relationship Id="rId10" Type="http://schemas.openxmlformats.org/officeDocument/2006/relationships/hyperlink" Target="http://www.youtube.com/watch?v=Uf4aWp_auGU" TargetMode="External"/><Relationship Id="rId11" Type="http://schemas.openxmlformats.org/officeDocument/2006/relationships/hyperlink" Target="https://yandex.ru/video/preview?text=&#1050;&#1083;&#1072;&#1089;&#1089;&#1099; &#1088;&#1099;&#1073;. &#1061;&#1088;&#1103;&#1097;&#1077;&#1074;&#1099;&#1077;.&#1050;&#1086;&#1089;&#1090;&#1085;&#1099;&#1077; &#1074;&#1080;&#1076;&#1077;&#1086;&#1091;&#1088;&#1086;&#1082;&amp;path=wizard&amp;parent-reqid=1606069905068067-838904930203244481700163-production-app-host-vla-web-yp-136&amp;wiz_type=vital&amp;filmId=11300419755730052602" TargetMode="External"/><Relationship Id="rId12" Type="http://schemas.openxmlformats.org/officeDocument/2006/relationships/hyperlink" Target="https://nsportal.ru/shkola/biologiya/library/2014/02/02/prezentatsiya-k-uroku-na-temu-klass-ryby-khryashchevye-i-kostnye" TargetMode="External"/><Relationship Id="rId13" Type="http://schemas.openxmlformats.org/officeDocument/2006/relationships/hyperlink" Target="http://www.youtube.com/watch?v=Uf4aWp_auGU" TargetMode="External"/><Relationship Id="rId14" Type="http://schemas.openxmlformats.org/officeDocument/2006/relationships/hyperlink" Target="https://yandex.ru/video/preview?text=&#1089;&#1090;&#1088;&#1086;&#1077;&#1085;&#1080;&#1077; &#1080; &#1088;&#1072;&#1073;&#1086;&#1090;&#1072; &#1089;&#1077;&#1088;&#1076;&#1094;&#1072; &#1074;&#1080;&#1076;&#1077;&#1086;&#1091;&#1088;&#1086;&#1082;&amp;path=wizard&amp;parent-reqid=1606070556533012-1523038487883087484000163-production-app-host-vla-web-yp-201&amp;wiz_type=vital&amp;filmId=13449530942914034624" TargetMode="External"/><Relationship Id="rId15" Type="http://schemas.openxmlformats.org/officeDocument/2006/relationships/hyperlink" Target="https://infourok.ru/prezentaciya-stroenie-i-rabota-serdca-klass-556018.html" TargetMode="External"/><Relationship Id="rId16" Type="http://schemas.openxmlformats.org/officeDocument/2006/relationships/hyperlink" Target="http://www.youtube.com/watch?v=Uf4aWp_auGU" TargetMode="External"/><Relationship Id="rId17" Type="http://schemas.openxmlformats.org/officeDocument/2006/relationships/hyperlink" Target="https://yandex.ru/video/preview?text=&#1082;&#1088;&#1091;&#1075;&#1080; &#1082;&#1088;&#1086;&#1074;&#1086;&#1086;&#1073;&#1088;&#1072;&#1097;&#1077;&#1085;&#1080;&#1103; &#1074;&#1080;&#1076;&#1077;&#1086;&#1091;&#1088;&#1086;&#1082; 8 &#1082;&#1083;&#1072;&#1089;&#1089; &#1073;&#1080;&#1086;&#1083;&#1086;&#1075;&#1080;&#1103;&amp;path=wizard&amp;parent-reqid=1605555345225636-947418719951513468300275-prestable-app-host-sas-web-yp-155&amp;wiz_type=vital&amp;filmId=13449530942914034624" TargetMode="External"/><Relationship Id="rId18" Type="http://schemas.openxmlformats.org/officeDocument/2006/relationships/hyperlink" Target="https://infourok.ru/prezentaciya-po-biologii-na-temu-krugi-krovoobrascheniya-klass-1962316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8:55:00Z</dcterms:created>
  <dc:creator>GOSHA</dc:creator>
  <dc:description/>
  <dc:language>en-US</dc:language>
  <cp:lastModifiedBy>Admin</cp:lastModifiedBy>
  <dcterms:modified xsi:type="dcterms:W3CDTF">2020-11-22T19:03:00Z</dcterms:modified>
  <cp:revision>4</cp:revision>
  <dc:subject/>
  <dc:title>ОБРАЗЕЦ  ПОУРОЧНОГО  ПЛАНА  УЧ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7101AC32FFA4ED4D96769637600190BB</vt:lpwstr>
  </property>
</Properties>
</file>