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урочные планы по биологии в 5-8 классах Гаязовой Г.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ДО с 16.11.по.6.12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5386"/>
        <w:gridCol w:w="212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д/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:«Пласти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йти на сайт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DD0000"/>
                  <w:sz w:val="24"/>
                  <w:szCs w:val="24"/>
                </w:rPr>
                <w:t>youtube.com</w:t>
              </w:r>
            </w:hyperlink>
            <w:r>
              <w:rPr>
                <w:rFonts w:cs="Times New Roman" w:ascii="Times New Roman" w:hAnsi="Times New Roman"/>
                <w:color w:val="0077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ластиды. Видеоурок по биологии 5 класс»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yandex.ru/video/preview?text=%D0%B2%D0%B8%D0%B4%D0%B5%D0%BE%D1%83%D1%80%D0%BE%D0%BA%20%D0%BF%D0%BB%D0%B0%D1%81%D1%82%D0%B8%D0%B4%D1%8B%20%D0%B1%D0%B8%D0%BE%D0%BB%D0%BE%D0%B3%D0%B8%D1%8F%205%20%D0%BA%D0%BB%D0%B0%D1%81%D1%81&amp;path=wizard&amp;parent-reqid=1605552083763169-1244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2. </w:t>
            </w:r>
            <w:r>
              <w:rPr>
                <w:rFonts w:cs="Times New Roman" w:ascii="Times New Roman" w:hAnsi="Times New Roman"/>
              </w:rPr>
              <w:t>Читать параграф по учебн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ветить на вопросы 1,2,3,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ответы и отправить по Ватсапп на номер +79278756224 до 2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«Клеточное строение листа. Видоизменения листь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йти на сайт 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DD0000"/>
                  <w:sz w:val="24"/>
                  <w:szCs w:val="24"/>
                </w:rPr>
                <w:t>youtube.com</w:t>
              </w:r>
            </w:hyperlink>
            <w:r>
              <w:rPr>
                <w:rFonts w:cs="Times New Roman" w:ascii="Times New Roman" w:hAnsi="Times New Roman"/>
                <w:color w:val="0077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урок «Клеточное строение листа.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идеоурок по биологии 6 класс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Читать парагра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3. Посмотреть презентацию </w:t>
            </w:r>
            <w:hyperlink r:id="rId5">
              <w:r>
                <w:rPr>
                  <w:rStyle w:val="InternetLink"/>
                </w:rPr>
                <w:t>https://infourok.ru/ prezentaciya-po-biologii-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читать задания и информацию для любозн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тветить на вопросы 1,2,3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отправить по Ватсапп на номер +79278756224  до 2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бобщение по теме «Многоклеточные животные. Беспозвоночные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ить тест по теме «Многоклеточные животные. Беспозвоночны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nsportal.ru/shkola/biologiya/library/2015/03/25/test-po-teme-mnogokletochnye-bespozvonochnye-zhivotnye-7-klas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ветить на вопросы 3,4,5, стр 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отправить по Ватсапп на номер +79278756224  до 22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Тип Хордовые. Подтипы Бесчерепные и Череп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йти на сайт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DD0000"/>
                  <w:sz w:val="24"/>
                  <w:szCs w:val="24"/>
                </w:rPr>
                <w:t>youtube.com</w:t>
              </w:r>
            </w:hyperlink>
            <w:r>
              <w:rPr>
                <w:rFonts w:cs="Times New Roman" w:ascii="Times New Roman" w:hAnsi="Times New Roman"/>
                <w:color w:val="0077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урок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?text=%D0%A2%D0%B8%D0%BF%20%D0%A5%D0%BE%D1%80%D0%B4%D0%BE%D0%B2%D1%8B%D0%B5.%20%D0%9F%D0%BE%D0%B4%D1%82%D0%B8%D0%BF%D1%8B%20%D0%91%D0%B5%D1%81%D1%87%D0%B5%D1%80%D0%B5%D0%BF%D0%BD%D1%8B%D0%B5%20%D0%B8%20%D0%A7%D0%B5%D1%80%D0%B5%D0%BF%D0%BD%D1%8B%D0%B5%20%D0%B2%D0%B8%D0%B4%D0%B5%D0%BE%D1%83%D1%80%D0%BE%D0%BA&amp;path=wizard&amp;parent-reqid=1605554420260832-568701201156792732300274-production-app-host-sas-web-yp-196&amp;wiz_type=vital&amp;filmId=9375802389617509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смотреть презентацию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biologii-tip-hordovie-podtip-bescherepnie-319183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тать параграф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раграф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ветить на вопросы 1,2,4стр. 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отправить по Ватсапп на номер +79278756224  до 22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Транспортные системы орган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йти на сайт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DD0000"/>
                  <w:sz w:val="24"/>
                  <w:szCs w:val="24"/>
                </w:rPr>
                <w:t>youtube.com</w:t>
              </w:r>
            </w:hyperlink>
            <w:r>
              <w:rPr>
                <w:rFonts w:cs="Times New Roman" w:ascii="Times New Roman" w:hAnsi="Times New Roman"/>
                <w:color w:val="0077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https://yandex.ru/video/preview/?text=%D1%82%D1%80%D0%B0%D0%BD%D1%81%D0%BF%D0%BE%D1%80%D1%82%D0%BD%D1%8B%D0%B5+%D1%81%D0%B8%D1%81%D1%82%D0%B5%D0%BC%D1%8B+%D0%BE%D1%80%D0%B3%D0%B0%D0%BD%D0%B8%D0%B7%D0%BC%D0%B0+8+%D0%BA%D0%BB%D0%B0%D1%81%D1%81+%D0%B2%D0%B8%D0%B4%D0%B5%D0%BE%D1%83%D1%80%D0%BE%D0%BA&amp;path=wizard&amp;parent-reqid=1605554969102269-197614450305826386200107-production-app-host-man-web-yp-201&amp;wiz_type=vital&amp;filmId=2196258792072336868&amp;url=http%3A%2F%2Fwww.youtube.com%2Fwatch%3Fv%3DU6MIsOKJq98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тать параграф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смотреть презентацию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biologii-na-temu-transportnie-sistemi-organizma-klass-242872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раграф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ветить на вопросы 1,2,3 стр.1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отправить по Ватсапп на номер +79278756224  до 22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«Круги кровообращ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йти на сайт 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DD0000"/>
                  <w:sz w:val="24"/>
                  <w:szCs w:val="24"/>
                </w:rPr>
                <w:t>youtube.com</w:t>
              </w:r>
            </w:hyperlink>
            <w:r>
              <w:rPr>
                <w:rFonts w:cs="Times New Roman" w:ascii="Times New Roman" w:hAnsi="Times New Roman"/>
                <w:color w:val="0077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s://yandex.ru/video/preview?text=%D0%BA%D1%80%D1%83%D0%B3%D0%B8%20%D0%BA%D1%80%D0%BE%D0%B2%D0%BE%D0%BE%D0%B1%D1%80%D0%B0%D1%89%D0%B5%D0%BD%D0%B8%D1%8F%20%D0%B2%D0%B8%D0%B4%D0%B5%D0%BE%D1%83%D1%80%D0%BE%D0%BA%208%20%D0%BA%D0%BB%D0%B0%D1%81%D1%81%20%D0%B1%D0%B8%D0%BE%D0%BB%D0%BE%D0%B3%D0%B8%D1%8F&amp;path=wizard&amp;parent-reqid=1605555345225636-947418719951513468300275-prestable-app-host-sas-web-yp-155&amp;wiz_type=vital&amp;filmId=13449530942914034624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читать параграф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смотреть презентацию 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biologii-na-temu-krugi-krovoobrascheniya-klass-196231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раграф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ветить на вопросы 1,2,3стр. 1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отправить по Ватсапп на номер +79278756224  до 22.00</w:t>
            </w:r>
          </w:p>
        </w:tc>
      </w:tr>
    </w:tbl>
    <w:p>
      <w:pPr>
        <w:pStyle w:val="Normal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Замещающий текст"/>
    <w:basedOn w:val="Style14"/>
    <w:qFormat/>
    <w:rPr>
      <w:rFonts w:cs="Times New Roman"/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Uf4aWp_auGU" TargetMode="External"/><Relationship Id="rId3" Type="http://schemas.openxmlformats.org/officeDocument/2006/relationships/hyperlink" Target="https://yandex.ru/video/preview?text=&#1074;&#1080;&#1076;&#1077;&#1086;&#1091;&#1088;&#1086;&#1082; &#1087;&#1083;&#1072;&#1089;&#1090;&#1080;&#1076;&#1099; &#1073;&#1080;&#1086;&#1083;&#1086;&#1075;&#1080;&#1103; 5 &#1082;&#1083;&#1072;&#1089;&#1089;&amp;path=wizard&amp;parent-reqid=1605552083763169-1244" TargetMode="External"/><Relationship Id="rId4" Type="http://schemas.openxmlformats.org/officeDocument/2006/relationships/hyperlink" Target="http://www.youtube.com/watch?v=Uf4aWp_auGU" TargetMode="External"/><Relationship Id="rId5" Type="http://schemas.openxmlformats.org/officeDocument/2006/relationships/hyperlink" Target="https://infourok.ru/ prezentaciya-po-biologii-na-temu-plaunihvoschipaporotniki-klass-2200231.html" TargetMode="External"/><Relationship Id="rId6" Type="http://schemas.openxmlformats.org/officeDocument/2006/relationships/hyperlink" Target="https://nsportal.ru/shkola/biologiya/library/2015/03/25/test-po-teme-mnogokletochnye-bespozvonochnye-zhivotnye-7-klass" TargetMode="External"/><Relationship Id="rId7" Type="http://schemas.openxmlformats.org/officeDocument/2006/relationships/hyperlink" Target="http://www.youtube.com/watch?v=Uf4aWp_auGU" TargetMode="External"/><Relationship Id="rId8" Type="http://schemas.openxmlformats.org/officeDocument/2006/relationships/hyperlink" Target="https://yandex.ru/video/preview?text=&#1058;&#1080;&#1087; &#1061;&#1086;&#1088;&#1076;&#1086;&#1074;&#1099;&#1077;. &#1055;&#1086;&#1076;&#1090;&#1080;&#1087;&#1099; &#1041;&#1077;&#1089;&#1095;&#1077;&#1088;&#1077;&#1087;&#1085;&#1099;&#1077; &#1080; &#1063;&#1077;&#1088;&#1077;&#1087;&#1085;&#1099;&#1077; &#1074;&#1080;&#1076;&#1077;&#1086;&#1091;&#1088;&#1086;&#1082;&amp;path=wizard&amp;parent-reqid=1605554420260832-568701201156792732300274-production-app-host-sas-web-yp-196&amp;wiz_type=vital&amp;filmId=93758023896175090" TargetMode="External"/><Relationship Id="rId9" Type="http://schemas.openxmlformats.org/officeDocument/2006/relationships/hyperlink" Target="https://infourok.ru/prezentaciya-po-biologii-tip-hordovie-podtip-bescherepnie-3191833.html" TargetMode="External"/><Relationship Id="rId10" Type="http://schemas.openxmlformats.org/officeDocument/2006/relationships/hyperlink" Target="http://www.youtube.com/watch?v=Uf4aWp_auGU" TargetMode="External"/><Relationship Id="rId11" Type="http://schemas.openxmlformats.org/officeDocument/2006/relationships/hyperlink" Target="https://yandex.ru/video/preview/?text=&#1090;&#1088;&#1072;&#1085;&#1089;&#1087;&#1086;&#1088;&#1090;&#1085;&#1099;&#1077;+&#1089;&#1080;&#1089;&#1090;&#1077;&#1084;&#1099;+&#1086;&#1088;&#1075;&#1072;&#1085;&#1080;&#1079;&#1084;&#1072;+8+&#1082;&#1083;&#1072;&#1089;&#1089;+&#1074;&#1080;&#1076;&#1077;&#1086;&#1091;&#1088;&#1086;&#1082;&amp;path=wizard&amp;parent-reqid=1605554969102269-197614450305826386200107-production-app-host-man-web-yp-201&amp;wiz_type=vital&amp;filmId=2196258792072336868&amp;url=http%3A%2F%2Fwww.youtube.com%2Fwatch%3Fv%3DU6MIsOKJq98" TargetMode="External"/><Relationship Id="rId12" Type="http://schemas.openxmlformats.org/officeDocument/2006/relationships/hyperlink" Target="https://infourok.ru/prezentaciya-po-biologii-na-temu-transportnie-sistemi-organizma-klass-2428720.html" TargetMode="External"/><Relationship Id="rId13" Type="http://schemas.openxmlformats.org/officeDocument/2006/relationships/hyperlink" Target="http://www.youtube.com/watch?v=Uf4aWp_auGU" TargetMode="External"/><Relationship Id="rId14" Type="http://schemas.openxmlformats.org/officeDocument/2006/relationships/hyperlink" Target="https://yandex.ru/video/preview?text=&#1082;&#1088;&#1091;&#1075;&#1080; &#1082;&#1088;&#1086;&#1074;&#1086;&#1086;&#1073;&#1088;&#1072;&#1097;&#1077;&#1085;&#1080;&#1103; &#1074;&#1080;&#1076;&#1077;&#1086;&#1091;&#1088;&#1086;&#1082; 8 &#1082;&#1083;&#1072;&#1089;&#1089; &#1073;&#1080;&#1086;&#1083;&#1086;&#1075;&#1080;&#1103;&amp;path=wizard&amp;parent-reqid=1605555345225636-947418719951513468300275-prestable-app-host-sas-web-yp-155&amp;wiz_type=vital&amp;filmId=13449530942914034624" TargetMode="External"/><Relationship Id="rId15" Type="http://schemas.openxmlformats.org/officeDocument/2006/relationships/hyperlink" Target="https://infourok.ru/prezentaciya-po-biologii-na-temu-krugi-krovoobrascheniya-klass-1962316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9:41:00Z</dcterms:created>
  <dc:creator>GOSHA</dc:creator>
  <dc:description/>
  <dc:language>en-US</dc:language>
  <cp:lastModifiedBy>Admin</cp:lastModifiedBy>
  <dcterms:modified xsi:type="dcterms:W3CDTF">2020-11-16T19:41:00Z</dcterms:modified>
  <cp:revision>2</cp:revision>
  <dc:subject/>
  <dc:title>ОБРАЗЕЦ  ПОУРОЧНОГО  ПЛАНА  УЧИ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01AC32FFA4ED4D96769637600190BB</vt:lpwstr>
  </property>
</Properties>
</file>