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урочные планы по русскому языку в 6,8  классах Гаязовой Г.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с 16.11 по 21.11</w:t>
      </w:r>
    </w:p>
    <w:tbl>
      <w:tblPr>
        <w:tblW w:w="10099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462"/>
        <w:gridCol w:w="1843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д/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Буквы а и о в корнях с чередовани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ловарный дикта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нуться абажура, ул.жить вещи, дор.сли до небес, сл..гать стихи, выр.стала елка, журнал с прил.жением,  возл.гать ответственность, газовая отр.сль,, р.стки подснежника, выр.щивают р.стения, прик.снуться рукой, слегка прик.са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проверка, взаи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йти на сай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uchi.ru</w:t>
              </w:r>
            </w:hyperlink>
            <w:r>
              <w:rPr>
                <w:rFonts w:cs="Times New Roman" w:ascii="Times New Roman" w:hAnsi="Times New Roman"/>
              </w:rPr>
              <w:t xml:space="preserve"> и выполнить за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описание корней с чередовани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 однокоренные слова к словам: зима, соль, школа, 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отправить по Ватсапп на номер +79278756224 до 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: «Буквы О и А в корне –гар- и –гор-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читать правило на стр.1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ыполнить упражнение19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полнить упражнение 1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отправить по Ватсапп на номер +79278756224 до 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Буквы О и А в корне –зар- и –з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формулировать правило по  стр.1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ыполнить упражнение19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стоятельная работа упр 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а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отправить по Ватсапп на номер +79278756224 до 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Буквы И, Ы после пристав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читать правило на стр.109, сделать записи в справочни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ыполнить упражнение199,2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96, составить рассказ о догадливом рыба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отправить по Ватсапп на номер +79278756224 до 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Гласные в приставках ПРЕ- и ПРИ-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ть правило на стр.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зучить таблицу на стр 111, сделать записи в справочни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ыполнить упражнение 2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отправить по Ватсапп на номер +79278756224 до 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начение приставки ПРИ-» 1.Самостоятельнаяя работа упр 2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ереписать слова в рамках в справочни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03, выучить слова для запоминания стр 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отправить по Ватсапп на номер +79278756224 до 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пределение. Согласованное и несогласованное опред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ть правила на стр 80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ить таблицу на стр 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делать записи в справоч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ить упражнение 135 ( подпишите согласованные и несогласованные опред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наизусть правил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отправить по Ватсапп на номер +79278756224 до 2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риложение как разновидность определения. Знаки препинания при приложении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ть правила на стр 85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делать записи в справоч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ить упражнение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заимопроверка упр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отправить по Ватсапп на номер +79278756224 до 2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Урок развития речи . Изложение «Пе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читать отрывок Из романа Л.Н. Толстого «Пе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о упр 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есказа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речитать текст из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писать сжатое изложение на чернов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жатое изложение по тексту упр 138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отправить по Ватсапп на номер +79278756224 до 20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9:11:00Z</dcterms:created>
  <dc:creator>Admin</dc:creator>
  <dc:description/>
  <cp:keywords/>
  <dc:language>en-US</dc:language>
  <cp:lastModifiedBy>Admin</cp:lastModifiedBy>
  <cp:lastPrinted>2020-11-15T23:10:00Z</cp:lastPrinted>
  <dcterms:modified xsi:type="dcterms:W3CDTF">2020-11-15T19:56:00Z</dcterms:modified>
  <cp:revision>3</cp:revision>
  <dc:subject/>
  <dc:title/>
</cp:coreProperties>
</file>