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Поурочное планирование уроков географии на период дистанционного обуч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5669"/>
        <w:gridCol w:w="1728"/>
        <w:gridCol w:w="20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ентирование на мес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урок на платформе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65/start/2968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 Результат фотографиров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9 на стр. 22. Ответы сфотографировать, отправить в групп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емная поверхность на плане и карте (1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в тетрад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тр.33-3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расстояния с помощью масштаб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участка дороги в школ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4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следующего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емная поверхность на плане и карте (2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в тетрад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– параграф 1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– ответить на вопросы на стр. 35, 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аэросним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5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следующего урока  </w:t>
            </w:r>
          </w:p>
        </w:tc>
      </w:tr>
    </w:tbl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2"/>
        <w:gridCol w:w="5669"/>
        <w:gridCol w:w="1846"/>
        <w:gridCol w:w="19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земные воды и ледники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7/start/25216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7/train/252170/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идросфера и челове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8/start/2521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8/train/252139/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обобщающему уроку. Повторить параграфы 28-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общающий урок по теме «Гидросфера – водная оболочка Земл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2"/>
        <w:gridCol w:w="5669"/>
        <w:gridCol w:w="1846"/>
        <w:gridCol w:w="19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тительный и животный мир Зем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§1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Биоразноообразие, биомасса, флора, фауна, охрана природ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- табл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5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ма: Почвы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§2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Типы почв, распространение почв на Зем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.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5 на стр.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1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общающий урок по теме «Природа Зем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родные зоны Земл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6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итаем карту» на стр. 8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практическую работу сфотографировать и отправить в учебн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. 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3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кеаны (1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65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6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. Ответить на вопро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6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кеаны (2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8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42/main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. Ответить на вопро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9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6"/>
        <w:gridCol w:w="5649"/>
        <w:gridCol w:w="1843"/>
        <w:gridCol w:w="190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лимат и жизнь. Неблагоприятные климатические явл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З - Географический диктан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74-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ценка климатический показателей РМЭ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0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54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ма: Повторение и обобщение знаний по теме «Климат и климатические ресурсы»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§2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Типы почв, распространение почв на Зем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5 на стр. 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1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нообразие внутренних вод. Р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зера. Болота. Подземные воды. Ледники. Многолетняя мерзло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формление записей в тетрадя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новой темы. Составление плана-сх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метить на КК озера Росс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2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.Водные ресурсы. Охрана вод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рок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дные ресурс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водных ресурсов Ро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водные ресурсы деятельность челове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храна водных 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 93. Проектная работа №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3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tt-RU" w:eastAsia="en-US"/>
              </w:rPr>
              <w:t>до следую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щ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tt-RU" w:eastAsia="en-US"/>
              </w:rPr>
              <w:t>его урока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нутренние воды РМЭ. Практическая работа «Составление характеристики одной из рек. определение возможностей ее хозяйственного использова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«Водные ресурсы РМЭ»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лану на стр. 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выполнение 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4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tt-RU" w:eastAsia="en-US"/>
              </w:rPr>
              <w:t>до следую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щ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tt-RU" w:eastAsia="en-US"/>
              </w:rPr>
              <w:t>его урока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6022"/>
        <w:gridCol w:w="1843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опливная промышленность. Энергетическая промышленност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7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873/train/" \l "2063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873/train/#20637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. Сделать скриншот или фотографию страницы с ответами и отправить в учебн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6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54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ма: Энергетическая промышленность. Практическая работа «Важнейшие районы добычи нефти. Природного газа, угля»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§1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выполнение 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27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став и значение комплексов конструкционных материал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 §2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22 на стр.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 Стр. 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аллургический комплек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стр. 9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роли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0zmAUd_GSY&amp;feature=emb_rel_e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акторы размещения предприятий металлургического комплекса. Черная металлург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по ссылке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162670982624287830&amp;from=tabbar&amp;parent-reqid=1606584863730367-611217187546919324500163-production-app-host-man-web-yp-80&amp;text=факторы+размещения+предприятий+металлургического+комплекса+черная+металлур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аллургические базы России (рис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0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Цветная металлург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й темы. Изучение новой темы. Ссылка на видео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9-klass/bobwaya-harakteristika-hozyajstva-rossiib/geografiya-metallurgicheskogo-komplek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2"/>
        <w:gridCol w:w="5662"/>
        <w:gridCol w:w="1795"/>
        <w:gridCol w:w="19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щая характеристика Зарубежной Азии. Особенности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урок на платформе РЭШ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00/start/157011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 Результат фотографирова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3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веч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обенности хозяйства. Промышленность. Практическая работа «Составить сравнительную ЭГ характеристику двух стран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в тетрад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работы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4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следующего урока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ельское хозяйство. Охрана окружающей среды и экологические пробл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  видеоур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10-klass/zarubezhnaja-azija/selskoe-hozyaystvo-i-transport-zarubezhnoy-azii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в тетрад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зовите страны, лидирующие по сбору р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Используя пройденный материал, карты атласа, назовите основные транспортные пути в зарубежной Аз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, 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6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до следующего урока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6"/>
        <w:gridCol w:w="5649"/>
        <w:gridCol w:w="1843"/>
        <w:gridCol w:w="190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льша (Республика Польш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37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5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ма: Чехия (Чешская Республика)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3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ловакия (Словацкая Республи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39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енгрия (Венгерская Республи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40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умыния (Республика Румын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41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олгария (Республика Болгар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ответить на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сообщением по </w:t>
            </w:r>
            <w:hyperlink r:id="rId42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300"/>
        <w:ind w:firstLine="708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М</w:t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еталл  является самым распространённым материалом, используемым человечеством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в быту и на производстве.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егодня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  без металла немыслимо существование человечества, ведь различные его виды необходимы в машиностроении, в дорожном и жилищном строительстве и других отраслях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се металлы делятся на чёрные</w:t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 цветные. Они различаются не только по цвету, но и по составу частиц, которые определяют их химические свойства. Например, чёрные металлы являются более прочными и твёрдыми. Цветные, напротив, более пластичны и податливы. Отличаются металлы и по тому, как их добывают и обрабатывают, и как их в дальнейшем используют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з всех металлов наибольшее применение находит металл-труженик – </w:t>
      </w:r>
      <w:r>
        <w:rPr>
          <w:rFonts w:cs="OpenSans;Times New Roman" w:ascii="OpenSans;Times New Roman" w:hAnsi="OpenSans;Times New Roman"/>
          <w:bCs/>
          <w:color w:val="000000"/>
          <w:sz w:val="21"/>
          <w:szCs w:val="21"/>
        </w:rPr>
        <w:t>железо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, вернее, его сплавы с углеводородом – чугун и сталь. Это объясняется рядом причин. Во-первых, месторождения железных руд богаче и встречаются значительно чаще, чем руды других металлов. Так, например, в бедных железных рудах содержится не менее двадцати процентов железа, в то время как богатыми считаются медные руды с содержанием меди пять процентов. Во-вторых, чугун и сталь по совокупности полезных свойств и относительной дешевизне их получения значительно превосходят другие металлы. Поэтому свыше девяноста процентов всех металлов, используемых в народном хозяйстве, составляет продукция чёрной металлургии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Совокупность отраслей промышленности, производящих металлы, называется металлургическим комплексом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 Он представляет собой совокупность связанных между собой отраслей и стадий производственного процесса от добычи сырья до выпуска готовой продукции — чёрных и цветных металлов и их сплавов</w:t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. Металлургический комплекс включает добычу и обогащение металлических руд, выплавку металлов, производство проката и переработку вторичного сырья (металлургического лома).</w:t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Металлургический комплекс</w:t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 состоит из двух крупных отраслей — чёрной и цветной металлургии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. </w:t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Чёрная металлургия занимается добычей и производством железа, стали, чугуна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Отличительной особенностью развития данной промышленности является большая материалоёмкость производственного процесса.  </w:t>
      </w:r>
    </w:p>
    <w:p>
      <w:pPr>
        <w:pStyle w:val="Style18"/>
        <w:shd w:fill="FFFFFF" w:val="clear"/>
        <w:spacing w:before="0" w:after="300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ab/>
        <w:t xml:space="preserve">  В основном металлы чёрной металлургии используют в отрасли машиностроительного производства. Машиностроение, как крупный потребитель металла, имеет очень тесные связи, прежде всего, с чёрной металлургией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Цветная металлургия занимается добычей и производством цветных металлов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 своим физическим свойствам цветные металлы подразделяются на тяжёлые и лёгкие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Отличительной особенностью развития цветной металлургии является высокая энергоёмкость сырья производственного процесса. С этой целью производства цветной металлургии размещают в областях, наиболее обеспеченных электроэнергией. 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Таким образом, </w:t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производство чёрной и цветной металлургии включает в себя: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·        Добычу руды чёрных и цветных металлов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·        Изготовление металлов из природного сырья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·        Получение различных сплавов с определёнными свойствами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·        Переработку и отделку металлов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Чёрная и цветная металлургия имеют ряд общих черт: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 xml:space="preserve">Во-первых, высокий уровень комбинирования производства.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 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В чёрной металлургии основа комбинирования — последовательная переработка сырья (руда —&gt; чугун —&gt; сталь —&gt; прокат).</w:t>
      </w:r>
    </w:p>
    <w:p>
      <w:pPr>
        <w:pStyle w:val="Style18"/>
        <w:shd w:fill="FFFFFF" w:val="clear"/>
        <w:spacing w:before="0" w:after="300"/>
        <w:rPr/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В цветной — его комплексное использование, поскольку из руд цветных металлов одновременно можно получить несколько металлов.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Во-вторых, большой расход исходных материалов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 Для получения одной тонны стали необходимо затратить семь тонн разнообразного сырья и топлива. В цветной металлургии их потребление ещё больше. Таким образом, металлургия относится к отраслям с высокой материалоёмкостью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В-третьих, металлургия — крупный загрязнитель окружающей среды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На долю чёрной металлургии приходится одна седьмая, а на долю цветной — одна пятая промышленных выбросов в атмосферу. Ежегодно металлургические предприятия выбрасывают в атмосферу до десяти миллионов тонн вредных веществ. 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Можно ли добывать руду, не нарушая ландшафты? Можно! На помощь приходят геотехнологии. 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Геотехнология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– это наука, изучающая способы и процессы освоения недр. Она создаёт теоретические основы и инженерные решения эффективной, экономически и экологически целесообразной разработки месторождений, строительства и эксплуатации горнодобывающих и других подземных сооружений. При использовании геотехнологий в одну из пробурённых скважин закачивают растворитель руды. По другой скважине полученный под землёй рудный раствор выкачивают на поверх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65/start/296826/" TargetMode="External"/><Relationship Id="rId3" Type="http://schemas.openxmlformats.org/officeDocument/2006/relationships/hyperlink" Target="https://vk.com/whatmessenger" TargetMode="External"/><Relationship Id="rId4" Type="http://schemas.openxmlformats.org/officeDocument/2006/relationships/hyperlink" Target="https://vk.com/whatmessenger" TargetMode="External"/><Relationship Id="rId5" Type="http://schemas.openxmlformats.org/officeDocument/2006/relationships/hyperlink" Target="https://vk.com/whatmessenger" TargetMode="External"/><Relationship Id="rId6" Type="http://schemas.openxmlformats.org/officeDocument/2006/relationships/hyperlink" Target="https://resh.edu.ru/subject/lesson/7187/start/252165/" TargetMode="External"/><Relationship Id="rId7" Type="http://schemas.openxmlformats.org/officeDocument/2006/relationships/hyperlink" Target="https://resh.edu.ru/subject/lesson/7187/train/252170/" TargetMode="External"/><Relationship Id="rId8" Type="http://schemas.openxmlformats.org/officeDocument/2006/relationships/hyperlink" Target="https://vk.com/whatmessenger" TargetMode="External"/><Relationship Id="rId9" Type="http://schemas.openxmlformats.org/officeDocument/2006/relationships/hyperlink" Target="https://resh.edu.ru/subject/lesson/7188/start/252134/" TargetMode="External"/><Relationship Id="rId10" Type="http://schemas.openxmlformats.org/officeDocument/2006/relationships/hyperlink" Target="https://resh.edu.ru/subject/lesson/7188/train/252139/" TargetMode="External"/><Relationship Id="rId11" Type="http://schemas.openxmlformats.org/officeDocument/2006/relationships/hyperlink" Target="https://vk.com/whatmessenger" TargetMode="External"/><Relationship Id="rId12" Type="http://schemas.openxmlformats.org/officeDocument/2006/relationships/hyperlink" Target="https://resh.edu.ru/subject/lesson/1663/main/" TargetMode="External"/><Relationship Id="rId13" Type="http://schemas.openxmlformats.org/officeDocument/2006/relationships/hyperlink" Target="https://vk.com/whatmessenger" TargetMode="External"/><Relationship Id="rId14" Type="http://schemas.openxmlformats.org/officeDocument/2006/relationships/hyperlink" Target="https://resh.edu.ru/subject/lesson/1665/main/" TargetMode="External"/><Relationship Id="rId15" Type="http://schemas.openxmlformats.org/officeDocument/2006/relationships/hyperlink" Target="https://resh.edu.ru/subject/lesson/1666/main/" TargetMode="External"/><Relationship Id="rId16" Type="http://schemas.openxmlformats.org/officeDocument/2006/relationships/hyperlink" Target="https://vk.com/whatmessenger" TargetMode="External"/><Relationship Id="rId17" Type="http://schemas.openxmlformats.org/officeDocument/2006/relationships/hyperlink" Target="https://resh.edu.ru/subject/lesson/1498/main/" TargetMode="External"/><Relationship Id="rId18" Type="http://schemas.openxmlformats.org/officeDocument/2006/relationships/hyperlink" Target="https://resh.edu.ru/subject/lesson/2942/main/" TargetMode="External"/><Relationship Id="rId19" Type="http://schemas.openxmlformats.org/officeDocument/2006/relationships/hyperlink" Target="https://vk.com/whatmessenger" TargetMode="External"/><Relationship Id="rId20" Type="http://schemas.openxmlformats.org/officeDocument/2006/relationships/hyperlink" Target="https://vk.com/whatmessenger" TargetMode="External"/><Relationship Id="rId21" Type="http://schemas.openxmlformats.org/officeDocument/2006/relationships/hyperlink" Target="https://vk.com/whatmessenger" TargetMode="External"/><Relationship Id="rId22" Type="http://schemas.openxmlformats.org/officeDocument/2006/relationships/hyperlink" Target="https://vk.com/whatmessenger" TargetMode="External"/><Relationship Id="rId23" Type="http://schemas.openxmlformats.org/officeDocument/2006/relationships/hyperlink" Target="https://vk.com/whatmessenger" TargetMode="External"/><Relationship Id="rId24" Type="http://schemas.openxmlformats.org/officeDocument/2006/relationships/hyperlink" Target="https://vk.com/whatmessenger" TargetMode="External"/><Relationship Id="rId25" Type="http://schemas.openxmlformats.org/officeDocument/2006/relationships/hyperlink" Target="https://resh.edu.ru/subject/lesson/1873/main/" TargetMode="External"/><Relationship Id="rId26" Type="http://schemas.openxmlformats.org/officeDocument/2006/relationships/hyperlink" Target="https://vk.com/whatmessenger" TargetMode="External"/><Relationship Id="rId27" Type="http://schemas.openxmlformats.org/officeDocument/2006/relationships/hyperlink" Target="https://vk.com/whatmessenger" TargetMode="External"/><Relationship Id="rId28" Type="http://schemas.openxmlformats.org/officeDocument/2006/relationships/hyperlink" Target="https://www.youtube.com/watch?v=q0zmAUd_GSY&amp;feature=emb_rel_end" TargetMode="External"/><Relationship Id="rId29" Type="http://schemas.openxmlformats.org/officeDocument/2006/relationships/hyperlink" Target="https://yandex.ru/video/preview/?filmId=6162670982624287830&amp;from=tabbar&amp;parent-reqid=1606584863730367-611217187546919324500163-production-app-host-man-web-yp-80&amp;text=&#1092;&#1072;&#1082;&#1090;&#1086;&#1088;&#1099;+&#1088;&#1072;&#1079;&#1084;&#1077;&#1097;&#1077;&#1085;&#1080;&#1103;+&#1087;&#1088;&#1077;&#1076;&#1087;&#1088;&#1080;&#1103;&#1090;&#1080;&#1081;+&#1084;&#1077;&#1090;&#1072;&#1083;&#1083;&#1091;&#1088;&#1075;&#1080;&#1095;&#1077;&#1089;&#1082;&#1086;&#1075;&#1086;+&#1082;&#1086;&#1084;&#1087;&#1083;&#1077;&#1082;&#1089;&#1072;+&#1095;&#1077;&#1088;&#1085;&#1072;&#1103;+&#1084;&#1077;&#1090;&#1072;&#1083;&#1083;&#1091;&#1088;&#1075;&#1080;&#1103;" TargetMode="External"/><Relationship Id="rId30" Type="http://schemas.openxmlformats.org/officeDocument/2006/relationships/hyperlink" Target="https://vk.com/whatmessenger" TargetMode="External"/><Relationship Id="rId31" Type="http://schemas.openxmlformats.org/officeDocument/2006/relationships/hyperlink" Target="https://interneturok.ru/lesson/geografy/9-klass/bobwaya-harakteristika-hozyajstva-rossiib/geografiya-metallurgicheskogo-kompleksa" TargetMode="External"/><Relationship Id="rId32" Type="http://schemas.openxmlformats.org/officeDocument/2006/relationships/hyperlink" Target="https://resh.edu.ru/subject/lesson/5500/start/157011/" TargetMode="External"/><Relationship Id="rId33" Type="http://schemas.openxmlformats.org/officeDocument/2006/relationships/hyperlink" Target="https://vk.com/whatmessenger" TargetMode="External"/><Relationship Id="rId34" Type="http://schemas.openxmlformats.org/officeDocument/2006/relationships/hyperlink" Target="https://vk.com/whatmessenger" TargetMode="External"/><Relationship Id="rId35" Type="http://schemas.openxmlformats.org/officeDocument/2006/relationships/hyperlink" Target="https://interneturok.ru/lesson/geografy/10-klass/zarubezhnaja-azija/selskoe-hozyaystvo-i-transport-zarubezhnoy-azii" TargetMode="External"/><Relationship Id="rId36" Type="http://schemas.openxmlformats.org/officeDocument/2006/relationships/hyperlink" Target="https://vk.com/whatmessenger" TargetMode="External"/><Relationship Id="rId37" Type="http://schemas.openxmlformats.org/officeDocument/2006/relationships/hyperlink" Target="https://vk.com/whatmessenger" TargetMode="External"/><Relationship Id="rId38" Type="http://schemas.openxmlformats.org/officeDocument/2006/relationships/hyperlink" Target="https://vk.com/whatmessenger" TargetMode="External"/><Relationship Id="rId39" Type="http://schemas.openxmlformats.org/officeDocument/2006/relationships/hyperlink" Target="https://vk.com/whatmessenger" TargetMode="External"/><Relationship Id="rId40" Type="http://schemas.openxmlformats.org/officeDocument/2006/relationships/hyperlink" Target="https://vk.com/whatmessenger" TargetMode="External"/><Relationship Id="rId41" Type="http://schemas.openxmlformats.org/officeDocument/2006/relationships/hyperlink" Target="https://vk.com/whatmessenger" TargetMode="External"/><Relationship Id="rId42" Type="http://schemas.openxmlformats.org/officeDocument/2006/relationships/hyperlink" Target="https://vk.com/whatmessenger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7:00Z</dcterms:created>
  <dc:creator>GOSHA</dc:creator>
  <dc:description/>
  <cp:keywords/>
  <dc:language>en-US</dc:language>
  <cp:lastModifiedBy>User</cp:lastModifiedBy>
  <dcterms:modified xsi:type="dcterms:W3CDTF">2020-11-28T18:00:00Z</dcterms:modified>
  <cp:revision>3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