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  <w:gridCol w:w="552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мощью и консультацией можно обратиться к психологу ГБУ РМЭ «КЦСОН в Параньгинском районе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араньга, ул.Колхозная, д.41 (здание Дома ветеранов), каб.№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83639)4-15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408" w:before="0" w:after="384"/>
              <w:textAlignment w:val="baseline"/>
              <w:rPr>
                <w:rFonts w:ascii="Verdana" w:hAnsi="Verdana" w:cs="Verdana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408" w:before="0" w:after="384"/>
              <w:textAlignment w:val="baseline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408" w:before="0" w:after="384"/>
              <w:textAlignment w:val="baseline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408" w:before="0" w:after="384"/>
              <w:textAlignment w:val="baseline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408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08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тский суицид всегда можно предотвратить. Главное вовремя заметить изменения, которые проходят с ребенком. Никто не может решиться умереть за считанные минуты. Как правило, это спланированные и продуманные действия. Каждый малыш пытается привлечь внимание родителей, но проблемы ребенка остаются не замеченными. А после наступает трагедия и виноватых искать поздно. Внимательные папа и мама всегда заметят, что их чаду очень плохо. Иногда все можно исправить лишь одним разговором.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статистике самоубийству подвержены дети, которые достигли возраста старше 11 лет. Это связано с тем, что малыши еще плохо осознают понятие смерть. Самый популярный возраст для самоубийства среди детей является 13-16 лет. Психика ребенка очень хрупкая и иногда они находят лишь один выход из сложившейся проблемы. Распространены и массовые суициды. Явной причиной, которого служит манера подра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2752725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самоубийства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384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чень часто причины детских суицидов кроются совершенно в нелепых проблемах. Но это  для взрослого человека кажется пустяком. Ребенок напротив ярко переживает и нервная система дает сбой. Вот несколько проблем, которые могут подтолкнуть детей наложить на себя руки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мерть любимого близкого    </w:t>
            </w:r>
          </w:p>
          <w:p>
            <w:pPr>
              <w:pStyle w:val="Normal"/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овека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стоянные ссоры с родителями и </w:t>
            </w:r>
          </w:p>
          <w:p>
            <w:pPr>
              <w:pStyle w:val="Normal"/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увство, что его не понимают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счастная любовь и разбитое  </w:t>
            </w:r>
          </w:p>
          <w:p>
            <w:pPr>
              <w:pStyle w:val="Normal"/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дце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соры между родителей и развод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кологическ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силие в семье и бесконечное </w:t>
            </w:r>
          </w:p>
          <w:p>
            <w:pPr>
              <w:pStyle w:val="Normal"/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увство вины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ременность  в подростковом </w:t>
            </w:r>
          </w:p>
          <w:p>
            <w:pPr>
              <w:pStyle w:val="Normal"/>
              <w:pBdr>
                <w:bottom w:val="dashed" w:sz="6" w:space="4" w:color="C0C0C0"/>
              </w:pBdr>
              <w:shd w:fill="FFFFFF" w:val="clear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озрасте. Около 20% самоубийств происходит из-за раннего полового акта и беременности. Девочка боится признаться родителям и решает умере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акторы, которые указыва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 детский  суици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уместные разговоры на тему смерти и 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ес к фильмам такого содержания и статьям в интерне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диночество, явный признак депрессии. А 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прессия способна подтолкнуть ребенка к страшно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говоры о том, что ребенок никому не 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ужен и если он исчезнет, никто не замети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ратите внимание на музыку, которую </w:t>
            </w:r>
          </w:p>
          <w:p>
            <w:pPr>
              <w:pStyle w:val="Normal"/>
              <w:spacing w:lineRule="auto" w:line="240" w:before="0" w:after="0"/>
              <w:ind w:left="24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ушают дети. И всегда интересуйтесь что ребенок рисует. Такое творчество может рассказать о многих переживаниях малыш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У РМ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плексный центр социального обслуживани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аньгин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етского суиц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333333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rFonts w:eastAsia="Verdana" w:cs="Verdana" w:ascii="Verdana" w:hAnsi="Verdana"/>
                <w:color w:val="333333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rFonts w:eastAsia="Verdana" w:cs="Verdana" w:ascii="Verdana" w:hAnsi="Verdana"/>
                <w:color w:val="333333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23"/>
                <w:szCs w:val="23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Verdana" w:cs="Verdana" w:ascii="Verdana" w:hAnsi="Verdana"/>
                <w:color w:val="333333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094355" cy="24472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ран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тского суиц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ли вдруг ребенок замечен в стра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оложении духа не оставляйте его наедине. Как можно часто интересуйтесь проблемами ребенка и разговаривайте с ним. Иногда стоит обратиться за помощью к  психол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чень часто причиной детского суиц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новиться банальное привлечение внимания. Так дети говорят о своем одиночестве и хотят быть услышанными. Часто такие попытки заканчиваются инвалидностью, в худшем случае смер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Если суицид не удалось избежать, 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бенка сумели спасти, то главное укротить свой гнев. Нельзя ругать ребенка, напротив необходимо показать, что ребенок вам очень дорог. После чего проведите с ними беседу для определения настоящей причины. Нужно мирно и спокойно вести беседы и ни в коем случае не обвинять. При необходимости запишитесь к семейному психологу, пусть специалист пообщается с вашим ребенком. Неустроенная причина всегда приведёт к повторной попытке самоубийства и тогда будет поздно наверня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сегда обращайте внимание на свое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бенка и проводите профилактику детского суицида. Именно равнодушие родителей приводит к таким последствия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1:00Z</dcterms:created>
  <dc:creator>ENIGMA</dc:creator>
  <dc:description/>
  <cp:keywords/>
  <dc:language>en-US</dc:language>
  <cp:lastModifiedBy>ENIGMA</cp:lastModifiedBy>
  <cp:lastPrinted>2016-12-22T12:23:00Z</cp:lastPrinted>
  <dcterms:modified xsi:type="dcterms:W3CDTF">2016-12-23T06:14:00Z</dcterms:modified>
  <cp:revision>10</cp:revision>
  <dc:subject/>
  <dc:title/>
</cp:coreProperties>
</file>