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об обеспеченности  обучающихся МБОУ « Куянковская средняя общеобразовательная школа»  по всем предметам учебного плана учебниками и учебными пособиями в соответствии с федеральными перечнями учебников, рекомендованных (допущенных) к использованию в 2019-2020учебном году</w:t>
      </w:r>
    </w:p>
    <w:p>
      <w:pPr>
        <w:pStyle w:val="Normal"/>
        <w:rPr>
          <w:b/>
          <w:b/>
          <w:color w:val="000000"/>
          <w:szCs w:val="2"/>
        </w:rPr>
      </w:pPr>
      <w:r>
        <w:rPr>
          <w:b/>
          <w:color w:val="000000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2800"/>
        <w:gridCol w:w="2379"/>
        <w:gridCol w:w="2378"/>
        <w:gridCol w:w="6"/>
        <w:gridCol w:w="980"/>
        <w:gridCol w:w="17"/>
        <w:gridCol w:w="1659"/>
        <w:gridCol w:w="6"/>
        <w:gridCol w:w="8"/>
        <w:gridCol w:w="9"/>
        <w:gridCol w:w="1236"/>
        <w:gridCol w:w="560"/>
        <w:gridCol w:w="986"/>
      </w:tblGrid>
      <w:tr>
        <w:trPr>
          <w:trHeight w:val="1982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right="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, подвид, уровень образования, специаль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ия, наименование образовательной программы,  предмета, дисциплины (модуля) в соответствии с учебным </w:t>
            </w:r>
            <w:r>
              <w:rPr>
                <w:color w:val="000000"/>
              </w:rPr>
              <w:t>планом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р, название, место изда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дательство, год издания печатных и (или) электронных учебных изданий, методических и периодических изда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ающихся,одновреме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аю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ли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модуль)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5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7" w:hanging="0"/>
              <w:rPr>
                <w:spacing w:val="-3"/>
              </w:rPr>
            </w:pPr>
            <w:r>
              <w:rPr>
                <w:spacing w:val="-3"/>
              </w:rPr>
              <w:t>Общеобразова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7" w:hanging="0"/>
              <w:rPr>
                <w:spacing w:val="-3"/>
              </w:rPr>
            </w:pPr>
            <w:r>
              <w:rPr>
                <w:spacing w:val="-3"/>
              </w:rPr>
              <w:t>Начальное обще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ая программа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здания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1.3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Горецкий В.Г., Кирюшкин В.А., Виноградская Л.А. и др.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ГАРАНТ.РУ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3399"/>
              </w:rPr>
              <w:instrText xml:space="preserve"> HYPERLINK "http://www.garant.ru/products/ipo/prime/doc/70549798/" \l "ixzz3oSiqHwcY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1"/>
                <w:szCs w:val="21"/>
              </w:rPr>
              <w:t>http://www.garant.ru/products/ipo/prime/doc/70549798/#ixzz3oSiqHwcY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3399"/>
              </w:rPr>
              <w:fldChar w:fldCharType="end"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Азбу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1.3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Канакина В.П., Горецкий В.Г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ус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2.5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лиманова Л.Ф., Горецкий В.Г., Голованова М.В. и др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итературное чтение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78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2.1.8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атематика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78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3.1.3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лешаков А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кружающий мир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5.1.5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Неменская Л.А./Под ред. Неменского Б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зобразительное искусств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5.2.5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ритская Е.Д., Сергеева Г.П., Шмагина Т.С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6.1.9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оговцева Н.И., Богданова Н.В., Фрейтаг И.П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78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7.1.3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ях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 1-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3.1.1.2.6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.)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Р.Х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б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  <w:bookmarkStart w:id="0" w:name="_GoBack"/>
            <w:bookmarkEnd w:id="0"/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.)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ева А.Х.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ыйзова С.Р., Валитова Р.Г., Галлямова М.Ш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1.3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Канакина В.П., Горецкий В.Г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усский язык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2.5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лиманова Л.Ф., Горецкий В.Г., Голованова М.В. и др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итературное чтение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3.7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узовлев В.П., Перегудова Э.Ш., Пастухова С.А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2.1.8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оро М.И., Бантова М.А., Бельтюкова Г.В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атематика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3.1.3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лешаков А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кружающий мир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5.1.5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ротеева Е.И./Под ред. Неменского Б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зобразительное искусств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5.2.5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ритская Е.Д., Сергеева Г.П., Шмагина Т.С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6.1.9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оговцева Н.И., Богданова Н.В., Добромыслова Н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7.1.3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ях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 1-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(тат.) язык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А.Х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Г.М., Гарифуллина М.Я., Мухаметзянова А.Г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-Вакыт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1.3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анакина В.П., Горецкий В.Г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усский язык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2.5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лиманова Л.Ф., Горецкий В.Г., Голованова М.В. и др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итературное чтение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3.7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узовлев В.П., Лапа Н.М., Костина И.П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2.1.8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оро М.И., Бантова М.А., Бельтюкова Г.В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атематика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3.1.3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лешаков А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кружающий мир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5.1.5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оряева Н.А., Неменская Л.А., Питерских А.С. и др./Под ред. Неменского Б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зобразительное искусств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5.2.5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ритская Е.Д., Сергеева Г.П., Шмагина Т.С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6.1.9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оговцева Н.И., Богданова Н.В., Добромыслова Н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7.1.3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ях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 1-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культура народов Марий Эл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наева А.И., Морозова З.И.,Орлова А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Марийское книжное издательство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.)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А.Х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М.Х., Миннуллин Р.М., Мияссарова И.Х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1.3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анакина В.П., Горецкий В.Г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усский язык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2.5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лиманова Л.Ф., Горецкий В.Г., Голованова М.В. и др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итературное чтение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1.3.7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узовлев В.П., Перегудова Э.Ш., Стрельникова О.В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2.1.8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оро М.И., Бантова М.А., Бельтюкова Г.В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атематика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3.1.3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лешаков А.А., Крючкова Е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кружающий мир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1. 4. 1. 4. 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Шемшурина А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color w:val="22272F"/>
                <w:sz w:val="23"/>
                <w:szCs w:val="23"/>
                <w:shd w:fill="FFFFFF" w:val="clear"/>
              </w:rPr>
              <w:t>Основы светской этики 4-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5.1.5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Неменская Л.А./Под ред. Неменского Б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зобразительное искусств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5.2.5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ритская Е.Д., Сергеева Г.П., Шмагина Т.С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6.1.9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оговцева Н.И., Богданова Н.В., Шипилова Н.В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1.7.1.3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ях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 1-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.)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ъфарова Р.Х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ъфарова Р.Х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в двух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898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67" w:hanging="0"/>
              <w:rPr/>
            </w:pPr>
            <w:r>
              <w:rPr/>
              <w:t>Общеобразова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67" w:hanging="0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Основная программ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1.4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адыженская Т.А., Баранов М.Т., Тростенцова Л.А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усский язык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2.1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ровина В.Я., Журавлёв В.П., Коровин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итература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3.5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аулина Ю.Е., Дули Д., Подоляко О.Е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2.1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сеобщая исто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игасин А.А., Годер Г.И., Свенцицкая И.С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сеобщая история. История Древнего ми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3.1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/>
              <w:t>Обществозн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Боголюбов Л.Н., Виноградова Н.Ф., Городецкая Н.И. и др./Под ред.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Боголюбова Л.Н., Ивановой Л.Ф.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/>
              <w:t>Обществозна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4.1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еограф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лексеев А.И., Николина В.В., Липкина Е.К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еография 5-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1.3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иленкин Н.Я., Жохов В.И., Чесноков А.С., Шварцбурд С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Мнемозин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2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асечник В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иолог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Дроф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6.1.1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оряева Н.А., Островская О.В./Под ред. Неменского Б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зобразительное искусств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6.2.3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ергеева Г.П., Критская Е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7.1.6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иница Н.В., Симоненко В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. Технологии ведения дома. 5 клас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Вентана-Гра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7.1.6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ищенко А.Т., Симоненко В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. Индустриальные технологии. 5 клас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Вентана-Гра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8.1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.)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Ч.М., Максимов Н.В., Сайфутдинов Р.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ялиева М.Ш., Адхамова Г.М., Сибгатуллина Д.Ш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.П., Петухова Г.Н.,Никитина Ю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ийское книжное издательство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1.4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аранов М.Т., Ладыженская Т.А., Тростенцова Л.А. и др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усский язык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2.1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олухина В.П., Коровина В.Я., Журавлёв В.П. и др./Под ред. Коровиной В.Я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итература. (в 2 частях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3.5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аулина Ю.Е., Дули Д., Подоляко О.Е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2.1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сеобщая исто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гибалова Е.В., Донской Г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сеобщая история. История Средних ве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3.1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/>
              <w:t>Обществозн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ноградова Н.Ф., Городецкая Н.И., Иванова Л.Ф. и др./Под ред.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Боголюбова Л.Н., Ивановой Л.Ф.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/>
              <w:t>Обществозна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4.1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еограф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лексеев А.И., Николина В.В., Липкина Е.К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еография 5-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1.3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иленкин Н.Я., Жохов В.И., Чесноков А.С., Шварцбурд С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Мнемозин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2.2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и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асечник В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иолог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Дроф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6.1.1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Неменская Л.А./Под ред. Неменского Б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зобразительное искусств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6.2.3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ергеева Г.П., Критская Е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узы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7.1.6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иница Н.В., Симоненко В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. Технологии ведения дома. 6 клас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Вентана-Гра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7.1.6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ищенко А.Т., Симоненко В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. Индустриальные технологии. 6 клас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Вентана-Гра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8.1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2. 2. 1. 6. 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ндреев И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Л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.)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Ф.Ю., Тумашева Д.Г., Харисова Ч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Ф.А., Гыйляжев И.Г., Исламов Ф.Ф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С.К., Волков С.С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арийского народ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ийское книжное издательст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1.4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аранов М.Т., Ладыженская Т.А., Тростенцова Л.А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2.1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ровина В.Я., Журавлёв В.П., Коровин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2.5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7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еометрия. 7-9 класс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3.5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аулина Ю.Е., Дули Д., Подоляко О.Е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нглийский язык. 7 клас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4.2.3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лексеев А.И.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ушина И.В.,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Щенев В.А.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роф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 2. 2. 1. 6. 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ндреев И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Л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2.1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нового времен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Юдовская А.Я., Баранов П.А, Ванюшкина Л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сеобщая история. История Нового времени. 1500-18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3.1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оголюбов Л.Н., Городецкая Н.И., Иванова Л.Ф./Под ред. Боголюбова Л.Н., Ивановой Л.Ф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2.2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атюшин В.В., Шапкин В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1.6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ерышкин А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8.1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</w:t>
            </w:r>
            <w:r>
              <w:rPr/>
              <w:t xml:space="preserve"> 5-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7.1.6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иница Н.В., Симоненко В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. Технологии ведения дома. 7 клас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ентана-Гра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7.1.6.6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ищенко А.Т., Симоненко В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Технология. Индустриальные технологии. 7 клас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ентана-Гра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6.1.1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Питерских А.С, Гуров Г.Е./Под ред. Неменского Б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6.2.3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ергеева Г.П., Критская Е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.)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., Ибрахимов С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 Ф.М., Галимуллин Ф.Г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8.4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color w:val="FF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осова Л.Л. Босова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Информатика: учебник для 7 класс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ИНОМ. Лаборатория зна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Г., Сануков К.Н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марийского народ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шкар-Ол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1.4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3"/>
                <w:szCs w:val="23"/>
                <w:lang w:eastAsia="en-US"/>
              </w:rPr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Тростенц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Л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3"/>
                <w:szCs w:val="23"/>
                <w:lang w:eastAsia="en-US"/>
              </w:rPr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Ладыжен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Т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Дейкина А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Д 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и др 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Русский язык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8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Изда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"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Просвещение </w:t>
            </w:r>
            <w:r>
              <w:rPr>
                <w:rFonts w:eastAsia="Calibri"/>
                <w:sz w:val="23"/>
                <w:szCs w:val="23"/>
                <w:lang w:eastAsia="en-US"/>
              </w:rPr>
              <w:t>"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www. prosv. ru/ umk/ 5- 9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2.1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ровина В.Я., Журавлёв В.П., Коровин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2.5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7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еометрия. 7-9 класс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5.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аулина Ю.Е., Дули Д.,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4.2.4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Баринова И.И.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Щенев В.А.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рофа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2. 2. 1. 6. 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ндреев И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Л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2.1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Юдовская А.Я., Баранов П.А., Ванюшкина Л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сеобщая история. История Нового времени. 1800-19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3.1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Боголюбов Л.Н., Городецкая Н.И., Иванова Л.Ф. и др./Под ред.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Боголюбова Л.Н., Лазебниковой А.Ю., Городецкой Н.И.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2.2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есов Д.В.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аш Р.Д., Беляев И.Н.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. Человек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3.1.2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абриелян О.С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1.6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ерышкин А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8.1.2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ях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7.1.6.7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Б., Электов А.А. и 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ентана-Гра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6.1.1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итерских А.С./Под ред. Неменского Б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.)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М.З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А.Г., Ганиева Ф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8.4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осова Л.Л. Босова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нформатика: учебник для 8 класс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ИНОМ. Лаборатория зна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8.2.3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мирнов А.Т., Хренников Б.О./Под ред. Смирнова А.Т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Г., Сануков К.Н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марийского народ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шкар-Ол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ийское книжное издательст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1.4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3"/>
                <w:szCs w:val="23"/>
                <w:lang w:eastAsia="en-US"/>
              </w:rPr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Тростенц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Л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3"/>
                <w:szCs w:val="23"/>
                <w:lang w:eastAsia="en-US"/>
              </w:rPr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Ладыжен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Т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Дейкина А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Д 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и др 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Русский язык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9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Изда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"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Просвещение </w:t>
            </w:r>
            <w:r>
              <w:rPr>
                <w:rFonts w:eastAsia="Calibri"/>
                <w:sz w:val="23"/>
                <w:szCs w:val="23"/>
                <w:lang w:eastAsia="en-US"/>
              </w:rPr>
              <w:t>"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www. prosv. ru/ umk/ 5- 9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1.2.1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ровина В.Я., Журавлёв В.П., Коровин В.И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2.5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3.7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еометрия. 7-9 класс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5.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аулина Ю.Е., Дули Д.,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4.2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 Росс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 2. 2. 1. 6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ндреев И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Л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2.1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ороко-Цюпа О.С., Сороко-Цюпа А.О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сеобщая история. Новейшая истор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2.3.1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Боголюбов Л.Н., Матвеев А.И., Жильцова Е.И. и др./Под ред.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Боголюбова Л.Н., Лазебниковой А.Ю., Матвеева А.И.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2.2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асечник В.В.,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аменский А.А., Криксунов Е.А. и др.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1.6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ерышкин А.В., Гутник Е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5.3.1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абриелян О.С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8.1.2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ях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Физическая культура </w:t>
            </w:r>
            <w:r>
              <w:rPr/>
              <w:t>8-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.)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М.З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язы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улов Х.Й, Садретдинов Ш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</w:t>
            </w:r>
            <w:r>
              <w:rPr>
                <w:rFonts w:cs="Arial1;Times New Roman" w:ascii="Arial1;Times New Roman" w:hAnsi="Arial1;Times New Roman"/>
                <w:color w:val="FF0000"/>
                <w:sz w:val="20"/>
                <w:szCs w:val="20"/>
              </w:rPr>
              <w:t>.2.3.8.4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осова Л.Л. Босова А.Ю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нформатика: учебник для 9 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ИНОМ. Лаборатория знани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Г., Сануков К.Н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марийского наро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Йошкар-Ол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ийское книжноеиздательство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2.8.2.3.5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мирнов А.Т., Хренников Б.О./Под ред. Смирнова А.Т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1062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й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1.1.1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ласенков А.И., Рыбченкова Л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1.1.7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5.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ребра и начала математического анализа (базовый и профильный и уровн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4.1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1.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фанасьева О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В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Дули Д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Михеева И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В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др 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нглийский язык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10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базовый уровень </w:t>
            </w:r>
            <w:r>
              <w:rPr>
                <w:rFonts w:eastAsia="Calibri"/>
                <w:sz w:val="23"/>
                <w:szCs w:val="23"/>
                <w:lang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0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Изда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"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Просвещение </w:t>
            </w:r>
            <w:r>
              <w:rPr>
                <w:rFonts w:eastAsia="Calibri"/>
                <w:sz w:val="23"/>
                <w:szCs w:val="23"/>
                <w:lang w:eastAsia="en-US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http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://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prosv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ru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/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umk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/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spotlight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4.5.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3.2.4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ахаров А.Н., Буганов В.И.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174.</w:t>
            </w:r>
          </w:p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Буганов В.И., Зырянов П.Н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3.1.7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колова В.И., Ревякин А.В./Под ред. Чубарьяна А.О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3.3.1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, под ред. Боголюбова Л.Н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5.5.4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аменский А.А., Криксунов Е.А., Пасечник В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 10-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5.1.4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якишев Г.Я., Буховцев Б.Б., Сотский Н.Н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5.4.1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Маскаев С.Н., Пономарев С.Ю. и др.под ред Теренина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6.1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ях В.И. Зданевич А.А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А.Г., Галимуллин Ф.П., Нуруллин И.З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А.Г., Галимуллин Ф.Г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естомат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3.2.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ИНОМ. Лаборатория знани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6.3.4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мирнов А.Т., Хренников Б.О./Под ред. Смирнова А.Т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сновы безопасности жизнедеятельности (базовый уровень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1.1.1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ласенков А.И., Рыбченкова Л.М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1.1.7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мирнова Л., Михайлов А.Н.,Турков А.М.др./Под ред. Журавлёва В.П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5.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4.1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танасян Л.С., Бутузов В.Ф., Кадомцев С.Б. и др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1.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фанасьева О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В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Дули Д </w:t>
            </w:r>
            <w:r>
              <w:rPr>
                <w:rFonts w:eastAsia="Calibri"/>
                <w:sz w:val="23"/>
                <w:szCs w:val="23"/>
                <w:lang w:eastAsia="en-US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Михеева И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В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др 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Английский язык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11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базовый уровень </w:t>
            </w:r>
            <w:r>
              <w:rPr>
                <w:rFonts w:eastAsia="Calibri"/>
                <w:sz w:val="23"/>
                <w:szCs w:val="23"/>
                <w:lang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1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>Изда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" </w:t>
            </w:r>
            <w:r>
              <w:rPr>
                <w:rFonts w:eastAsia="Calibri" w:cs="TimesNewRoman" w:ascii="TimesNewRoman" w:hAnsi="TimesNewRoman"/>
                <w:sz w:val="23"/>
                <w:szCs w:val="23"/>
                <w:lang w:eastAsia="en-US"/>
              </w:rPr>
              <w:t xml:space="preserve">Просвещение </w:t>
            </w:r>
            <w:r>
              <w:rPr>
                <w:rFonts w:eastAsia="Calibri"/>
                <w:sz w:val="23"/>
                <w:szCs w:val="23"/>
                <w:lang w:eastAsia="en-US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http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://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prosv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ru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/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umk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/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spotlight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4.5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3.1.1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, Щетинов ю.А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3.1.7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Улунян А.А.,</w:t>
            </w:r>
          </w:p>
          <w:p>
            <w:pPr>
              <w:pStyle w:val="S16"/>
              <w:shd w:fill="FFFFFF" w:val="clea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ергеев Е.Ю./Под ред. Чубарьяна А.О.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3.3.1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?под ред Боголюбова Л.Н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5.5.4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аменский А.А., Криксунов Е.А., Пасечник В.В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 10-1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5.1.4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якишев Г.Я., Буховцев Б.Б., Чаругин В.М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5.4.1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Габриелян О.С, Лысова Г.Г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РОФ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6.1.2.1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Лях В.И., Зданевич А.А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Физическая культур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А.Г., Галимуллин Ф.Г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 (тат.) литерату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А.Г., Галиуллин Т.Н., Юзиев Н.Г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естоматия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3.2.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ИНОМ. Лаборатория знаний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1.3.6.3.4.2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мирнов А.Т., Хренников Б.О./Под ред. Смирнова А.Т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сновы безопасности жизнедеятельности (базовый уровень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строном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оронцов-Вельяминов Б.А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Астрономия 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адаптированной</w:t>
            </w:r>
            <w:r>
              <w:rPr>
                <w:color w:val="FF0000"/>
              </w:rPr>
              <w:t xml:space="preserve"> программ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2.2.1.1.1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Письмо и развитие реч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Галунчикова Н.Г., Якубовская Э.В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Русский язык. Учебник для специальных (коррекционных) образовательных учреждений (VIII вид)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ГАРАНТ.РУ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ixzz3oUNBDvZM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://www.garant.ru/products/ipo/prime/doc/70549798/#ixzz3oUNBDvZM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2.2.1.2.1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Чтение и развитие реч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Малышева З.Ф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Чтение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111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*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ГАРАНТ.РУ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ixzz3oUNeoeaU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://www.garant.ru/products/ipo/prime/doc/70549798/#ixzz3oUNeoeaU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2.2.3.1.1.4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Эк В.В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Математика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111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*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ГАРАНТ.РУ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ixzz3oUOSRMe5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://www.garant.ru/products/ipo/prime/doc/70549798/#ixzz3oUOSRMe5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2.2.5.3.1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Биоло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Романов И.В., Федорова Е.Г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Биология. Животные. Учебник для специальных (коррекционных) образовательных учреждений VIII вида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111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*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ГАРАНТ.РУ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ixzz3oUQ0yPPa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://www.garant.ru/products/ipo/prime/doc/70549798/#ixzz3oUQ0yPPa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  <w:t>2.2.5.2.1.3</w:t>
            </w:r>
          </w:p>
          <w:p>
            <w:pPr>
              <w:pStyle w:val="Normal"/>
              <w:shd w:fill="FFFFFF" w:val="clea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Географ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Лифанова Т.М., Соломина Е.Н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География. Учебник для специальных (коррекционных) образовательных учреждений (VIII вид)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111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*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ГАРАНТ.РУ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ixzz3oUPb8akt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://www.garant.ru/products/ipo/prime/doc/70549798/#ixzz3oUPb8akt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.2.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История Отечеств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Пузанов Б.П., Бородина О.И., Сековец Л.С., Редькина Н.М.</w:t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ГАРАНТ.РУ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ixzz3oUNljpox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://www.garant.ru/products/ipo/prime/doc/70549798/#ixzz3oUNljpox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История России. Для специальных (коррекционных) учебных заведений VIII вида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111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*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br/>
              <w:br/>
              <w:t>ГАРАНТ.РУ: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garant.ru/products/ipo/prime/doc/70549798/" \l "ixzz3oUNyuFEU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http://www.garant.ru/products/ipo/prime/doc/70549798/#ixzz3oUNyuFEU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Гуманитарный издательский центр «ВЛАДОС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1.2.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, Картушина Г.Б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Швейное дело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«Просвещение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82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1">
    <w:altName w:val="Times New Roman"/>
    <w:charset w:val="00"/>
    <w:family w:val="swiss"/>
    <w:pitch w:val="default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A345E"/>
      <w:u w:val="single"/>
    </w:rPr>
  </w:style>
  <w:style w:type="character" w:styleId="Style16">
    <w:name w:val="Верхний колонтитул Знак"/>
    <w:qFormat/>
    <w:rPr>
      <w:color w:val="000000"/>
      <w:w w:val="98"/>
      <w:sz w:val="28"/>
      <w:szCs w:val="28"/>
    </w:rPr>
  </w:style>
  <w:style w:type="character" w:styleId="Style17">
    <w:name w:val="Нижний колонтитул Знак"/>
    <w:qFormat/>
    <w:rPr>
      <w:color w:val="000000"/>
      <w:w w:val="98"/>
      <w:sz w:val="28"/>
      <w:szCs w:val="28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8">
    <w:name w:val="Схема документа Знак"/>
    <w:qFormat/>
    <w:rPr>
      <w:rFonts w:ascii="Tahoma" w:hAnsi="Tahoma" w:cs="Tahoma"/>
      <w:color w:val="000000"/>
      <w:w w:val="98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w w:val="98"/>
      <w:sz w:val="28"/>
      <w:szCs w:val="28"/>
      <w:lang w:val="en-US"/>
    </w:rPr>
  </w:style>
  <w:style w:type="paragraph" w:styleId="Footer">
    <w:name w:val="Footer"/>
    <w:basedOn w:val="Normal"/>
    <w:pPr/>
    <w:rPr>
      <w:color w:val="000000"/>
      <w:w w:val="98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color w:val="000000"/>
      <w:w w:val="98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27:00Z</dcterms:created>
  <dc:creator>www.PHILka.RU</dc:creator>
  <dc:description/>
  <dc:language>en-US</dc:language>
  <cp:lastModifiedBy>User</cp:lastModifiedBy>
  <cp:lastPrinted>2014-08-27T00:05:00Z</cp:lastPrinted>
  <dcterms:modified xsi:type="dcterms:W3CDTF">2019-11-01T20:27:00Z</dcterms:modified>
  <cp:revision>2</cp:revision>
  <dc:subject/>
  <dc:title/>
</cp:coreProperties>
</file>