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ых при подаче заявления о приеме в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оложение о приеме граждан в общеобразовательны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ньгинского муниципального района», приказ ОО по Д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февраля 2011 года №  22/1-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явление на имя директора общеобразовательного учрежд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ттестат  об основном общем образова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нк заявления можно получить  на сайте школы по адресу:</w:t>
      </w:r>
    </w:p>
    <w:p>
      <w:pPr>
        <w:pStyle w:val="Normal"/>
        <w:spacing w:lineRule="auto" w:line="360" w:before="0" w:after="20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edu.mari.ru/mouo-paranga/kuyankovskaya/default.aspx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paranga/kuyankovskaya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8:00Z</dcterms:created>
  <dc:creator>user</dc:creator>
  <dc:description/>
  <cp:keywords/>
  <dc:language>en-US</dc:language>
  <cp:lastModifiedBy>User</cp:lastModifiedBy>
  <cp:lastPrinted>2012-06-20T15:53:00Z</cp:lastPrinted>
  <dcterms:modified xsi:type="dcterms:W3CDTF">2012-06-28T13:35:00Z</dcterms:modified>
  <cp:revision>3</cp:revision>
  <dc:subject/>
  <dc:title/>
</cp:coreProperties>
</file>