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ечень документ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еобходимых при подаче заявления о приеме в 1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Положение о приеме граждан в общеобразовательны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ньгинского муниципального района», приказ ОО по Д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 февраля 2011 года №  22/1-О)</w:t>
      </w:r>
    </w:p>
    <w:p>
      <w:pPr>
        <w:pStyle w:val="Normal"/>
        <w:ind w:left="720" w:hanging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явление  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приеме ребенка  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дицинская  карта развития ребенка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правка  о месте проживания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ригинал и копия  свидетельства о рождении  </w:t>
      </w:r>
    </w:p>
    <w:p>
      <w:pPr>
        <w:pStyle w:val="Style15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Бланк заявления можно получить  на сайте школы по адресу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://edu.mari.ru/mouo-paranga/kuyankovskaya/default.aspx</w:t>
        </w:r>
      </w:hyperlink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mari.ru/mouo-paranga/kuyankovskaya/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18:00Z</dcterms:created>
  <dc:creator>user</dc:creator>
  <dc:description/>
  <cp:keywords/>
  <dc:language>en-US</dc:language>
  <cp:lastModifiedBy>User</cp:lastModifiedBy>
  <cp:lastPrinted>2012-04-05T16:51:00Z</cp:lastPrinted>
  <dcterms:modified xsi:type="dcterms:W3CDTF">2012-06-28T13:42:00Z</dcterms:modified>
  <cp:revision>5</cp:revision>
  <dc:subject/>
  <dc:title/>
</cp:coreProperties>
</file>