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самообслед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тельного учреждения,  реализующего общеобразовательные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чального общего, основного обще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I. Общие сведения об образовательном учреждении </w:t>
      </w:r>
      <w:r>
        <w:rPr>
          <w:sz w:val="24"/>
          <w:szCs w:val="24"/>
        </w:rPr>
        <w:t>(далее - О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1.1. Наименование ОУ: </w:t>
      </w:r>
      <w:r>
        <w:rPr>
          <w:sz w:val="24"/>
          <w:szCs w:val="28"/>
          <w:u w:val="single"/>
        </w:rPr>
        <w:t>Муниципальное бюджетное общеобразовательное учреждение «Куянковская средняя общеобразовательная школа» имени Гайнана Курмаша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                                                        </w:t>
      </w:r>
      <w:r>
        <w:rPr>
          <w:sz w:val="24"/>
          <w:szCs w:val="28"/>
          <w:vertAlign w:val="superscript"/>
        </w:rPr>
        <w:t>(в соответствии с Уставом)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2. Юридический, фактический адреса: </w:t>
      </w:r>
      <w:r>
        <w:rPr>
          <w:sz w:val="24"/>
          <w:szCs w:val="28"/>
          <w:u w:val="single"/>
        </w:rPr>
        <w:t>425595, Республика Марий Эл, Параньгинский район, д. Куянково, ул. Школьная, д.4.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3. Год основания ОУ: </w:t>
      </w:r>
      <w:r>
        <w:rPr>
          <w:sz w:val="24"/>
          <w:szCs w:val="28"/>
          <w:u w:val="single"/>
        </w:rPr>
        <w:t>1973 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1.4. Телефоны: 8 (836 39) 4-23-4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1.5. E-mail:   </w:t>
      </w:r>
      <w:hyperlink r:id="rId2">
        <w:r>
          <w:rPr>
            <w:rStyle w:val="InternetLink"/>
            <w:sz w:val="24"/>
            <w:szCs w:val="24"/>
            <w:lang w:val="en-US"/>
          </w:rPr>
          <w:t>kujankovo@gmail.com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6.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 xml:space="preserve">-сервер:   - </w:t>
      </w:r>
      <w:r>
        <w:rPr>
          <w:sz w:val="24"/>
          <w:szCs w:val="28"/>
          <w:u w:val="single"/>
        </w:rPr>
        <w:t>нет</w:t>
      </w:r>
      <w:r>
        <w:rPr>
          <w:sz w:val="24"/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7. Лицензия: </w:t>
      </w:r>
      <w:r>
        <w:rPr>
          <w:sz w:val="24"/>
          <w:szCs w:val="28"/>
          <w:u w:val="single"/>
        </w:rPr>
        <w:t xml:space="preserve">серия 12 Л01  , номер 0000063,  </w:t>
      </w:r>
      <w:r>
        <w:rPr>
          <w:sz w:val="24"/>
          <w:szCs w:val="28"/>
        </w:rPr>
        <w:t>дата выдачи</w:t>
      </w:r>
      <w:r>
        <w:rPr>
          <w:sz w:val="24"/>
          <w:szCs w:val="28"/>
          <w:u w:val="single"/>
        </w:rPr>
        <w:t xml:space="preserve">  18 января 2013 года,  </w:t>
      </w:r>
      <w:r>
        <w:rPr>
          <w:sz w:val="24"/>
          <w:szCs w:val="28"/>
        </w:rPr>
        <w:t>срок действия</w:t>
      </w:r>
      <w:r>
        <w:rPr>
          <w:sz w:val="24"/>
          <w:szCs w:val="28"/>
          <w:u w:val="single"/>
        </w:rPr>
        <w:t xml:space="preserve">   бессрочно, </w:t>
      </w:r>
      <w:r>
        <w:rPr>
          <w:sz w:val="24"/>
          <w:szCs w:val="28"/>
        </w:rPr>
        <w:t>кем выдана</w:t>
      </w:r>
      <w:r>
        <w:rPr>
          <w:sz w:val="24"/>
          <w:szCs w:val="28"/>
          <w:u w:val="single"/>
        </w:rPr>
        <w:t xml:space="preserve">  Министерство образования и науки Республики Марий Эл. </w:t>
      </w:r>
      <w:r>
        <w:rPr>
          <w:sz w:val="24"/>
          <w:szCs w:val="28"/>
        </w:rPr>
        <w:t>Реализует программы  начального общего образования, в том числе программы специальных (коррекционных) общеобразовательных учреждений VIII вида, основного общего образования, в том числе программы специальных (коррекционных) общеобразовательных учреждений VIII вида,  среднего общего образования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8. Действующий статус ОУ: </w:t>
      </w:r>
      <w:r>
        <w:rPr>
          <w:sz w:val="24"/>
          <w:szCs w:val="28"/>
          <w:u w:val="single"/>
        </w:rPr>
        <w:t>тип  - обще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ab/>
        <w:tab/>
        <w:tab/>
        <w:tab/>
        <w:t xml:space="preserve">     </w:t>
      </w:r>
      <w:r>
        <w:rPr>
          <w:sz w:val="24"/>
          <w:szCs w:val="28"/>
          <w:u w:val="single"/>
        </w:rPr>
        <w:t>вид -  средняя  общеобразовательная школа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9. Учредитель (ли): </w:t>
      </w:r>
      <w:r>
        <w:rPr>
          <w:sz w:val="24"/>
          <w:szCs w:val="28"/>
          <w:u w:val="single"/>
        </w:rPr>
        <w:t>администрация муниципального образования «Параньгинский муниципальный район»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10. Наименование филиала -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11. Юридический, фактический адреса филиалов -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02"/>
        <w:rPr/>
      </w:pPr>
      <w:r>
        <w:rPr/>
        <w:t>1.12. Сведения о должностных лицах образовательного учрежд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42"/>
        <w:gridCol w:w="2053"/>
        <w:gridCol w:w="392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адуллин Таиф Наилович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дуллина Земфира Файазовн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ина Гульнара Рифатовн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П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газов Равис Зулькарнаевич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>1.13. Цели и задачи образовательного учреждения на  2013-2014 учебный год.</w:t>
      </w:r>
    </w:p>
    <w:p>
      <w:pPr>
        <w:pStyle w:val="Normal"/>
        <w:ind w:firstLine="705"/>
        <w:jc w:val="both"/>
        <w:rPr/>
      </w:pPr>
      <w:r>
        <w:rPr>
          <w:b/>
          <w:sz w:val="24"/>
        </w:rPr>
        <w:t>Цель:</w:t>
      </w:r>
      <w:r>
        <w:rPr>
          <w:sz w:val="24"/>
        </w:rPr>
        <w:t xml:space="preserve"> создание </w:t>
      </w:r>
      <w:r>
        <w:rPr>
          <w:bCs/>
          <w:sz w:val="24"/>
        </w:rPr>
        <w:t xml:space="preserve">на основе компетентностного подхода воспитательно-образовательной среды, способствующей достижению качественных образовательных результатов обучающихся, формированию нравственной, физически здоровой личности, </w:t>
      </w:r>
      <w:r>
        <w:rPr>
          <w:sz w:val="24"/>
        </w:rPr>
        <w:t>готовой к самостоятельной деятельности и ответственност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дачи: </w:t>
      </w:r>
    </w:p>
    <w:p>
      <w:pPr>
        <w:pStyle w:val="Normal"/>
        <w:numPr>
          <w:ilvl w:val="3"/>
          <w:numId w:val="4"/>
        </w:numPr>
        <w:ind w:left="284" w:right="46" w:hanging="0"/>
        <w:jc w:val="both"/>
        <w:rPr>
          <w:sz w:val="24"/>
        </w:rPr>
      </w:pPr>
      <w:r>
        <w:rPr>
          <w:sz w:val="24"/>
        </w:rPr>
        <w:t>способствовать формированию у учащихся целостной картины мира на основе глубоких и всесторонних знаний основ наук;</w:t>
      </w:r>
    </w:p>
    <w:p>
      <w:pPr>
        <w:pStyle w:val="Normal"/>
        <w:numPr>
          <w:ilvl w:val="3"/>
          <w:numId w:val="4"/>
        </w:numPr>
        <w:shd w:fill="FFFFFF" w:val="clear"/>
        <w:ind w:left="284" w:hanging="0"/>
        <w:jc w:val="both"/>
        <w:rPr>
          <w:sz w:val="24"/>
        </w:rPr>
      </w:pPr>
      <w:r>
        <w:rPr>
          <w:sz w:val="24"/>
        </w:rPr>
        <w:t>создать условия для успешного внедрения ФГОС в начальной ступени обучения;</w:t>
      </w:r>
    </w:p>
    <w:p>
      <w:pPr>
        <w:pStyle w:val="Normal"/>
        <w:numPr>
          <w:ilvl w:val="3"/>
          <w:numId w:val="4"/>
        </w:numPr>
        <w:ind w:left="284" w:right="46" w:hanging="0"/>
        <w:jc w:val="both"/>
        <w:rPr>
          <w:sz w:val="24"/>
        </w:rPr>
      </w:pPr>
      <w:r>
        <w:rPr>
          <w:sz w:val="24"/>
        </w:rPr>
        <w:t>совершенствовать  школьную инфраструктуру;</w:t>
      </w:r>
    </w:p>
    <w:p>
      <w:pPr>
        <w:pStyle w:val="Normal"/>
        <w:numPr>
          <w:ilvl w:val="3"/>
          <w:numId w:val="4"/>
        </w:numPr>
        <w:ind w:left="284" w:right="46" w:hanging="0"/>
        <w:jc w:val="both"/>
        <w:rPr>
          <w:sz w:val="24"/>
        </w:rPr>
      </w:pPr>
      <w:r>
        <w:rPr>
          <w:sz w:val="24"/>
        </w:rPr>
        <w:t>обеспечить оптимальные условия для развития образовательной и внеурочной деятельности;</w:t>
      </w:r>
    </w:p>
    <w:p>
      <w:pPr>
        <w:pStyle w:val="Normal"/>
        <w:numPr>
          <w:ilvl w:val="3"/>
          <w:numId w:val="4"/>
        </w:numPr>
        <w:ind w:left="284" w:right="46" w:hanging="0"/>
        <w:jc w:val="both"/>
        <w:rPr>
          <w:sz w:val="24"/>
        </w:rPr>
      </w:pPr>
      <w:r>
        <w:rPr>
          <w:sz w:val="24"/>
        </w:rPr>
        <w:t>формировать навыки самостоятельной работы, самоконтроля как средств развития личности;</w:t>
      </w:r>
    </w:p>
    <w:p>
      <w:pPr>
        <w:pStyle w:val="Normal"/>
        <w:numPr>
          <w:ilvl w:val="3"/>
          <w:numId w:val="4"/>
        </w:numPr>
        <w:ind w:left="284" w:right="46" w:hanging="0"/>
        <w:jc w:val="both"/>
        <w:rPr>
          <w:sz w:val="24"/>
        </w:rPr>
      </w:pPr>
      <w:r>
        <w:rPr>
          <w:sz w:val="24"/>
        </w:rPr>
        <w:t>сохранить тенденцию по повышению качества знаний учащихся;</w:t>
      </w:r>
    </w:p>
    <w:p>
      <w:pPr>
        <w:pStyle w:val="Normal"/>
        <w:numPr>
          <w:ilvl w:val="3"/>
          <w:numId w:val="4"/>
        </w:numPr>
        <w:shd w:fill="FFFFFF" w:val="clear"/>
        <w:ind w:left="284" w:hanging="0"/>
        <w:jc w:val="both"/>
        <w:rPr>
          <w:sz w:val="24"/>
        </w:rPr>
      </w:pPr>
      <w:r>
        <w:rPr>
          <w:sz w:val="24"/>
        </w:rPr>
        <w:t>формировать духовно-нравственные качества  личности, обладающей гражданской позицией, навыками нравственного поведения;</w:t>
      </w:r>
    </w:p>
    <w:p>
      <w:pPr>
        <w:pStyle w:val="Normal"/>
        <w:numPr>
          <w:ilvl w:val="3"/>
          <w:numId w:val="4"/>
        </w:numPr>
        <w:ind w:left="284" w:right="4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ршенствовать работу, направленную на сохранение и укрепление здоровья учащихся, привитие им навыков здорового образа жизни;</w:t>
      </w:r>
    </w:p>
    <w:p>
      <w:pPr>
        <w:pStyle w:val="Normal"/>
        <w:spacing w:lineRule="auto" w:line="360"/>
        <w:ind w:right="46" w:hanging="0"/>
        <w:rPr>
          <w:b/>
          <w:b/>
          <w:bCs/>
          <w:color w:val="FF0000"/>
          <w:sz w:val="32"/>
          <w:highlight w:val="yellow"/>
        </w:rPr>
      </w:pPr>
      <w:r>
        <w:rPr>
          <w:sz w:val="24"/>
        </w:rPr>
        <w:t>продолжить работу с родителями и общественностью для выполнения совместными усилиями поставленных задач в обучении и воспитании</w:t>
      </w:r>
    </w:p>
    <w:p>
      <w:pPr>
        <w:pStyle w:val="Normal"/>
        <w:spacing w:lineRule="auto" w:line="360"/>
        <w:ind w:right="46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 </w:t>
      </w:r>
    </w:p>
    <w:p>
      <w:pPr>
        <w:pStyle w:val="Normal"/>
        <w:spacing w:lineRule="auto" w:line="360"/>
        <w:ind w:right="46" w:hanging="0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словия для организации образовательного процесса</w:t>
      </w:r>
    </w:p>
    <w:p>
      <w:pPr>
        <w:pStyle w:val="Normal"/>
        <w:rPr/>
      </w:pPr>
      <w:r>
        <w:rPr>
          <w:sz w:val="24"/>
          <w:szCs w:val="24"/>
        </w:rPr>
        <w:t>2.1. Проектная наполняемость здания - 6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2. Реальная наполняемость - 13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Сведения о наполняемости классов (групп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683"/>
        <w:gridCol w:w="1851"/>
        <w:gridCol w:w="1714"/>
        <w:gridCol w:w="1883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едется в соответствии с ГОС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едется в соответствии с ФГОС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ступени начального обще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ступени основного обще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ступени среднего (полного) обще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 в ОУ на всех ступен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Профильность обучения. В ОУ осуществляется предпрофильная подготовка в 9 классе, профильное обучение в 10-11 классе (химико-биологический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элективных курсов в 9 кла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 – 2014 учебный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63"/>
        <w:gridCol w:w="3294"/>
        <w:gridCol w:w="1026"/>
        <w:gridCol w:w="255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урс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ыбор профессии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Г.Р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шение текстовых зада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ыхова Я.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й и люби русский язы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язова А.Ф,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лективизация и ее этап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рахманова Ф.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Углубленное изучение отдельных предметов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Реализация программ дополнительно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2"/>
        <w:rPr/>
      </w:pPr>
      <w:hyperlink r:id="rId3">
        <w:r>
          <w:rPr>
            <w:rStyle w:val="InternetLink"/>
            <w:b/>
            <w:bCs/>
            <w:caps/>
            <w:sz w:val="24"/>
            <w:szCs w:val="23"/>
          </w:rPr>
          <w:t xml:space="preserve"> </w:t>
        </w:r>
        <w:r>
          <w:rPr>
            <w:rStyle w:val="InternetLink"/>
            <w:b/>
            <w:bCs/>
            <w:caps/>
            <w:sz w:val="24"/>
            <w:szCs w:val="23"/>
          </w:rPr>
          <w:t>дополнительные общеобразовательные программы</w:t>
        </w:r>
      </w:hyperlink>
      <w:r>
        <w:rPr>
          <w:b/>
          <w:bCs/>
          <w:caps/>
          <w:sz w:val="24"/>
          <w:szCs w:val="23"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"/>
        <w:gridCol w:w="1538"/>
        <w:gridCol w:w="2408"/>
        <w:gridCol w:w="2044"/>
        <w:gridCol w:w="1750"/>
        <w:gridCol w:w="1888"/>
      </w:tblGrid>
      <w:tr>
        <w:trPr>
          <w:trHeight w:val="25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ность (наименование) образовательной программ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разовательной (основная, дополнительна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ый срок осво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олняемость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программа художественно-эстетической направлен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программа физкультурно-спортивной направлен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программа туристско-краеведческой направлен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год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4"/>
                <w:szCs w:val="24"/>
              </w:rPr>
              <w:t>Дополнительная общеобразовательная программа естественнонаучной, гуманитарной направлен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программа социально-педагогической направлен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textAlignment w:val="top"/>
        <w:outlineLvl w:val="2"/>
        <w:rPr>
          <w:b/>
          <w:b/>
          <w:bCs/>
          <w:caps/>
          <w:sz w:val="24"/>
          <w:szCs w:val="23"/>
        </w:rPr>
      </w:pPr>
      <w:r>
        <w:rPr>
          <w:b/>
          <w:bCs/>
          <w:caps/>
          <w:sz w:val="24"/>
          <w:szCs w:val="23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ведения о кадрах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сновные сведения о кадрах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533"/>
        <w:gridCol w:w="876"/>
        <w:gridCol w:w="1684"/>
        <w:gridCol w:w="1441"/>
        <w:gridCol w:w="1037"/>
        <w:gridCol w:w="1027"/>
      </w:tblGrid>
      <w:tr>
        <w:trPr>
          <w:trHeight w:val="180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разование (уч.завед., год окончани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. стаж/ пе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(предмет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 нагрузк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 повыш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и,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аттеста-ци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хмадуллин Таиф Наил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.ин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 переподготовки кадров агробизнес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5 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201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201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, 20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–Ди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– У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бдуллина Альфия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, 19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. 0.5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8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. 9 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 орг. 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. 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КТ 201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.р.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20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бдуллина Земфира Файаз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МГП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.дир.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 8 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 орг. 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 зам.ВР 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.р.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20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лимьянова Ляйсан Рафил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арГУ 2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, 21 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молодых педагогов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20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ипова Флюра Нургаян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МГПИ, 198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. 5 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. 2  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 2 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кл. 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К «Перспективная нач.школ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2011, ФГОС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ипов Халиль Ханиф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МГП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 10 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2005, труд 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.р.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20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2006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язова Гульнара Гарифулл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МГП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 яз 11 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. лит. 10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.к.1.5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 1 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 яз. и лит. 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.р. 20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 10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лит. 11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.к. 0,5 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 1 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 яз. и ли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.р.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201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лязова Альфира Файазовна</w:t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арГУ, 1997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/16,9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мадутдинова Мадина  Зулкарн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МГП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, 23 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20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20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андарова Раузалия Зулкарн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11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. 6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.к. 1,5 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 1 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 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20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ыров Руслан Нурислам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профес.Мар. респуб. колледж культуры и искусств им. И.С.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т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-орг – 0.5 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ов.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6 ч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молодых педагогов 20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газов Равис Зулькарна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П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5 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.9 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20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хтарова Нурфия Магруф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МГП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, 23 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. яз. и лит. 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ОС 20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фина Гульнара Рифат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СИ, 2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.дир.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 2 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201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.р. 20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фина Гэльнура Мухаметфатых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, 19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.яз 9 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.лит.9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. яз. и лит 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.р.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20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фина Зульфия Зуфа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арГУ, 19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10 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. 14 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курс 1 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.р.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20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ткуллина Гульнара Фаилевна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, 2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, 23 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кл. ФГО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тыхова Ясмина Адгам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ГП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6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12 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курс 0,5 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 1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т 2007 матем. 2008,   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сшая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70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4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Хабибрахманова Фаурия Гарифулл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арГУ 1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14 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.11 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.к. 0,5 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, общ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.р.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20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рифьянова Рауза Газизян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МГП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 18 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 3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20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2. По уровню образования (основной состав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2835"/>
        <w:gridCol w:w="1985"/>
        <w:gridCol w:w="1843"/>
        <w:gridCol w:w="1417"/>
      </w:tblGrid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кандидаты и доктора наук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о стажу работы (основной состав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и более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о квалификационным катего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2409"/>
        <w:gridCol w:w="2410"/>
      </w:tblGrid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: % от общего числа педагогических работник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25 %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60 %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ящие работники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09"/>
        <w:gridCol w:w="2410"/>
      </w:tblGrid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квалификацио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: % от общего числа руководящих работник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50 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Количество работников, имеющих знаки отличия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410"/>
        <w:gridCol w:w="3137"/>
        <w:gridCol w:w="1417"/>
        <w:gridCol w:w="1116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ом числ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ый уч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служенный учитель либо др. категории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луженных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личник образования, просвещения и т.п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ауреат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</w:tr>
      <w:tr>
        <w:trPr>
          <w:trHeight w:val="288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 Сведения о совместителях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276"/>
        <w:gridCol w:w="1275"/>
        <w:gridCol w:w="1134"/>
        <w:gridCol w:w="1418"/>
        <w:gridCol w:w="1276"/>
        <w:gridCol w:w="992"/>
        <w:gridCol w:w="992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5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тельному уровню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вузов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высше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 спец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д. и доктора наук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7. Наличие вакансий и причины их незамещения более 3-х месяцев 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Повышение квалификации педагогических работник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штатных педагогов (% от общего числа), прошедших повышение квалификации за 2013 – 2014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урсы повыш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53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писок  уч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ма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-во часов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хмадуллин Т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ология формирования УУД в преподавании учеб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 ч.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бдуллина З.Ф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ология формирования УУД в преподавании учеб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 ч.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лимьянова Л.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ализация требований ФГОС Н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 ч.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язова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ология формирования УУД в преподовании учеб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 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онно-коммуникационные технологии в оценке учебных достижений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 ч.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илязова А.Ф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онно-коммуникационные технологии в оценке учебных достижений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имадутдинова М.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стема оценивания достижений планируемых результатов освоения ООП ООО для учителей-предм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скандарова Р.З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стема оценивания достижений планируемых результатов освоения ООП ООО для учителей-предм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 ч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ыров Р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стема оценивания достижений планируемых результатов освоения ООП ООО для учителей-предм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 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ременный урок в соответствии с требованиями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 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ология формирования УУД в преподовании учеб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 ч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фина Г.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«Организация работы по гражданско-патриотическому воспитанию детей и молодежи в образовательной организац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 ч.</w:t>
            </w:r>
          </w:p>
        </w:tc>
      </w:tr>
      <w:tr>
        <w:trPr>
          <w:trHeight w:val="4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фина З.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ология формирования УУД в преподавании учеб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 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стема оценивания достижений планируемых результатов освоения ООП ООО для учителей-</w:t>
            </w:r>
          </w:p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м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 ч.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ткуллина Г.Ф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сихолого-педагогическое сопровождение детей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 ч.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тыхова Я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ология формирования УУД в преподавании учеб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 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стема оценивания достижений планируемых результатов освоения ООП ООО для учителей-предметников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.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нгазов Р.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ременный урок в соответствии с требованиями ФГОС»  для учителей ОБЖ, ИЗО и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 ч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рганизация образовательного процесса</w:t>
      </w:r>
    </w:p>
    <w:p>
      <w:pPr>
        <w:pStyle w:val="Normal"/>
        <w:jc w:val="both"/>
        <w:rPr/>
      </w:pPr>
      <w:r>
        <w:rPr>
          <w:sz w:val="24"/>
          <w:szCs w:val="24"/>
        </w:rPr>
        <w:t>5.1. Режим работы ОУ – пятидневка – 1 класс, шестидневка – 2-11 классы,  сменность занятий  - в одну сме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Расписание занятий (включая дополнительное образование, дополнительные платные образовательные услуги)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24"/>
        </w:rPr>
      </w:pPr>
      <w:r>
        <w:rPr>
          <w:sz w:val="24"/>
          <w:szCs w:val="24"/>
        </w:rPr>
        <w:t xml:space="preserve">5.3.Формы получения образования 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с учетом потребностей и возможностей личности образовательные программы начального общего, основного общего и среднего общего  образования в Учреждении осваиваются в следующих формах: </w:t>
      </w:r>
      <w:r>
        <w:rPr>
          <w:color w:val="000000"/>
          <w:sz w:val="24"/>
        </w:rPr>
        <w:t>очной, заочной; в форме семейного образования и самообразования. Допускается сочетание различных форм получения образования.</w:t>
      </w:r>
      <w:r>
        <w:rPr>
          <w:sz w:val="32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чебный план с пояснительной запиской.</w:t>
      </w:r>
    </w:p>
    <w:p>
      <w:pPr>
        <w:pStyle w:val="15"/>
        <w:numPr>
          <w:ilvl w:val="0"/>
          <w:numId w:val="0"/>
        </w:numPr>
        <w:spacing w:before="0" w:after="0"/>
        <w:ind w:firstLine="360"/>
        <w:jc w:val="both"/>
        <w:outlineLvl w:val="0"/>
        <w:rPr/>
      </w:pPr>
      <w:r>
        <w:rPr>
          <w:rFonts w:cs="Times New Roman"/>
          <w:b w:val="false"/>
          <w:caps w:val="false"/>
          <w:smallCaps w:val="false"/>
          <w:color w:val="000000"/>
          <w:sz w:val="24"/>
        </w:rPr>
        <w:t>Обучение в ОУ в текущем учебном году представляет реализацию основной образовательной  программы, ООП начального общего образования, ООП основного общего образования и адаптированной программы</w:t>
      </w:r>
      <w:r>
        <w:rPr>
          <w:rFonts w:cs="Times New Roman"/>
          <w:b w:val="false"/>
          <w:color w:val="000000"/>
          <w:sz w:val="24"/>
        </w:rPr>
        <w:t xml:space="preserve">.   </w:t>
      </w:r>
      <w:r>
        <w:rPr>
          <w:rFonts w:cs="Times New Roman"/>
          <w:b w:val="false"/>
          <w:caps w:val="false"/>
          <w:smallCaps w:val="false"/>
          <w:sz w:val="24"/>
        </w:rPr>
        <w:t xml:space="preserve">С 1 сентября 2013 года в режиме пилотной инновационной площадки введено обучение по ФГОС в 5 классе.  </w:t>
      </w:r>
      <w:r>
        <w:rPr>
          <w:rFonts w:cs="Times New Roman"/>
          <w:b w:val="false"/>
          <w:caps w:val="false"/>
          <w:smallCaps w:val="false"/>
          <w:color w:val="000000"/>
          <w:sz w:val="24"/>
        </w:rPr>
        <w:t xml:space="preserve">На </w:t>
      </w:r>
      <w:r>
        <w:rPr>
          <w:rFonts w:cs="Times New Roman"/>
          <w:b w:val="false"/>
          <w:color w:val="000000"/>
          <w:sz w:val="24"/>
        </w:rPr>
        <w:t xml:space="preserve">1 </w:t>
      </w:r>
      <w:r>
        <w:rPr>
          <w:rFonts w:cs="Times New Roman"/>
          <w:b w:val="false"/>
          <w:caps w:val="false"/>
          <w:smallCaps w:val="false"/>
          <w:color w:val="000000"/>
          <w:sz w:val="24"/>
        </w:rPr>
        <w:t xml:space="preserve">сентября 2013-2014 учебного года на их основе было составлено 3 учебных плана: </w:t>
      </w:r>
    </w:p>
    <w:p>
      <w:pPr>
        <w:pStyle w:val="15"/>
        <w:numPr>
          <w:ilvl w:val="0"/>
          <w:numId w:val="0"/>
        </w:numPr>
        <w:spacing w:before="0" w:after="0"/>
        <w:ind w:firstLine="360"/>
        <w:jc w:val="both"/>
        <w:outlineLvl w:val="0"/>
        <w:rPr>
          <w:rFonts w:cs="Times New Roman"/>
          <w:b w:val="false"/>
          <w:b w:val="false"/>
          <w:caps w:val="false"/>
          <w:smallCaps w:val="false"/>
          <w:color w:val="000000"/>
          <w:sz w:val="24"/>
        </w:rPr>
      </w:pPr>
      <w:r>
        <w:rPr>
          <w:rFonts w:cs="Times New Roman"/>
          <w:b w:val="false"/>
          <w:caps w:val="false"/>
          <w:smallCaps w:val="false"/>
          <w:color w:val="000000"/>
          <w:sz w:val="24"/>
        </w:rPr>
      </w:r>
    </w:p>
    <w:p>
      <w:pPr>
        <w:pStyle w:val="15"/>
        <w:numPr>
          <w:ilvl w:val="0"/>
          <w:numId w:val="2"/>
        </w:numPr>
        <w:spacing w:before="0" w:after="0"/>
        <w:jc w:val="both"/>
        <w:outlineLvl w:val="0"/>
        <w:rPr>
          <w:rFonts w:cs="Times New Roman"/>
          <w:caps w:val="false"/>
          <w:smallCaps w:val="false"/>
          <w:color w:val="000000"/>
          <w:sz w:val="24"/>
        </w:rPr>
      </w:pPr>
      <w:r>
        <w:rPr>
          <w:rFonts w:cs="Times New Roman"/>
          <w:caps w:val="false"/>
          <w:smallCaps w:val="false"/>
          <w:color w:val="000000"/>
          <w:sz w:val="24"/>
        </w:rPr>
        <w:t>Учебный план для обучающихся по ФГОС 1-3 и 5 классов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Учебный план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. В школьном учебном плане сохранены все образовательные области обязательной части учебного плана, и все они конкретизированы учебными предметами. 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color w:val="000000"/>
          <w:sz w:val="24"/>
          <w:szCs w:val="24"/>
        </w:rPr>
        <w:t xml:space="preserve">Обучение в 1-3 классах </w:t>
      </w:r>
      <w:r>
        <w:rPr>
          <w:sz w:val="24"/>
          <w:szCs w:val="24"/>
        </w:rPr>
        <w:t xml:space="preserve">ведется на родном (татарском) языке,  в 5 классе - на русском (неродным) языке.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libri"/>
          <w:color w:val="000000"/>
          <w:sz w:val="24"/>
          <w:szCs w:val="24"/>
        </w:rPr>
        <w:t>В 1-3 классах о</w:t>
      </w:r>
      <w:r>
        <w:rPr>
          <w:color w:val="000000"/>
          <w:sz w:val="24"/>
          <w:szCs w:val="24"/>
        </w:rPr>
        <w:t>бучаются по учебно-методическим комплектам «Школа России».</w:t>
      </w:r>
      <w:r>
        <w:rPr>
          <w:rStyle w:val="StrongEmphasis"/>
          <w:rFonts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чебный план для начальной школы разработан на основе 3 варианта учебного плана из примерной ООП.</w:t>
      </w:r>
    </w:p>
    <w:p>
      <w:pPr>
        <w:pStyle w:val="Normal"/>
        <w:jc w:val="both"/>
        <w:rPr/>
      </w:pPr>
      <w:r>
        <w:rPr>
          <w:rStyle w:val="StrongEmphasis"/>
          <w:rFonts w:eastAsia="Calibri"/>
          <w:sz w:val="24"/>
          <w:szCs w:val="24"/>
        </w:rPr>
        <w:t> </w:t>
      </w:r>
      <w:r>
        <w:rPr>
          <w:rStyle w:val="StrongEmphasis"/>
          <w:rFonts w:eastAsia="Calibri"/>
          <w:sz w:val="24"/>
          <w:szCs w:val="24"/>
        </w:rPr>
        <w:tab/>
      </w:r>
      <w:r>
        <w:rPr>
          <w:iCs/>
          <w:sz w:val="24"/>
          <w:szCs w:val="24"/>
        </w:rPr>
        <w:t xml:space="preserve">Часть, формируемая участниками образовательного процесса, </w:t>
      </w:r>
      <w:r>
        <w:rPr>
          <w:rStyle w:val="Zag11"/>
          <w:rFonts w:eastAsia="@Arial Unicode MS"/>
          <w:sz w:val="24"/>
          <w:szCs w:val="24"/>
        </w:rPr>
        <w:t xml:space="preserve">обеспечивает реализацию индивидуальных потребностей обучающихся. </w:t>
      </w:r>
      <w:r>
        <w:rPr>
          <w:sz w:val="24"/>
          <w:szCs w:val="24"/>
        </w:rPr>
        <w:t xml:space="preserve">В 1 классе в соответствии с системой санитарно-гигиенических требований, определяющих максимально допустимую нагрузку учащихся, вариативная часть отсутствует. По решению образовательного учреждения, во 2 классе 1 час отведен на усиление изучения русского языка, в 3 классе для реализации национального компонента 1 час отведен на предмет «История и культура народов Марий Эл». 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Учебный план для 5 класса разработан также </w:t>
      </w:r>
      <w:r>
        <w:rPr>
          <w:sz w:val="24"/>
          <w:szCs w:val="24"/>
        </w:rPr>
        <w:t xml:space="preserve">на основе 3 варианта.   На вариативную часть </w:t>
      </w:r>
      <w:r>
        <w:rPr>
          <w:iCs/>
          <w:sz w:val="24"/>
          <w:szCs w:val="24"/>
        </w:rPr>
        <w:t xml:space="preserve">  по решению ОУ выделили 2 урока. Их отвели на изучение ИКН и математики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Раздел </w:t>
      </w:r>
      <w:r>
        <w:rPr>
          <w:rStyle w:val="StrongEmphasis"/>
          <w:rFonts w:eastAsia="Calibri"/>
          <w:color w:val="000000"/>
          <w:sz w:val="24"/>
          <w:szCs w:val="24"/>
        </w:rPr>
        <w:t>«Внеурочная деятельность»</w:t>
      </w:r>
      <w:r>
        <w:rPr>
          <w:color w:val="000000"/>
          <w:sz w:val="24"/>
          <w:szCs w:val="24"/>
        </w:rPr>
        <w:t xml:space="preserve"> представляет реализацию дополнительных образовательных программ, программу социализации учащихся, воспитательные программ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учебном плане отведены часы на внеучебную деятельность. Она представлена работой. Школа сотрудничает с  Параньгинским ДДТ. Многие учащиеся являются членами кружков, организованных через ДДТ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школе утверждена оптимизационная модель внеурочной деятельности. Все учащиеся активно включаются в систему общешкольных мероприятий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Е ОБЩЕЕ ОБРАЗОВАНИЕ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880"/>
        <w:gridCol w:w="1337"/>
        <w:gridCol w:w="1172"/>
        <w:gridCol w:w="1372"/>
      </w:tblGrid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ы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Фил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Литерату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6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 литерату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Математ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и естествозн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Музы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Изобразительно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Физическая культу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Style w:val="1512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512"/>
                <w:i w:val="false"/>
                <w:i w:val="false"/>
                <w:sz w:val="24"/>
                <w:szCs w:val="24"/>
              </w:rPr>
            </w:pPr>
            <w:r>
              <w:rPr>
                <w:rStyle w:val="1512"/>
                <w:sz w:val="24"/>
                <w:szCs w:val="24"/>
              </w:rPr>
              <w:t xml:space="preserve">                              </w:t>
            </w:r>
            <w:r>
              <w:rPr>
                <w:rStyle w:val="1512"/>
                <w:sz w:val="24"/>
                <w:szCs w:val="24"/>
              </w:rPr>
              <w:t>Русский язы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1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История и культура народ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Style w:val="1253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ализация дополнительных образовательных программы за счет внеурочных занятий: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112"/>
        <w:gridCol w:w="241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ровед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ное п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  при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нрав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матема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п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391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а своими р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 при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ное п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  при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нрав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а своими р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 при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/>
      </w:pPr>
      <w:r>
        <w:rPr>
          <w:rStyle w:val="StrongEmphasis"/>
          <w:b/>
          <w:sz w:val="24"/>
          <w:szCs w:val="24"/>
        </w:rPr>
        <w:t xml:space="preserve"> </w:t>
      </w:r>
      <w:r>
        <w:rPr/>
        <w:t>ОСНОВНОЕ ОБЩЕЕ ОБРАЗОВАНИЕ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3969"/>
        <w:gridCol w:w="188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ть, формируемая участниками образовательного процесса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ИК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ализация дополнительных образовательных программы за счет внеурочных занятий:  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065"/>
        <w:gridCol w:w="158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ые зан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часов в неделю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Я исследова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ный краеве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окал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уриз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5"/>
        <w:numPr>
          <w:ilvl w:val="0"/>
          <w:numId w:val="2"/>
        </w:numPr>
        <w:spacing w:before="0" w:after="0"/>
        <w:jc w:val="both"/>
        <w:outlineLvl w:val="0"/>
        <w:rPr>
          <w:rFonts w:cs="Times New Roman"/>
          <w:caps w:val="false"/>
          <w:smallCaps w:val="false"/>
          <w:color w:val="000000"/>
          <w:sz w:val="24"/>
        </w:rPr>
      </w:pPr>
      <w:r>
        <w:rPr>
          <w:rFonts w:cs="Times New Roman"/>
          <w:caps w:val="false"/>
          <w:smallCaps w:val="false"/>
          <w:color w:val="000000"/>
          <w:sz w:val="24"/>
        </w:rPr>
        <w:t>Учебный план для учащихся 4,6-11 клас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чебный план с родным (нерусским) татарским языком обучения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, с русским (неродным) языком обучения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ях, определяет максимальный объем учебной нагрузки, распределяет учебное время, отводимое на освоение федерального, национально-регионального и школьного компонен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школе функционируют общеобразовательные классы, профильные классы (химико-биологический-10-11 класс), ведутся спецкурсы (элективные курс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 учебных часов на изучение учебных предметов федерального компонента, набор предметов образовательных областей, соотношение между федеральным компонентом, компонентом РМЭ и школьным компонентом  полностью соответствует базисному учебному плану Республики Марий Эл. Национально-региональный компонент представлен   предметами: Родной язык, Родная литература,  ИКН, ОРКС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Часы школьного компонента используются на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предметов федерального компонента (1 час математики в 4,6 классах)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2. Элективные курсы в 9,10,11 классах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едметы ОБЖ, Обществознание, Информатика в 10-11 класс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815"/>
        <w:gridCol w:w="1989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/Кол-во класс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Российской Федераци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и художественный тру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Республики Марий Э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и С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ОУ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. часов клас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общее образование</w:t>
      </w:r>
    </w:p>
    <w:tbl>
      <w:tblPr>
        <w:tblW w:w="95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595"/>
        <w:gridCol w:w="1176"/>
        <w:gridCol w:w="1176"/>
        <w:gridCol w:w="1176"/>
        <w:gridCol w:w="1176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/Кол-во класс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Российской Федераци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Республики Марий Э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культура нар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ОУ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. часов клас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е обще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9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89"/>
        <w:gridCol w:w="2564"/>
        <w:gridCol w:w="249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/Кол-во класс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Компонент Российской Федера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ые учебные предметы (химико-биологическ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Компонент Республики Марий Э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О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ивные курс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генетических задач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ложных задач по хим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рассуждение как жанр и вид задания повышенной сложности на ЕГЭ по русскому язык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ые тригонометрические функ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я и неравенства с параметрами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как вид творческой работы при подготовке к ЕГ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. часов класс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numPr>
          <w:ilvl w:val="0"/>
          <w:numId w:val="2"/>
        </w:numPr>
        <w:spacing w:before="0" w:after="0"/>
        <w:jc w:val="both"/>
        <w:outlineLvl w:val="0"/>
        <w:rPr>
          <w:rFonts w:cs="Times New Roman"/>
          <w:caps w:val="false"/>
          <w:smallCaps w:val="false"/>
          <w:color w:val="000000"/>
          <w:sz w:val="24"/>
        </w:rPr>
      </w:pPr>
      <w:r>
        <w:rPr>
          <w:rFonts w:cs="Times New Roman"/>
          <w:caps w:val="false"/>
          <w:smallCaps w:val="false"/>
          <w:color w:val="000000"/>
          <w:sz w:val="24"/>
        </w:rPr>
        <w:t>Учебный план для обучающихся по адаптированной программе.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Учебный план направлен на обучение   обучающихся с легкой умственной отсталостью. Включает в себя общеобразовательные учебные предметы, содержание которых адаптировано к возможностям умственно отсталых обучающихся, и предметы коррекционной направленности,   индивидуальные и групповые коррекционные занятия.  По адаптированной программе в 2013-2014 году обучались 5 учащихся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ебный план составлен на основ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арианта базисного учебного плана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>вида.</w:t>
      </w:r>
      <w:r>
        <w:rPr>
          <w:sz w:val="24"/>
          <w:szCs w:val="24"/>
        </w:rPr>
        <w:t xml:space="preserve"> В 2,4,6,7 классах из обязательных учебных предметов изучаются: русский язык (чтение и письмо),  математика, биология, история, география, изобразительное искусство, пение и музыка,   трудовое и профессионально - трудовое обучение, физическая культура. По решению образовательного учреждения изучение родного (татарского) языка и литературы является неотъемлемой частью обучения детей с умственной отсталостью.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ррекционные занятия с детьми с умственной отсталостью ведут педагог-психолог, учитель-логопед и учитель-дефектолог.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5"/>
        <w:gridCol w:w="1124"/>
        <w:gridCol w:w="1144"/>
        <w:gridCol w:w="1144"/>
        <w:gridCol w:w="1151"/>
      </w:tblGrid>
      <w:tr>
        <w:trPr>
          <w:trHeight w:val="276" w:hRule="atLeast"/>
          <w:cantSplit w:val="true"/>
        </w:trPr>
        <w:tc>
          <w:tcPr>
            <w:tcW w:w="52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области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600" w:hRule="atLeast"/>
          <w:cantSplit w:val="true"/>
        </w:trPr>
        <w:tc>
          <w:tcPr>
            <w:tcW w:w="52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</w:tr>
      <w:tr>
        <w:trPr>
          <w:trHeight w:val="247" w:hRule="atLeast"/>
          <w:cantSplit w:val="true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 развитие  речи 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развитие  речи 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  <w:cantSplit w:val="true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5" w:hRule="atLeast"/>
          <w:cantSplit w:val="true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  <w:cantSplit w:val="true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Отечества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7" w:hRule="atLeast"/>
          <w:cantSplit w:val="true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и пение  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  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е    обучение  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 - трудовое  обучение  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7" w:hRule="atLeast"/>
          <w:cantSplit w:val="true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ая    практика (в днях) 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  <w:cantSplit w:val="true"/>
        </w:trPr>
        <w:tc>
          <w:tcPr>
            <w:tcW w:w="9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) коррекционные  курсы  </w:t>
            </w:r>
          </w:p>
        </w:tc>
      </w:tr>
      <w:tr>
        <w:trPr>
          <w:trHeight w:val="817" w:hRule="atLeast"/>
          <w:cantSplit w:val="true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устной  речи на основе  изучения  предметов и явлений окружающей действительности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-бытовая</w:t>
              <w:br/>
              <w:t xml:space="preserve">ориентировка  (ОСБ)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  <w:cantSplit w:val="true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) обязательные индивидуальные и групповые  коррекционные занятия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 с учителем-логопедом, учителем- дефектолого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46" w:hRule="atLeast"/>
          <w:cantSplit w:val="true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  <w:br/>
              <w:t xml:space="preserve">максимальная нагрузка учащегося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i/>
          <w:i/>
          <w:sz w:val="24"/>
          <w:szCs w:val="24"/>
        </w:rPr>
      </w:pPr>
      <w:r>
        <w:rPr>
          <w:sz w:val="24"/>
          <w:szCs w:val="24"/>
        </w:rPr>
        <w:t>Дополнительное образо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уделяется дополнительному образованию детей.  В первую очередь учитываем интересы, потребности, склонности детей, возможности социокультурной среды и пожелания родите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школе действуют кружки «Занимательная математика»,  «Углубленный русский язык», «Углубленная математика», «Вокал», «Мир информатики», «Дорогами добра», «Нетрадиционные методы рисования». Тесно сотрудничаем с Параньгинским ДДТ. Наши учителя являются педагогами дополнительного образования, ведут кружки через ДДТ «Краеведение»,  «Юнкор», «Туризм», «Шахматы», «Сольное пение», «Друзья природы». В них занято около 80%  обучающихся, в том числе все школьники, входящие в «группу риск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Все кружки имеют утверждённые программы деятельности. Они доступны для всех обучающихс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83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огласовано</w:t>
            </w:r>
          </w:p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ь профкома</w:t>
              <w:tab/>
              <w:t xml:space="preserve"> МБОУ «Куянковская</w:t>
            </w:r>
          </w:p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няя общеобразовательная школа» им.Г.Курмаша</w:t>
            </w:r>
          </w:p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 Ф.Г.Хабибрахманова</w:t>
            </w:r>
          </w:p>
        </w:tc>
        <w:tc>
          <w:tcPr>
            <w:tcW w:w="7393" w:type="dxa"/>
            <w:tcBorders/>
          </w:tcPr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Утверждаю</w:t>
            </w:r>
          </w:p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Директор МБОУ «Куянковская средняя</w:t>
            </w:r>
          </w:p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бщеобразовательная школа» им.Г.Курмаша</w:t>
            </w:r>
          </w:p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 Т.Н.Ахмадуллин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"/>
        <w:rPr/>
      </w:pPr>
      <w:r>
        <w:rPr/>
        <w:t>РАСПИСАНИЕ УРОКОВ на 2013/2014 учебный год  МБОУ «Куянковская средняя общеобразовательная школа» им.Г.Курмаша</w:t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539"/>
        <w:gridCol w:w="1122"/>
        <w:gridCol w:w="1133"/>
        <w:gridCol w:w="1133"/>
        <w:gridCol w:w="1417"/>
        <w:gridCol w:w="1133"/>
        <w:gridCol w:w="1274"/>
        <w:gridCol w:w="1275"/>
        <w:gridCol w:w="1275"/>
        <w:gridCol w:w="1275"/>
        <w:gridCol w:w="1558"/>
        <w:gridCol w:w="1274"/>
      </w:tblGrid>
      <w:tr>
        <w:trPr>
          <w:trHeight w:val="179" w:hRule="atLeast"/>
          <w:cantSplit w:val="true"/>
        </w:trPr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/п</w:t>
            </w:r>
          </w:p>
        </w:tc>
        <w:tc>
          <w:tcPr>
            <w:tcW w:w="112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кл.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 кл.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 кл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 кл.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 кл</w:t>
            </w:r>
          </w:p>
        </w:tc>
        <w:tc>
          <w:tcPr>
            <w:tcW w:w="127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 кл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 кл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  кл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  кл</w:t>
            </w:r>
          </w:p>
        </w:tc>
        <w:tc>
          <w:tcPr>
            <w:tcW w:w="155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 кл</w:t>
            </w:r>
          </w:p>
        </w:tc>
        <w:tc>
          <w:tcPr>
            <w:tcW w:w="127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 кл</w:t>
            </w:r>
          </w:p>
        </w:tc>
      </w:tr>
      <w:tr>
        <w:trPr>
          <w:trHeight w:val="179" w:hRule="atLeast"/>
          <w:cantSplit w:val="true"/>
        </w:trPr>
        <w:tc>
          <w:tcPr>
            <w:tcW w:w="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лит.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.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 яз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ение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27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яз.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</w:t>
            </w:r>
          </w:p>
        </w:tc>
        <w:tc>
          <w:tcPr>
            <w:tcW w:w="155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лит.</w:t>
            </w:r>
          </w:p>
        </w:tc>
        <w:tc>
          <w:tcPr>
            <w:tcW w:w="127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</w:t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д.лит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</w:t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яз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е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яз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КС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яз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лит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ли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Н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.</w:t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ли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д.лит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лит.</w:t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л.к. Русс.яз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ен.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.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.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яз.</w:t>
            </w:r>
          </w:p>
        </w:tc>
        <w:tc>
          <w:tcPr>
            <w:tcW w:w="127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лит.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5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.</w:t>
            </w:r>
          </w:p>
        </w:tc>
        <w:tc>
          <w:tcPr>
            <w:tcW w:w="127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.</w:t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ли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.</w:t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.ми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л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.ми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д.лит.</w:t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ли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яз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л.кМатем</w:t>
            </w:r>
          </w:p>
        </w:tc>
      </w:tr>
      <w:tr>
        <w:trPr>
          <w:cantSplit w:val="true"/>
        </w:trPr>
        <w:tc>
          <w:tcPr>
            <w:tcW w:w="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лит.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.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.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.</w:t>
            </w:r>
          </w:p>
        </w:tc>
        <w:tc>
          <w:tcPr>
            <w:tcW w:w="127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</w:t>
            </w:r>
          </w:p>
        </w:tc>
        <w:tc>
          <w:tcPr>
            <w:tcW w:w="15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д.лит.</w:t>
            </w:r>
          </w:p>
        </w:tc>
        <w:tc>
          <w:tcPr>
            <w:tcW w:w="127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</w:t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.ми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.</w:t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яз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яз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 я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ли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д.ли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.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</w:t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л.к. Матем/Рус.яз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лит.</w:t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л.кМатем/Хим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яз.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яз.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.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</w:t>
            </w:r>
          </w:p>
        </w:tc>
        <w:tc>
          <w:tcPr>
            <w:tcW w:w="127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.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.</w:t>
            </w:r>
          </w:p>
        </w:tc>
        <w:tc>
          <w:tcPr>
            <w:tcW w:w="15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</w:t>
            </w:r>
          </w:p>
        </w:tc>
        <w:tc>
          <w:tcPr>
            <w:tcW w:w="127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</w:t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Н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ли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ли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яз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яз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ли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..ми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ли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яз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.</w:t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е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 л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лит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.</w:t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</w:tr>
      <w:tr>
        <w:trPr>
          <w:trHeight w:val="246" w:hRule="atLeast"/>
          <w:cantSplit w:val="true"/>
        </w:trPr>
        <w:tc>
          <w:tcPr>
            <w:tcW w:w="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л.кХим/Русс.яз</w:t>
            </w:r>
          </w:p>
        </w:tc>
      </w:tr>
      <w:tr>
        <w:trPr>
          <w:cantSplit w:val="true"/>
        </w:trPr>
        <w:tc>
          <w:tcPr>
            <w:tcW w:w="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ен.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</w:t>
            </w:r>
          </w:p>
        </w:tc>
        <w:tc>
          <w:tcPr>
            <w:tcW w:w="127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лит.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яз.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лит.</w:t>
            </w:r>
          </w:p>
        </w:tc>
        <w:tc>
          <w:tcPr>
            <w:tcW w:w="15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27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.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яз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лит.</w:t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яз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ли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и худ.тру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д.лит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</w:t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и худ.тру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.</w:t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лит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л.к Проф/Об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.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.яз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.мир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27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д.лит.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.</w:t>
            </w:r>
          </w:p>
        </w:tc>
        <w:tc>
          <w:tcPr>
            <w:tcW w:w="15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27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.</w:t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.ми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ли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ли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лит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.</w:t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д.лит.</w:t>
            </w:r>
          </w:p>
        </w:tc>
      </w:tr>
      <w:tr>
        <w:trPr>
          <w:trHeight w:val="153" w:hRule="atLeast"/>
          <w:cantSplit w:val="true"/>
        </w:trPr>
        <w:tc>
          <w:tcPr>
            <w:tcW w:w="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д.ли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</w:tr>
    </w:tbl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8508"/>
      </w:tblGrid>
      <w:tr>
        <w:trPr/>
        <w:tc>
          <w:tcPr>
            <w:tcW w:w="6943" w:type="dxa"/>
            <w:tcBorders/>
          </w:tcPr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огласовано</w:t>
            </w:r>
          </w:p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ь профкома</w:t>
              <w:tab/>
              <w:t xml:space="preserve"> МБОУ «Куянковская средняя общеобразовательная школа»</w:t>
            </w:r>
            <w:r>
              <w:rPr>
                <w:bCs/>
                <w:color w:val="000000"/>
                <w:sz w:val="20"/>
              </w:rPr>
              <w:t xml:space="preserve"> им.Г.Курмаша                            </w:t>
            </w:r>
            <w:r>
              <w:rPr>
                <w:bCs/>
                <w:sz w:val="20"/>
              </w:rPr>
              <w:t>___________ Ф.Г.Хабибрахманова</w:t>
            </w:r>
          </w:p>
        </w:tc>
        <w:tc>
          <w:tcPr>
            <w:tcW w:w="850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Cs/>
                <w:sz w:val="20"/>
              </w:rPr>
              <w:t>Утверждаю</w:t>
            </w:r>
          </w:p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Директор МБОУ «Куянковская средняя    общеобразовательная школа»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sz w:val="20"/>
              </w:rPr>
              <w:t>им.Г.Курмаша</w:t>
            </w:r>
            <w:r>
              <w:rPr>
                <w:bCs/>
                <w:color w:val="000000"/>
                <w:sz w:val="20"/>
              </w:rPr>
              <w:t xml:space="preserve">     </w:t>
            </w:r>
            <w:r>
              <w:rPr>
                <w:bCs/>
                <w:sz w:val="20"/>
              </w:rPr>
              <w:t xml:space="preserve">                                 ________________ Т.Н.Ахмадуллин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ИСАНИЕ УРОКОВ для обучающихся по адаптированной программе  на   2013-2014 учебный год</w:t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БОУ «Куянковская средняя общеобразовательная школа» им.Г.Курмаша</w:t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47"/>
        <w:gridCol w:w="2850"/>
        <w:gridCol w:w="2976"/>
        <w:gridCol w:w="4403"/>
        <w:gridCol w:w="4244"/>
      </w:tblGrid>
      <w:tr>
        <w:trPr>
          <w:trHeight w:val="426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класс -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класс-  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класс -  </w:t>
            </w:r>
          </w:p>
        </w:tc>
        <w:tc>
          <w:tcPr>
            <w:tcW w:w="4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класс -  </w:t>
            </w:r>
          </w:p>
        </w:tc>
      </w:tr>
      <w:tr>
        <w:trPr>
          <w:trHeight w:val="276" w:hRule="atLeast"/>
          <w:cantSplit w:val="true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 реч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 речи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Геогр</w:t>
            </w:r>
            <w:r>
              <w:rPr>
                <w:lang w:val="tt-RU"/>
              </w:rPr>
              <w:t>афия</w:t>
            </w:r>
          </w:p>
        </w:tc>
        <w:tc>
          <w:tcPr>
            <w:tcW w:w="42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Физкультура</w:t>
            </w:r>
          </w:p>
        </w:tc>
      </w:tr>
      <w:tr>
        <w:trPr>
          <w:trHeight w:val="271" w:hRule="atLeast"/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</w:t>
            </w:r>
            <w:r>
              <w:rPr>
                <w:lang w:val="tt-RU"/>
              </w:rPr>
              <w:t>афия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   обучени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 речи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Род</w:t>
            </w:r>
            <w:r>
              <w:rPr>
                <w:lang w:val="tt-RU"/>
              </w:rPr>
              <w:t>но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64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 речи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 речи</w:t>
            </w:r>
          </w:p>
        </w:tc>
        <w:tc>
          <w:tcPr>
            <w:tcW w:w="44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244" w:type="dxa"/>
            <w:tcBorders>
              <w:top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   обу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 речи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 речи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.мир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184" w:hRule="atLeast"/>
          <w:cantSplit w:val="true"/>
        </w:trPr>
        <w:tc>
          <w:tcPr>
            <w:tcW w:w="9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   обучени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 - трудовое  обучение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64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 речи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4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244" w:type="dxa"/>
            <w:tcBorders>
              <w:top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атематика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 реч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 речи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п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</w:t>
            </w:r>
            <w:r>
              <w:rPr>
                <w:lang w:val="tt-RU"/>
              </w:rPr>
              <w:t>ной язык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 речи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пени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Биология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пение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64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 речи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 речи</w:t>
            </w:r>
          </w:p>
        </w:tc>
        <w:tc>
          <w:tcPr>
            <w:tcW w:w="44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 речи</w:t>
            </w:r>
          </w:p>
        </w:tc>
        <w:tc>
          <w:tcPr>
            <w:tcW w:w="4244" w:type="dxa"/>
            <w:tcBorders>
              <w:top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 речи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 речи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   обу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 - трудовое  обучение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</w:t>
            </w:r>
            <w:r>
              <w:rPr>
                <w:lang w:val="tt-RU"/>
              </w:rPr>
              <w:t>ной язык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 реч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</w:t>
            </w:r>
            <w:r>
              <w:rPr>
                <w:lang w:val="tt-RU"/>
              </w:rPr>
              <w:t>ной язык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 речи</w:t>
            </w:r>
          </w:p>
        </w:tc>
      </w:tr>
      <w:tr>
        <w:trPr>
          <w:trHeight w:val="278" w:hRule="atLeast"/>
          <w:cantSplit w:val="true"/>
        </w:trPr>
        <w:tc>
          <w:tcPr>
            <w:tcW w:w="9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</w:t>
            </w:r>
            <w:r>
              <w:rPr>
                <w:lang w:val="tt-RU"/>
              </w:rPr>
              <w:t>афия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 и пение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   обучение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 речи</w:t>
            </w:r>
          </w:p>
        </w:tc>
        <w:tc>
          <w:tcPr>
            <w:tcW w:w="42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 речи</w:t>
            </w:r>
          </w:p>
        </w:tc>
      </w:tr>
      <w:tr>
        <w:trPr>
          <w:trHeight w:val="306" w:hRule="atLeast"/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 речи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 реч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 речи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</w:t>
            </w:r>
            <w:r>
              <w:rPr>
                <w:lang w:val="tt-RU"/>
              </w:rPr>
              <w:t>ная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   обучени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64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 речи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.мир»</w:t>
            </w:r>
          </w:p>
        </w:tc>
        <w:tc>
          <w:tcPr>
            <w:tcW w:w="44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4244" w:type="dxa"/>
            <w:tcBorders>
              <w:top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 ми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 реч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</w:t>
            </w:r>
            <w:r>
              <w:rPr>
                <w:lang w:val="tt-RU"/>
              </w:rPr>
              <w:t>афия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</w:tr>
      <w:tr>
        <w:trPr>
          <w:trHeight w:val="153" w:hRule="atLeast"/>
          <w:cantSplit w:val="true"/>
        </w:trPr>
        <w:tc>
          <w:tcPr>
            <w:tcW w:w="9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527"/>
        <w:gridCol w:w="2615"/>
        <w:gridCol w:w="2740"/>
        <w:gridCol w:w="3993"/>
        <w:gridCol w:w="3967"/>
      </w:tblGrid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РРЕКЦИОННЫЕ ЗАНЯТИЯ  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СУ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Кор. занят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Кор. занят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Кор. занят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Кор. занят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Кор. занят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Коррекц.занят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425" w:right="567" w:gutter="0" w:header="0" w:top="851" w:footer="0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 Сведения о занятости учащихся: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2"/>
        <w:rPr/>
      </w:pPr>
      <w:r>
        <w:rPr>
          <w:sz w:val="32"/>
        </w:rPr>
        <w:t>Расписание работы кружков на 2013/2014 учебный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1701"/>
        <w:gridCol w:w="1559"/>
        <w:gridCol w:w="96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ровед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-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ыхова Я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ый 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язо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ая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ндарова Р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ый 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ова А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 (ДД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7.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кор (ДД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ова А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 (ДД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дикова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пение (ДД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 Р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-14.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-15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-14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 природы (ДД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куллина Г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-14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-14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-14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2.50-13.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нрав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куллина Г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50-13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3.45-14.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а своими р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ьянова Л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матема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утдинова М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-14.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сследо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пова Ф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8"/>
        </w:rPr>
        <w:t xml:space="preserve">Охват детей кружковой работой на 2013-2014 учебный год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35"/>
        <w:gridCol w:w="1235"/>
        <w:gridCol w:w="1124"/>
        <w:gridCol w:w="1125"/>
        <w:gridCol w:w="1352"/>
        <w:gridCol w:w="1349"/>
        <w:gridCol w:w="1339"/>
      </w:tblGrid>
      <w:tr>
        <w:trPr>
          <w:trHeight w:val="13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 в школе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и от ДДТ /кол-во уч-с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и от ДЮСШ /кол-во уч-с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/кол-во уч-с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и по ФГОС /кол-во уч-с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и от школ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хват детей (кол-во/ %)</w:t>
            </w:r>
          </w:p>
        </w:tc>
      </w:tr>
      <w:tr>
        <w:trPr>
          <w:trHeight w:val="13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/кол-во уч-с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тересам /кол-во уч-с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/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/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/7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одержание образовательного процес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Реализуемые образовательные программы (основные и дополнительны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бразовательные программы начальной школ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758"/>
        <w:gridCol w:w="3062"/>
        <w:gridCol w:w="3183"/>
      </w:tblGrid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в соответств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казанием уровня. Автор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«Школа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В.П.Канакина, В.Г.Горецкий, М.В.Бойк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Рабочие программы для 1-4 кл. Изд. «Просвещение», 2011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Русский язык», 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Канакина В.П., Горецкий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, Кирюшкин В.А., Виноградская Л.А. и др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«Школа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: Л.Ф. Климанова, М.В.Бой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. Рабочие программы для 1-4 кл. Изд. «Просвещение», 2011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Литературное чтение»,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, М.В.Голованова М.В. и др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«Школа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М.И.Моро, М.А.Бантова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Рабочие программы для 1-4 кл. Изд. «Просвещение», 2011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Математика» в 2-х ч., 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Степанова С.В., Волкова С.И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«Школа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Б.М.Неменский, Л.А.Неменская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Рабочие программы для 1-4 кл. Изд. «Просвещение», 2011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Ты изображаешь, украшаешь и строишь», 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Неменская/под ред.Неменского Б.М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Музыка 1-8 кл. под рукуоводством Д.Б.Кабал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06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, 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«Школа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В.И.Л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Рабочие программы для 1-4 кл. Изд. «Просвещение», 2011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1-4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НОО (ФГО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лангыч гомуми белем биру программалары Татар телендэге башлангыч гомуми белем биру мэктэбе очен, 1-4 сыйныфлар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фба, 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Х.Ягъфаров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ган тел. С.Р.Вагыйзова, Р.Г.Вэлитова, М.Ш.Галлэмова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НОО (ФГОС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лангыч гомуми белем биру программалары Татар телендэге башлангыч гомуми белем биру мэктэбе очен, 1-4 сыйныфлар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Татар теле», 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: А.Х.Нуриев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«Школа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Н.И.Роговцева, С.В.Анащенк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Рабочие программы для 1-4 кл. Изд.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Добромыслова Н.В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«Школа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А.А.Плеша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ающий мир. Рабочие программы для 1-4 кл. Изд. «Просвещение», 2011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Окружающий мир», 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: А.А.Плешаков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«Школа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В.П.Канакина, В.Г.Горецкий, М.В.Бойк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Рабочие программы для 1-4 кл. Изд. «Просвещение», 2011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Русский язык», 2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«Школа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: Л.Ф. Климанова, М.В.Бой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. Рабочие программы для 1-4 кл. Изд. «Просвещение», 2011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в двух частях, 2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и др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«Школа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М.И.Моро, М.А.Бантова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Рабочие программы для 1-4 кл. Изд. «Просвещение», 2011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 2 кл. в 2-х част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, М.А.Бантова и др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«Школа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Б.М.Неменский, Л.А.Неменская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Рабочие программы для 1-4 кл. Изд. «Просвещение», 2011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, 2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Коротеева</w:t>
            </w:r>
          </w:p>
        </w:tc>
      </w:tr>
      <w:tr>
        <w:trPr>
          <w:trHeight w:val="1518" w:hRule="atLeast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«Школа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В.И.Лях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Рабочие программы для 1-4 кл. Изд. «Просвещение», 2011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Физическая культура», 1-4 кл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: В.И.Лях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НОО (ФГОС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лангыч гомуми белем биру программалары Татар телендэге башлангыч гомуми белем биру мэктэбе очен, 1-4 сыйныфлар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Татар теле», 2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: А.Х.Нуриев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дэби уку» программасы. Г.М.Сафиуллина хэм башкалар. Федераль дэулэт белеем биру стандартлары (ФГОС), (приказ МО и Н РФ от 06.10.1009 г. № 373)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эби уку, 2 кл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М.Сафиуллин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 мир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«Школа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А.А.Плеш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. Рабочие программы для 1-4 кл. Изд. «Просвещение», 2011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Окружающий мир», 2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: А.А.Плешаков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Рабочие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Кузовлев, 2-4 кл. М.: Просвещение, 2011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, 2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 и др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Музыка 1-8 кл. под рукуоводством Д.Б.Кабал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 «Просвещение», 2006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2кл, Е.Д. Критская, Г.П. Сергеева, Т.С. Шмагина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«Школа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Н.И.Роговцева, С.В.Анащенк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Рабочие программы для 1-4 кл. Изд.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2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Добромыслова Н.В.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«Школа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В.П.Канакина, В.Г.Горецкий, М.В.Бойкина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Рабочие программы для 1-4 кл. Изд. «Просвещение», 2011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 «Русский язык», 3 кл. в двух частях. Авторы: В.П.Канакина, В.Г.Горецкий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«Школа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: Л.Ф. Климанова, М.В.Бой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. Рабочие программы для 1-4 кл. Изд. «Просвещение», 2011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Литературное чтение», 3 кл. в двух частях. Москва, «Просвещени», 2013. Авторы: Л.Ф. Климанова, В.Г.Горецкий и др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«Школа Росси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ы: М.И.Моро, М.А.Бантова и др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Рабочие программы для 1-4 кл. Изд. «Просвещение», 2011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 «Математика», 3 кл., в двух частях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а, «Просвещени», 2013. Авторы: М.И.Моро, М.А.Бантова и др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«Школа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Б.М.Неменский, Л.А.Неменская и др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Рабочие программы для 1-4 кл. Изд. «Просвещение», 2011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Искусство вокруг нас», 3 класс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Н.А.Гаряева, Л.А.Неменская и др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«Школа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В.И.Лях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Рабочие программы для 1-4 кл. Изд. «Просвещение», 2011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Физическая культура», 1-4 кл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: В.И.Лях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и культура народов Марий Эл 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общеобразовательная программа «История и культура народов Марий Эл»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История и культура народов Марий Эл». 3 кл. Авторы: А.И. Аканаева, З.В.Морозова, А.А. Орлова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НОО (ФГОС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лангыч гомуми белем биру программалары Татар телендэге башлангыч гомуми белем биру мэктэбе очен, 1-4 сыйныфлар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Татар теле». 3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: А.Х.Нуриев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НОО (ФГОС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лангыч гомуми белем биру программалары Татар телендэге башлангыч гомуми белем биру мэктэбе очен, 1-4 сыйныфлар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Уку китабы» в 2 част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М.Х.Хасанова, Р.М.Миннуллин, И.Х.Миясаров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 мир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«Школа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А.А.Плеш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. Рабочие программы для 1-4 кл. Изд. «Просвещение», 2011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Окружающий мир», 3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: А.А.Плешаков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Рабочие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Кузовлев, 2-4 кл. М.: Просвещение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, 3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 и др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Музыка 1-8 кл. под рукуоводством Д.Б.Кабалевского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 «Просвещение», 2006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Музыка» 3кл. Авторы: Е.Д. Критская, Г.П. Сергеева, Т.С. Шмагин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«Школа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Н.И.Роговцева, С.В.Анащенкова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Рабочие программы для 1-4 кл. Изд. «Просвещение», 2011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«Технология», 3 к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Н.И.Роговцева, Н.В.Богданова, Н.В.Добромы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У с родным (нерусским) и русским (неродным) языком обучения (1-4 классы, русский язык) под ред. Г.Г.Городиловой.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Рус.язы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 «Рус.яз.». 4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.ГородиловаЕ.А.Хамраев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национальных общеобразовательных учреждений. 4-11 кл./под ред.проф.М.В.Черкезовой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Учим рус.язы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Литер.чтение, 4 кл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Голо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Шарапов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и и программы для начальных классов в 2ч.Ч.1/математика.М.А.Бантова, Г.В.Бельтюкова, С.И.Волкова и др.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Матема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Матем.» в 2-х ч. 4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 и др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и художественный труд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пции и программы для начальных классов в 2ч.Ч.2/ИЗО. Б.М.Неменский, В.Г.Горячев, Г.Е.Гуров, Н.А.Горяева, Л.А.Неменская,А.С.Питерских,М.Т.Ломоносова,Е.И.Коро теева.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Изобразительное искусство. Каждый народ-художник, 4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Неменская; под ред.Б.М.Неменского</w:t>
            </w:r>
          </w:p>
        </w:tc>
      </w:tr>
      <w:tr>
        <w:trPr>
          <w:trHeight w:val="994" w:hRule="atLeast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оссии. Концепция и программы для нач.кл. ОУ. Нач.кл. (1-4) В двух частях.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кола Росс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лангыч гомуми белем биру программалары Татар телендэге башлангыч гомуми белем биру мэктэбе очен, 1-4 сыйныфлар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Татар теле» для нач. татарских школ,      4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Х.Ягъфаров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лангыч гомуми белем биру программалары Татар телендэге башлангыч гомуми белем биру мэктэбе очен, 1-4 сыйныфлар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«Уку китаб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Х.Ягъфаров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:Образовательная область «Технология»: Художественно-конструкторская деятельность: 1-4 кл./Н.М.Коныш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:секреты мастерства: учебник для 4 кл.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Конышев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 мир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оссии. Концепции и программы для нач.кл.в 2ч.Ч.1/Окружающий мир.А.А.Пле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Окружающий мир». 4 кл.Учебник для обще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Крючков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болетова М.З., Н.Н.Трубанева. Программа курса англ.яз. Англ. с удовольствием. </w:t>
            </w:r>
            <w:r>
              <w:rPr>
                <w:sz w:val="24"/>
                <w:szCs w:val="24"/>
                <w:lang w:val="en-US"/>
              </w:rPr>
              <w:t>En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 2-11 кл., 2011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с удовольствием, 4 кл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Н.Н.Трубанева, О.А.Денисенко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, музыка 1-8 кл. под руководсвтом Д.Б.Кабалевского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4кл, Е.Д. Критская, Г.П Сергеева, Т.С. Шмагина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иСЭ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 4-5 классы. Давнилюк А.Я. Просвещение, 2010.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ветской этики, 4-5 к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бразовательные программы основной шко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3119"/>
        <w:gridCol w:w="3118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по учебным предметам. Русский язык, 5-9 кл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в двух част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Баран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Ладыженская. Л.А.Тростенцова и др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ные программы по учебным предметам. Литература, 5-9 кл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5 кл. в двух частях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.Я.Коровина, В.Л.Журавлев, В.И.Коровин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. Планирование учебного материала. Математика 5-6 кл. Автор В.И.Жохов. Москва: Мнимозина, 2009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5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Я.Виленкин, В.И.Жохов и др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«Изобразительное искусство и художественный труд» , 1-9 кл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 рук. Б.М. Нем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: декоративно-прикладное искусство в жизни человека, 5 кл.Н.А.Горяева. О.В.Островская; под ред. Б.М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о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изическая культура. 1-11 классы: комплексная программа физвоспитания учащихся В.И.Ляха, А.А.Зданевича / авт.-сост. А.Н.Каинов, Г.И.Курьеров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5-7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культура народов Марий Э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КН Марий Эл Примерная общеобразовательная программа с методическим сопровождением  для 1-11 кл.общеобразовательных школ. Майкова Я.Е., Соловьева Т.И. г.Й-Ола Марийское книж. Изд., 2009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арийского народ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.Г.Иванов, К.Н.Санук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татарскому языку для татарской средней общеобразовательной шко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 теле, 5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 Р.А. и др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 литерату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татарской литературе для татарских средних шко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эбият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ялиева М.Ш., Г.М.Адхамова и др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. Биолгия 5-9 кл.:учебно-методическое пособие/ сот. Г.М. ПалбдяеваМ.: Дрофа, 20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Бактерии. Грибы, растения, 5 кл., В.В.Пасеч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Рабочие программы. Предметная линия учебников. Полярная звезда. 5-9 кл. Просвещение, 20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5-6 кл. Алексеев А.И., Николина В.В., Липкина Е.К., Болысов С.И.Кузнецова Г.Ю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школ. Всеобщая история, 5-9 кл. Дрофа. Москва, 20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История древнего 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игасин, Г.И.Годе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д ред.Л.Н.Боголюбова. Изд. Просвещение, 20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5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.коллектив под ред. Л.Н.Боголюбова Л.Ф.Иваново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 Английский язык, 5-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льков В.Г., Ваулина Ю.Е., О.Е.Подоляк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Просвещение, 20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в фокусе», 5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Ю.Е., Эванс В., Дули Д., Подоляко О.Е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, музыка 1-8 кл. под руководсвтом Д.Б.Кабалев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,5кл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 программы по учебным предметам «Технология», 5-9 кл. Стандарты второго поколения 2-е изд. М. «Просвещение»,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А.Т., Синица Н.В. Технология. Программа с СД. 5-8 кл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Технология ведения дома, 5 кл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иница, В.Д.Симоненк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школ. Рус.яз. 5-9 кл. Авт.М.Т.Баранов, Т.А.Ладыженская, Н.М.Шанский, 20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Баранов, Т.А.Ладыженская, Л.А.Тростенцова, и др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общеобразовательных учреждений. Литература 5-11 кл. (базовый уровень) (под ред.В.Я.Коровина), 9-е изд.-М.: Просвещение, 2007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 6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-хрестома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Б.Ганженко, Н.С.Русина, М.В.Черкезов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. Планирование учебного материала. Математика 5-6 кл. Автор В.И.Жохов. Москва: Мнимозина, 2009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6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Я.Виленкин, В.И.Жохов и др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«Изобразительное искусство и художественный труд» , 1-9 кл. под рук. Б.М. Нем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Искусство в жизни челове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изическая культура. 1-11 классы: комплексная программа физвосп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учащихся В.И.Ляха, А.А.Зданевича / авт.-сост. А.Н.Каинов, Г.И.Курьеров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5-7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культура народов Марий Э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КН Марий Эл Примерная общеобразовательная программа с методическим сопровождением  для 1-11 кл.общеобразовательных школ. Майкова Я.Е., Соловьева Т.И. г.Й-Ола Марийское книж. Изд., 20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арийского народ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Иванов, К.Н.Сануков.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татарскому языку для татарской средней общеобразовательной школ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 теле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 Ф.Ю., Д.Г.Тумашева и др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 литерату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татарской литературе для татарских средних шко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эби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а Ф.Э., И.Т.Гилязов и др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общеобразовательных учреждений, 6-11 кл.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, Л.Г.Косулина. Просвещение, 2009. Моск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История ср.ве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гибалова, Г.М.Дон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История России, 6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, А.Г.Косул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д ред.Л.Н.Боголюбова. Изд. Просвещение, 20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6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.коллектив под ред. Л.Н.Боголюбова Л.Ф.Иваново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.учреждений к комплекту, учебников, созданных под рук.В.В.Пасечника.Биология 5-11 кл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и. Грибы. Раст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асеч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: программы начального и основного общего образования, М.: Вентана-Граф, 20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М.В., Самородский П.С. и др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. Обслуживающий труд, 6 кл. Ю.В.Крупская, О.А.Кожина и др.Под ред. В.Д.Симоненко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, музыка 1-8 кл. под руководсвтом Д.Б.Кабалев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, 6кл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 Английский язык, 5-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льков В.Г., Ваулина Ю.Е., О.Е.Подоляко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, Просвещение, 201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в фокусе», 6 кл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Ю.Е., Эванс В., Дули Д., Подоляко О.Е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географии, 6-9 классы. На основе авторских программ Душиной И.В., Алексеева А.И., Домогацких Е.М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ус, 20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ый курс географии. 6 класс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.П.Герасимова, Н.П.Неклюков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Русский язык, 5-9 кл. Авт.М.Т.Баранов, Т.А.Ладыженская, Н.М.Шанский. М.: Просвещение, 20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7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Баранов, Т.А.Ладыженская, Л.А.Тростенцова, и др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для национальных общеобразовательных учреждений. Русская литература 4-11 кл. (под ред.М.В.Черкезовой) М.: Дрофа, 20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, 7 кл.:учебник-хрестоматия для общеобразовательных учреждений с родным (нерусским) и русским (неродным) языком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.Ганженко, М.В.Черкезова, А.Д.Жижина и др.; под ред.проф.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о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7-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: Т.А.Бурмистрова  Москва «Просвещение»,  20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, 7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Макарычев Н.К.Миндюк, К.И.Немк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7-9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: Т.А.Бурмистрова  Москва «Просвещение», 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7-9кл. Л.С.Атанасян и др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«Изобразительное искусство и художественный труд» , 1-9 кл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 рук. Б.М. Нем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Дизайн и архитектура в жизни человека. А.С Питерских, Г.Е.Гур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изическая культура. 1-11 классы: комплексная программа физического воспитания учащихся В.И.Ляха, А.А.Зданевича / авт.-сост. А.Н.Каинов, Г.И.Курьеров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5-7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культура народов Марий Э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 Марий Эл Примерная общеобразовательная программа с методическим сопровождением  для 1-11 кл.общеобразовательных школ. Майкова Я.Е., Соловьева Т.И. г.Й-Ола Марийское книж. Изд., 20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культура Марийского народа. Хрестоматия дл 8-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Андреянов, И.С. Иванов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арийского народа: учебное пособие для учащихся. Иванов А.Г., Сануков К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татарскому языку для татарской средней о/образ-ой школы 5-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, Мэгариф, 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 теле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тахов Г.М., Г.М.Сунга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 литерату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татарской литературе для татарских средних шко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эбият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ипов Ф.М., Ф.Г.Галимулл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общеобразовательных учреждений, 6-11 кл.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, Л.Г.Косулина. Просвещение, 2009. Моск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История ср.ве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гибалова, Г.М.Дон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История России, 7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, А.Г.Косул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д ред.Л.Н.Боголюбова. Изд. Просвещение, 20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7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.коллектив под ред. Л.Н.Боголюбова Л.Ф.Иваново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.учреждений к комплекту, учебников, созданных под рук.В.В.Пасечника.Биология 5-11 кл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Живо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Латюшин,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: программы начального и основного общего образования, М.: Вентана-Граф, 20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М.В., Самородский П.С. и др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Обслуживающий труд, 7 кл. Н.В.Синица, О.В.Табурчак и др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, музыка 1-8 кл. под руководсвтом Д.Б.Кабалев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, 7кл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 Английский язык, 5-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льков В.Г., Ваулина Ю.Е., О.Е.Подоляко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, Просвещение, 201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в фокусе», 7 кл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Ю.Е., Эванс В., Дули Д., Подоляко О.Е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географии, 6-9 классы. На основе авторских программ Душиной И.В., Алексеева А.И., Домогацких Е.М.</w:t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ус, 20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 материков и океанов, 7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А.Коринская, И.В.Душина, В.А.Щене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. Физика. Астрономия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школ. Рус.яз. 5-9 кл. Авт.М.Т.Баранов, Т.А.Ладыженская, Н.М.Шанский, 20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Бархударов, С.Е.Крючков. Л.Ю.Максимов, Л.А.Чешк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Литература 5-11 кл. (базовый уровень) (под ред.В.Я.Коровина), 9-е изд.-М.: Просвещение, 20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8 кл. Учебник для общеобразовательных учреждений в двух частях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.Л.Коровина, В.П.Журавлев, В.И.Коров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7-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: Т.А.Бурмистрова  Москва «Просвещение»,  20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, 8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Макарычев Н.К.Миндюк, К.И.Немк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7-9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: Т.А.Бурмистрова  Москва «Просвещение», 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7-9кл. Л.С.Атанасян и др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изическая культура. 1-11 классы: комплексная программа физвосп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учащихся В.И.Ляха, А.А.Зданевича / авт.-сост. А.Н.Каинов, Г.И.Курьеров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8-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культура народов Марий Э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 Марий Эл Примерная общеобразовательная программа с методическим сопровождением  для 1-11 кл.общеобразовательных школ. Майкова Я.Е., Соловьева Т.И. г.Й-Ола Марийское книж. Изд., 20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культура Марийского народа. Хрестоматия дл 8-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Андреянов, И.С. Иванов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арийского народа: учебное пособие для учащихся. Иванов А.Г., Сануков К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татарскому языку для татарской средней о/образ-ой школы 5-11 класс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 теле-8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ев М.З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 литерату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татарской литературе для татарских средних шко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эби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уллин А.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общеобразовательных учреждений, 6-11 кл.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, Л.Г.Косулина. Просвещение, 2009. Моск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История ср.ве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гибалова, Г.М.Дон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История России, 8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, А.Г.Косул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д ред.Л.Н.Боголюбова. Изд. Просвещение, 20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8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.коллектив под ред. Л.Н.Боголюбова Л.Ф.Иваново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.учреждений к комплекту, учебников, созданных под рук.В.В.Пасечника.Биология 5-11 кл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Колесов, Р.Д.Маш, И.К.Беляе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: программы начального и основного общего образования, М.: Вентана-Граф, 20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М.В., Самородский П.С. и др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8 кл.Б.А.Гончаров, Е.В.Елисеева и др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по ИЯ.Сост.Э.Днепров, Аркад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И.Кауфм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Кауфм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.курса англ.языка для 5-9 кл. общеобразовательных учреждении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appy English.ru </w:t>
            </w:r>
            <w:r>
              <w:rPr>
                <w:sz w:val="24"/>
                <w:szCs w:val="24"/>
              </w:rPr>
              <w:t>уч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нгл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язы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Кауфм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Ю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Кауфман</w:t>
            </w:r>
          </w:p>
        </w:tc>
      </w:tr>
      <w:tr>
        <w:trPr>
          <w:trHeight w:val="156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географии, 6-9 классы. На основе авторских программ Душиной И.В., Алексеева А.И., Домогацких Е.М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ус, 2009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География. Природа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.П.Дронов, И.И.Барино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География Республики Марий Эл: Учебное пособие для общеобразовательных шко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У. Физика. Астроном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рограммы общеобразовательных учрежд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. Комплексная программа 5-11 классы, под общей редакцией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. 8 класс. Учеб. для общеобразоват. учреждений – 4-е из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Смирнов, Б.О.Хренников; под общей редакцией А.Т.Смирнова;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О.С.Габриеляна. Программа курса химии 8-11 кл.ОУ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-8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. Преподавание курса «Информатика и ИКТ» в основной и старшей школе, 8-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Бином. Лаборатория знаний, 2008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, 8 кл. Н.Д.Угринови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«Изобразительное искусство и художественный труд» , 1-9 кл. под рук. Б.М. Нем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Дизайн и архитектура в жизни человека. А.С Питерских, Г.Е.Гур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 «Изобразительное искусствои художественный труд» под рук. Б.М. Нем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а «Просвещение», 20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А.С Питерских, Г.Е.Гур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У. Руский язык 5-9 кл./Авт.: М.Т.Баранов, Т.Л.Ладыженская, Н.М.Шанскийи др., 20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Бархударов, С.Е.Крючков, Л.Ю.Максимов, А.А.Чешк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общеобразовательных учреждений. Литература 5-11 кл. (базовый уровень) (под ред.В.Я.Коровина), 9-е изд.-М.: Просвещение, 20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9 кл.:учебник для общеобразовательных учреждений в двух частях. В.Я.Коровина, В.П.Журавлев, В.Л.Коровин. И.Г. Збарский; под ред. В.Я. Коровиной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7-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: Т.А.Бурмистрова  Москва «Просвещение»,  20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, 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Макарычев Н.К.Миндюк, К.И.Немк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7-9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: Т.А.Бурмистрова  Москва «Просвещение», 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7-9кл. Л.С.Атанасян и др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изическая культура. 1-11 классы: комплексная программа физического воспитания учащихся В.И.Ляха, А.А.Зданевича / авт.-сост. А.Н.Каинов, Г.И.Курьеров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8-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татарскому языку для татарской средней о/образ-ой школы 5-11 класс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 теле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ев М.З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 литерату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татарской литературе для татарских средних шко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эбият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егулов Х.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эбият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егулов Х.Й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общеобразовательных учреждений, 6-11 кл.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, Л.Г.Косулина. Просвещение, 2009. Моск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История ср.ве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гибалова, Г.М.Дон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История России, 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, А.Г.Косул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д ред.Л.Н.Боголюбова. Изд. Просвещение, 20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.коллектив под ред. Л.Н.Боголюбова Л.Ф.Иваново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. учреждений к комплекту, учебников, созданных под рук.В.В.Пасечника.Биология 5-11 кл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общую биологию и эколог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аменский, А.Крикунов, В.В.Пасеч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по ИЯ.Сост.Э.Днепров, Аркад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И.Кауфм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Кауфм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.курса англ.языка для 5-9 кл. общеобразовательных учреждений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appy English.ru </w:t>
            </w:r>
            <w:r>
              <w:rPr>
                <w:sz w:val="24"/>
                <w:szCs w:val="24"/>
              </w:rPr>
              <w:t>уч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нгл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язы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Кауфм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Ю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Кауфман</w:t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географии, 6-9 классы. На основе авторских программ Душиной И.В., Алексеева А.И., Домогацких Е.М. Глобус, 20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ография России. Население и хозяйство. 9  кла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Ром. В.П.Дрон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У. Физика. Астроном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О.С.Габриеляна. Программа курса химии 8-11 кл.ОУ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-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ля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. Преподавание курса «Информатика и ИКТ» в основной и старшей школе, 8-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ринович Н.Д.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:Бином. Лаборатория знаний, 2008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, 9 кл. Н.Д.Угринови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культура народов Марий Э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 Марий Эл Примерная общеобразовательная программа с методическим сопровождением  для 1-11 кл.общеобразовательных школ. Майкова Я.Е., Соловьева Т.И. г.Й-Ола Марийское книж. Изд., 20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культура Марийского народа. Хрестоматия дл 8-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Андреянов, И.С. Иванов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арийского народа: учебное пособие для учащихся. Иванов А.Г., Сануков К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бразовательные программы средней школы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39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3119"/>
        <w:gridCol w:w="3118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 литерату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татарской литературе для татарских средних шко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эбият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уллин А.Г., М.Х.Хас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эбият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уллин А.Г., Ф.Г.Галимуллин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У. Физика. Астроном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атериалы, 10 кл. Авторский коллектив: В.И.Буганов, П.Н.Зырянов, А.Н.Сахаров. Изд. Просвещение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стория России 10-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История, общ-ие 10-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я с древнейших времен до конца 17 ве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 Сахаров, В.И.Буганов, П.Н.Зыря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 с древн.времен до конца 19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Уколова, А.В.Ревя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конец 17-19 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Буганов, П.Н.Зырянов, А.Н Сахар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географии, 10-11 классы. На основе авторских программ Алексеева А.И., Домогацких Е.М., Сиротина В.И. Просвещение, 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Экономическая и социальная география мира.Учебник для 10 кл.В.П.Максаковск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к учебнику «Русский язык. Грамматика. Текст. Стили речи 10-11 кл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Власенков, Л.М.Рыбченко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Литература 5-11 кл. (базовый уровень) (под ред.В.Я.Коровина), 9-е изд.-М.: Просвещение, 20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10 кл. Учебник для общеобразовательных учреждений. Базовые и профильный уровни в двух частях. Под ред. В.И.Коровиной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о матем. анализа 10-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Бурмистрова Москва «Просвещение»,  20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о анализа для 10-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Колмогоров и др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изическая культура. 1-11 классы: комплексная программа физического воспитания учащихся В.И.Ляха, А.А.Зданевича / авт.-сост. А.Н.Каинов, Г.И.Курьеров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10-11 кл. Лях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.учреждений к комплекту, учебников, созданных под рук.В.В.Пасечника.Биология 5-11 кл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аменский, А.Крикунов, В.В.Пасеч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по ИЯ.Сост.Э.Днепров, Аркадьев. 200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уфман. Программа курса английского языка для 10-11 кл. общеобразовательных школ.- Обнинск: Титул, 2012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10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Кауфман, М.Кауфма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10-11 к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Бурмистрова Москва «Просвещение»,  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10-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Атанасян и др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граммы общеобразовательных учреждений. Основы безопасности жизнедеятельности. Комплексная программа 5-11 классы, под общей редакцией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. 10 класс : учеб. для общеобразоват. учреждений : базовый и профил. уровни «Просвещен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Г., Б.О.Хренников; под общей редакцией А.Т.Смирнов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О.С.Габриеляна. Программа курса химии 8-11 кл.ОУ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-10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, Ф.Н.Маскаев, С.Ю.Пономарев, В.И.Теренин под ред. Терен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. Преподавание курса «Информатика и ИКТ» в основной и старшей школе, 8-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Бином. Лаборатория знаний, 2008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, 10 кл. Н.Д.Угринови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д ред.Л.Н.Боголюбова. Изд. Просвещение, 20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10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.коллектив под ред. Л.Н.Боголюбова Л.Ф.Ивановой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о матем. анализа 10-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Бурмистрова Москва «Просвещение»,  20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о анализа для 10-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Колмогоров и др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общеобразовательных учреждений. Литература 5-11 кл. (базовый уровень) (под ред.В.Я.Коровина), 9-е изд.-М.: Просвещение, 2007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11 кл. Учебник для общеобразовательных учреждений в двух частях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А.Смирнова, О.Н.Михайлов, А.И.Журков и др. (под ред. В.И.Журавлева)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.  учреждений к комплекту, учебников, созданных под рук.В.В.Пасечни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5-11 кл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аменский, Е.А.Крикун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О.С.Габриеляна. Программа курса химии 8-11 кл.ОУ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, Г.Г.Лысо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д ред.Л.Н.Боголюбова. Изд. Просвещение, 20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.коллектив под ред. Л.Н.Боголюбова Л.Ф.Иваново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по ИЯ.Сост.Э.Днепров, Аркадьев. 200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уфман. Программа курса английского языка для 10-11 кл. общеобразовательных школ.- Обнинск: Титул, 2012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Кауфман, М.Кауфма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 литерату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татарской литературе для татарских средних шко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эбият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уллин А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эбият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уллин А.Г., Ф.Г.Галимулл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10-11 к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Бурмистрова Москва «Просвещение»,  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10-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Атанасян и др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общеобразовательных учреждений .История России. А.А.Левандовский, Москва. Просвещение, 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история России 10-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История, общ-ие 10-11 кл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ая история зарубежных ст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Улунян, Е.Ю.Серг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11 век 20-нач.21 века 10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Левандовский, Ю.А.Щетинов, С.В.Мироненк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. Русский язык 10-11 кл. Рабочие программы по учебнику А.И.Власенкова, Л.М.Рыбченковой. Базовый и проф.уровни /авт.-сост.Г.В.Цветкова./ Волгоград: учитель, 20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10-11 кл.; учеб. Дляобщеобразовательных учреждений: базов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, Л.М.Рыбченко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граммы общеобразовательных учреждений. Основы безопасности жизнедеятельности. Комплексная программа 5-11 классы, под общей редакцией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.Т.Смирнов, Б.О.Хренников. Основы безопасности жизнедеятельности . Поурочные разработки 10-11 классы. Пособие для учителя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. 11 класс : учеб. для общеобразоват. учреждений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Смирнов, Б.О.Хренников; под общей редакцией А.Т.Смирнов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географии, 10-11 классы. На основе авторских программ Алексеева А.И., Домогацких Е.М., Сиротина В.И. Просвещение, 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Экономическая и социальная география мира. Учебник для 10 кл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.П.Максаковск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изическая культура. 1-11 классы: комплексная программа физического воспитания учащихся В.И.Ляха, А.А.Зданевича / авт.-сост. А.Н.Каинов, Г.И.Курьеров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10-11 кл. Лях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. Преподавание курса «Информатика и ИКТ» в основной и старшей школе, 8-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:Бином. Лаборатория знаний, 2008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, 11 кл. Н.Д.Угринови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У. Физика. Астроном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образовательные программы для работы по адаптированным программ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3119"/>
        <w:gridCol w:w="311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в соответств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казанием уровня. Автор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>
          <w:trHeight w:val="1999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«Программы специальных образовательных учреждений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, подготовительные, 1-4 классы» под редакцией В.В.Воронковой, М: Просвещение,  2006 г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: учебник для 2 класса специальных (коррекционных) образовательных учреждений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    В.В.Воронкова, И.Е. Пушков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«Программы специальных образовательных учреждений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, подготовительные, 1-4 классы» под редакцией В.В.Воронковой, М: Просвещение,  2006 г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А.А.Хильк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 развитие реч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«Программы специальных образовательных учреждений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, подготовительные, 1-4 классы» под редакцией В.В.Воронковой, М: Просвещение,  2006 г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Н.М.Барска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 развитие реч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«Программы специальных образовательных учреждений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, подготовительные, 1-4 классы» под редакцией В.В.Воронковой, М: Просвещение,  2006 г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ий язык. </w:t>
            </w:r>
            <w:r>
              <w:rPr>
                <w:rFonts w:eastAsia="Calibri"/>
                <w:sz w:val="24"/>
                <w:szCs w:val="24"/>
              </w:rPr>
              <w:t>Аксе</w:t>
            </w:r>
            <w:r>
              <w:rPr>
                <w:sz w:val="24"/>
                <w:szCs w:val="24"/>
              </w:rPr>
              <w:t>нова А.К., Галунчикова Н.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«Программы специальных образовательных учреждений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, подготовительные, 1-4 классы» под редакцией В.В.Воронковой, М: Просвещение,  2006 г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. </w:t>
            </w:r>
            <w:r>
              <w:rPr>
                <w:rFonts w:eastAsia="Calibri"/>
                <w:spacing w:val="-2"/>
                <w:sz w:val="24"/>
                <w:szCs w:val="24"/>
              </w:rPr>
              <w:t>З.Н. Смирнова, Г.М.Гусе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«Программы специальных образовательных учреждений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, подготовительные, 1-4 классы» под редакцией В.В.Воронковой, М: Просвещение,  2006 г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. </w:t>
            </w:r>
            <w:r>
              <w:rPr>
                <w:rFonts w:eastAsia="Calibri"/>
                <w:sz w:val="24"/>
                <w:szCs w:val="24"/>
              </w:rPr>
              <w:t>Перова М.Н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«Программы специальных образовательных учреждений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, подготовительные, 1-4 классы» под редакцией В.В.Воронковой, М: Просвещение,  2006 г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. Ручной труд. </w:t>
            </w:r>
            <w:r>
              <w:rPr>
                <w:rFonts w:eastAsia="Calibri"/>
                <w:spacing w:val="-4"/>
                <w:sz w:val="24"/>
                <w:szCs w:val="24"/>
              </w:rPr>
              <w:t>Кузнецова Л. А., Симук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Я.С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сьмо и развитие реч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«Программы специальных образовательных учреждений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, 5-9 классов» под редакцией В.В.Воронковой, М: Владос  2009 г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. Галунчикова Н.Г., Якубовская Э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и развитие реч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граммы специальных образовательных учреждений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, 5-9 классов» под редакцией В.В.Воронковой, М: Владос  2009 г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. Бгажнокова И.М., Погостина Е.С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граммы специальных образовательных учреждений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, 5-9 классов» под редакцией В.В.Воронковой, М: Владос  2009 г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>Математика. Капустина Г. М., Перова М. П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граммы специальных образовательных учреждений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, 5-9 классов» под редакцией В.В.Воронковой, М: Владос  2009 г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Биология. Неживая природа. Романов И. В., Петросова Р. 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граммы специальных образовательных учреждений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, 5-9 классов» под редакцией В.В.Воронковой, М: Владос  2009 г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. Лифанова Т.М., Соломина Е.Н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тория Отечеств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граммы специальных образовательных учреждений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, 5-9 классов» под редакцией В.В.Воронковой, М: Владос  2009 г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ир истории. Бгажнокова И.М., Смирнова Л. 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граммы специальных образовательных учреждений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, 5-9 классов» под редакцией В.В.Воронковой, М: Владос  2009 г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Технология.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Швейное дело. </w:t>
            </w:r>
            <w:r>
              <w:rPr>
                <w:rFonts w:eastAsia="Calibri"/>
                <w:spacing w:val="-2"/>
                <w:sz w:val="24"/>
                <w:szCs w:val="24"/>
              </w:rPr>
              <w:t>Картушина Г. Б.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. Сельскохозяйственный тр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Ковалева Е.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сьмо и развитие реч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граммы специальных образовательных учреждений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, 5-9 классов» под редакцией В.В.Воронковой, М: Владос  2009 г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. Галунчикова Н.Г., Якубовская Э.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Чтение и развитие реч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граммы специальных образовательных учреждений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, 5-9 классов» под редакцией В.В.Воронковой, М: Владос  2009 г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Чтение. Аксенова А.К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граммы специальных образовательных учреждений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, 5-9 классов» под редакцией В.В.Воронковой, М: Владос  2009 г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атематика. АлышеваТ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граммы специальных образовательных учреждений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, 5-9 классов» под редакцией В.В.Воронковой, М: Владос  2009 г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Биология. Растения. Грибы. Бактерии. Романов И. В., Козлова Т.А.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граммы специальных образовательных учреждений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, 5-9 классов» под редакцией В.В.Воронковой, М: Владос  2009 г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. Лифанова Т.М., Соломина Е.Н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 xml:space="preserve">История </w:t>
            </w:r>
            <w:r>
              <w:rPr>
                <w:rFonts w:eastAsia="Calibri"/>
                <w:spacing w:val="-1"/>
                <w:sz w:val="24"/>
                <w:szCs w:val="24"/>
              </w:rPr>
              <w:t>Отечеств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граммы специальных образовательных учреждений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, 5-9 классов» под редакцией В.В.Воронковой, М: Владос  2009 г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 xml:space="preserve">История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Отечества. </w:t>
            </w:r>
            <w:r>
              <w:rPr>
                <w:rFonts w:eastAsia="Calibri"/>
                <w:spacing w:val="-3"/>
                <w:sz w:val="24"/>
                <w:szCs w:val="24"/>
              </w:rPr>
              <w:t>Бгажнокова И. М., Смирнова Л. 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граммы специальных образовательных учреждений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, 5-9 классов» под редакцией В.В.Воронковой, М: Владос  2009 г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Технология. </w:t>
            </w:r>
            <w:r>
              <w:rPr>
                <w:rFonts w:eastAsia="Calibri"/>
                <w:sz w:val="24"/>
                <w:szCs w:val="24"/>
              </w:rPr>
              <w:t>Сельскохозяйственный труд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Ковалева Е.А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Результативность деятельности ОУ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7.1   </w:t>
      </w:r>
      <w:r>
        <w:rPr>
          <w:b/>
          <w:sz w:val="28"/>
          <w:szCs w:val="28"/>
        </w:rPr>
        <w:t>Отчёт за учебный 2013 – 201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тчет  МБОУ «Куянковская  средняя общеобразовательная средняя школа»  им. Г.Курмаша за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2013</w:t>
      </w:r>
      <w:r>
        <w:rPr>
          <w:b/>
          <w:sz w:val="24"/>
          <w:lang w:val="en-US"/>
        </w:rPr>
        <w:t>-</w:t>
      </w:r>
      <w:r>
        <w:rPr>
          <w:b/>
          <w:sz w:val="24"/>
        </w:rPr>
        <w:t>2014 учебный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52"/>
        <w:gridCol w:w="797"/>
        <w:gridCol w:w="796"/>
        <w:gridCol w:w="1037"/>
        <w:gridCol w:w="797"/>
        <w:gridCol w:w="677"/>
        <w:gridCol w:w="676"/>
        <w:gridCol w:w="556"/>
        <w:gridCol w:w="1158"/>
        <w:gridCol w:w="918"/>
        <w:gridCol w:w="796"/>
      </w:tblGrid>
      <w:tr>
        <w:trPr>
          <w:trHeight w:val="34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-ся на нач. четв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ло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-ся на конец четв.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лежат аттестаци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знаний, %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ае-</w:t>
            </w:r>
          </w:p>
          <w:p>
            <w:pPr>
              <w:pStyle w:val="Normal"/>
              <w:jc w:val="center"/>
              <w:rPr/>
            </w:pPr>
            <w:r>
              <w:rPr/>
              <w:t>мость, %</w:t>
            </w:r>
          </w:p>
        </w:tc>
      </w:tr>
      <w:tr>
        <w:trPr>
          <w:trHeight w:val="82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-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-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. и у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спев.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        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-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-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-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color w:val="000000"/>
                <w:sz w:val="28"/>
                <w:szCs w:val="28"/>
              </w:rPr>
              <w:t>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ачество обучения – 52 %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спеваемость – 100 %</w:t>
      </w:r>
    </w:p>
    <w:p>
      <w:pPr>
        <w:pStyle w:val="3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32"/>
        <w:rPr>
          <w:szCs w:val="24"/>
        </w:rPr>
      </w:pPr>
      <w:r>
        <w:rPr>
          <w:szCs w:val="24"/>
        </w:rPr>
        <w:t>7.2. Сведения о результатах государственной (итоговой) аттестации обучающихся.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jc w:val="center"/>
        <w:rPr/>
      </w:pPr>
      <w:r>
        <w:rPr>
          <w:b/>
          <w:szCs w:val="24"/>
        </w:rPr>
        <w:t>Результаты ГИА -9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85"/>
        <w:gridCol w:w="1797"/>
        <w:gridCol w:w="743"/>
        <w:gridCol w:w="742"/>
        <w:gridCol w:w="627"/>
        <w:gridCol w:w="653"/>
        <w:gridCol w:w="653"/>
        <w:gridCol w:w="653"/>
        <w:gridCol w:w="653"/>
      </w:tblGrid>
      <w:tr>
        <w:trPr>
          <w:trHeight w:val="7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№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Предмет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Количество сдававших экзамен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Оценк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szCs w:val="24"/>
              </w:rPr>
              <w:t>% успеваемост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szCs w:val="24"/>
              </w:rPr>
              <w:t>% качеств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color w:val="000000"/>
                <w:kern w:val="2"/>
                <w:sz w:val="24"/>
                <w:szCs w:val="28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color w:val="000000"/>
                <w:kern w:val="2"/>
                <w:sz w:val="24"/>
                <w:szCs w:val="28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color w:val="000000"/>
                <w:kern w:val="2"/>
                <w:sz w:val="24"/>
                <w:szCs w:val="28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8"/>
              </w:rPr>
              <w:t>2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iCs/>
                <w:kern w:val="2"/>
                <w:sz w:val="24"/>
                <w:szCs w:val="28"/>
              </w:rPr>
            </w:pPr>
            <w:r>
              <w:rPr>
                <w:bCs/>
                <w:iCs/>
                <w:kern w:val="2"/>
                <w:sz w:val="24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iCs/>
                <w:kern w:val="2"/>
                <w:sz w:val="24"/>
                <w:szCs w:val="28"/>
              </w:rPr>
            </w:pPr>
            <w:r>
              <w:rPr>
                <w:bCs/>
                <w:iCs/>
                <w:kern w:val="2"/>
                <w:sz w:val="24"/>
                <w:szCs w:val="28"/>
              </w:rPr>
              <w:t>Русс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iCs/>
                <w:kern w:val="2"/>
                <w:sz w:val="24"/>
                <w:szCs w:val="28"/>
              </w:rPr>
            </w:pPr>
            <w:r>
              <w:rPr>
                <w:bCs/>
                <w:iCs/>
                <w:kern w:val="2"/>
                <w:sz w:val="24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iCs/>
                <w:kern w:val="2"/>
                <w:sz w:val="24"/>
                <w:szCs w:val="28"/>
              </w:rPr>
            </w:pPr>
            <w:r>
              <w:rPr>
                <w:bCs/>
                <w:iCs/>
                <w:kern w:val="2"/>
                <w:sz w:val="24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iCs/>
                <w:kern w:val="2"/>
                <w:sz w:val="24"/>
                <w:szCs w:val="28"/>
              </w:rPr>
            </w:pPr>
            <w:r>
              <w:rPr>
                <w:bCs/>
                <w:iCs/>
                <w:kern w:val="2"/>
                <w:sz w:val="24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iCs/>
                <w:kern w:val="2"/>
                <w:sz w:val="24"/>
                <w:szCs w:val="28"/>
              </w:rPr>
            </w:pPr>
            <w:r>
              <w:rPr>
                <w:bCs/>
                <w:iCs/>
                <w:kern w:val="2"/>
                <w:sz w:val="24"/>
                <w:szCs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iCs/>
                <w:kern w:val="2"/>
                <w:sz w:val="24"/>
                <w:szCs w:val="28"/>
              </w:rPr>
            </w:pPr>
            <w:r>
              <w:rPr>
                <w:bCs/>
                <w:iCs/>
                <w:kern w:val="2"/>
                <w:sz w:val="24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iCs/>
                <w:kern w:val="2"/>
                <w:sz w:val="24"/>
                <w:szCs w:val="28"/>
              </w:rPr>
            </w:pPr>
            <w:r>
              <w:rPr>
                <w:bCs/>
                <w:iCs/>
                <w:kern w:val="2"/>
                <w:sz w:val="24"/>
                <w:szCs w:val="28"/>
              </w:rPr>
              <w:t>4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iCs/>
                <w:kern w:val="2"/>
                <w:sz w:val="24"/>
                <w:szCs w:val="28"/>
              </w:rPr>
            </w:pPr>
            <w:r>
              <w:rPr>
                <w:bCs/>
                <w:iCs/>
                <w:kern w:val="2"/>
                <w:sz w:val="24"/>
                <w:szCs w:val="2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iCs/>
                <w:kern w:val="2"/>
                <w:sz w:val="24"/>
                <w:szCs w:val="28"/>
              </w:rPr>
            </w:pPr>
            <w:r>
              <w:rPr>
                <w:bCs/>
                <w:iCs/>
                <w:kern w:val="2"/>
                <w:sz w:val="24"/>
                <w:szCs w:val="28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iCs/>
                <w:kern w:val="2"/>
                <w:sz w:val="24"/>
                <w:szCs w:val="28"/>
              </w:rPr>
            </w:pPr>
            <w:r>
              <w:rPr>
                <w:bCs/>
                <w:iCs/>
                <w:kern w:val="2"/>
                <w:sz w:val="24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iCs/>
                <w:kern w:val="2"/>
                <w:sz w:val="24"/>
                <w:szCs w:val="28"/>
              </w:rPr>
            </w:pPr>
            <w:r>
              <w:rPr>
                <w:bCs/>
                <w:iCs/>
                <w:kern w:val="2"/>
                <w:sz w:val="24"/>
                <w:szCs w:val="28"/>
              </w:rPr>
              <w:t xml:space="preserve">Математик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iCs/>
                <w:kern w:val="2"/>
                <w:sz w:val="24"/>
                <w:szCs w:val="28"/>
              </w:rPr>
            </w:pPr>
            <w:r>
              <w:rPr>
                <w:bCs/>
                <w:iCs/>
                <w:kern w:val="2"/>
                <w:sz w:val="24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iCs/>
                <w:kern w:val="2"/>
                <w:sz w:val="24"/>
                <w:szCs w:val="28"/>
              </w:rPr>
            </w:pPr>
            <w:r>
              <w:rPr>
                <w:bCs/>
                <w:iCs/>
                <w:kern w:val="2"/>
                <w:sz w:val="24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iCs/>
                <w:kern w:val="2"/>
                <w:sz w:val="24"/>
                <w:szCs w:val="28"/>
              </w:rPr>
            </w:pPr>
            <w:r>
              <w:rPr>
                <w:bCs/>
                <w:iCs/>
                <w:kern w:val="2"/>
                <w:sz w:val="24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iCs/>
                <w:kern w:val="2"/>
                <w:sz w:val="24"/>
                <w:szCs w:val="28"/>
              </w:rPr>
            </w:pPr>
            <w:r>
              <w:rPr>
                <w:bCs/>
                <w:iCs/>
                <w:kern w:val="2"/>
                <w:sz w:val="24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iCs/>
                <w:kern w:val="2"/>
                <w:sz w:val="24"/>
                <w:szCs w:val="28"/>
              </w:rPr>
            </w:pPr>
            <w:r>
              <w:rPr>
                <w:bCs/>
                <w:iCs/>
                <w:kern w:val="2"/>
                <w:sz w:val="24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iCs/>
                <w:kern w:val="2"/>
                <w:sz w:val="24"/>
                <w:szCs w:val="28"/>
              </w:rPr>
            </w:pPr>
            <w:r>
              <w:rPr>
                <w:bCs/>
                <w:iCs/>
                <w:kern w:val="2"/>
                <w:sz w:val="24"/>
                <w:szCs w:val="28"/>
              </w:rPr>
              <w:t>3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iCs/>
                <w:kern w:val="2"/>
                <w:sz w:val="24"/>
                <w:szCs w:val="28"/>
              </w:rPr>
            </w:pPr>
            <w:r>
              <w:rPr>
                <w:bCs/>
                <w:iCs/>
                <w:kern w:val="2"/>
                <w:sz w:val="24"/>
                <w:szCs w:val="2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iCs/>
                <w:kern w:val="2"/>
                <w:sz w:val="24"/>
                <w:szCs w:val="28"/>
              </w:rPr>
            </w:pPr>
            <w:r>
              <w:rPr>
                <w:bCs/>
                <w:iCs/>
                <w:kern w:val="2"/>
                <w:sz w:val="24"/>
                <w:szCs w:val="28"/>
              </w:rPr>
              <w:t>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iCs/>
                <w:kern w:val="2"/>
                <w:sz w:val="24"/>
                <w:szCs w:val="28"/>
              </w:rPr>
            </w:pPr>
            <w:r>
              <w:rPr>
                <w:bCs/>
                <w:iCs/>
                <w:kern w:val="2"/>
                <w:sz w:val="24"/>
                <w:szCs w:val="2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iCs/>
                <w:kern w:val="2"/>
                <w:sz w:val="24"/>
                <w:szCs w:val="28"/>
              </w:rPr>
            </w:pPr>
            <w:r>
              <w:rPr>
                <w:bCs/>
                <w:iCs/>
                <w:kern w:val="2"/>
                <w:sz w:val="24"/>
                <w:szCs w:val="28"/>
              </w:rPr>
              <w:t>Обществозн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iCs/>
                <w:kern w:val="2"/>
                <w:sz w:val="24"/>
                <w:szCs w:val="28"/>
              </w:rPr>
            </w:pPr>
            <w:r>
              <w:rPr>
                <w:bCs/>
                <w:iCs/>
                <w:kern w:val="2"/>
                <w:sz w:val="24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iCs/>
                <w:kern w:val="2"/>
                <w:sz w:val="24"/>
                <w:szCs w:val="28"/>
              </w:rPr>
            </w:pPr>
            <w:r>
              <w:rPr>
                <w:bCs/>
                <w:iCs/>
                <w:kern w:val="2"/>
                <w:sz w:val="24"/>
                <w:szCs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iCs/>
                <w:kern w:val="2"/>
                <w:sz w:val="24"/>
                <w:szCs w:val="28"/>
              </w:rPr>
            </w:pPr>
            <w:r>
              <w:rPr>
                <w:bCs/>
                <w:iCs/>
                <w:kern w:val="2"/>
                <w:sz w:val="24"/>
                <w:szCs w:val="2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iCs/>
                <w:kern w:val="2"/>
                <w:sz w:val="24"/>
                <w:szCs w:val="28"/>
              </w:rPr>
            </w:pPr>
            <w:r>
              <w:rPr>
                <w:bCs/>
                <w:iCs/>
                <w:kern w:val="2"/>
                <w:sz w:val="24"/>
                <w:szCs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iCs/>
                <w:kern w:val="2"/>
                <w:sz w:val="24"/>
                <w:szCs w:val="28"/>
              </w:rPr>
            </w:pPr>
            <w:r>
              <w:rPr>
                <w:bCs/>
                <w:iCs/>
                <w:kern w:val="2"/>
                <w:sz w:val="24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iCs/>
                <w:kern w:val="2"/>
                <w:sz w:val="24"/>
                <w:szCs w:val="28"/>
              </w:rPr>
            </w:pPr>
            <w:r>
              <w:rPr>
                <w:bCs/>
                <w:iCs/>
                <w:kern w:val="2"/>
                <w:sz w:val="24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iCs/>
                <w:kern w:val="2"/>
                <w:sz w:val="24"/>
                <w:szCs w:val="28"/>
              </w:rPr>
            </w:pPr>
            <w:r>
              <w:rPr>
                <w:bCs/>
                <w:iCs/>
                <w:kern w:val="2"/>
                <w:sz w:val="24"/>
                <w:szCs w:val="2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bCs/>
                <w:iCs/>
                <w:kern w:val="2"/>
                <w:sz w:val="24"/>
                <w:szCs w:val="28"/>
              </w:rPr>
            </w:pPr>
            <w:r>
              <w:rPr>
                <w:bCs/>
                <w:iCs/>
                <w:kern w:val="2"/>
                <w:sz w:val="24"/>
                <w:szCs w:val="28"/>
              </w:rPr>
            </w:r>
          </w:p>
        </w:tc>
      </w:tr>
    </w:tbl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Результаты ГИА -11 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695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Предм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Количество сдававших экзам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Средний 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kern w:val="2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000000"/>
                <w:kern w:val="2"/>
                <w:szCs w:val="2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kern w:val="2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kern w:val="2"/>
                <w:szCs w:val="28"/>
              </w:rPr>
              <w:t>Математ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kern w:val="2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000000"/>
                <w:kern w:val="2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kern w:val="2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000000"/>
                <w:kern w:val="2"/>
                <w:szCs w:val="28"/>
              </w:rPr>
              <w:t>42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kern w:val="2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000000"/>
                <w:kern w:val="2"/>
                <w:szCs w:val="28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kern w:val="2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kern w:val="2"/>
                <w:szCs w:val="28"/>
              </w:rPr>
              <w:t>Русский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kern w:val="2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000000"/>
                <w:kern w:val="2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kern w:val="2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000000"/>
                <w:kern w:val="2"/>
                <w:szCs w:val="28"/>
              </w:rPr>
              <w:t>56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kern w:val="2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000000"/>
                <w:kern w:val="2"/>
                <w:szCs w:val="28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Обществознание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kern w:val="2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000000"/>
                <w:kern w:val="2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kern w:val="2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000000"/>
                <w:kern w:val="2"/>
                <w:szCs w:val="28"/>
              </w:rPr>
              <w:t>4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kern w:val="2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000000"/>
                <w:kern w:val="2"/>
                <w:szCs w:val="28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Биологи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kern w:val="2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000000"/>
                <w:kern w:val="2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kern w:val="2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000000"/>
                <w:kern w:val="2"/>
                <w:szCs w:val="28"/>
              </w:rPr>
              <w:t>4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kern w:val="2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000000"/>
                <w:kern w:val="2"/>
                <w:szCs w:val="28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kern w:val="2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kern w:val="2"/>
                <w:szCs w:val="28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kern w:val="2"/>
                <w:szCs w:val="28"/>
              </w:rPr>
              <w:t>Истор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kern w:val="2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000000"/>
                <w:kern w:val="2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kern w:val="2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000000"/>
                <w:kern w:val="2"/>
                <w:szCs w:val="28"/>
              </w:rPr>
              <w:t>34,0</w:t>
            </w:r>
          </w:p>
        </w:tc>
      </w:tr>
    </w:tbl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Сведения о результатах государственной (итоговой) аттестации обучающихся в форме единого государственного экзамена по предметам углубления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 Количество и доля обучающихся – участников и победителей олимпиад, конкурсов направленности, профильным заявленным программам дополнительной (углубленной) подготовки:      _____ ____________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7.4.1</w:t>
      </w:r>
      <w:r>
        <w:rPr>
          <w:sz w:val="24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Результаты муниципального этапа Всероссийских олимпиад школьников в 2013 – 2014 учебном году</w:t>
      </w:r>
    </w:p>
    <w:p>
      <w:pPr>
        <w:pStyle w:val="Normal"/>
        <w:spacing w:lineRule="auto" w:line="276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276"/>
        <w:gridCol w:w="1559"/>
        <w:gridCol w:w="2835"/>
      </w:tblGrid>
      <w:tr>
        <w:trPr>
          <w:trHeight w:val="3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едме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Победители и призер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.И.О. руководителя</w:t>
            </w:r>
          </w:p>
        </w:tc>
      </w:tr>
      <w:tr>
        <w:trPr>
          <w:trHeight w:val="3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 .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зульта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хмадуллина Раз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илязова А.Ф.</w:t>
            </w:r>
          </w:p>
        </w:tc>
      </w:tr>
      <w:tr>
        <w:trPr>
          <w:trHeight w:val="3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Хадиева Ал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язова Г.Г.</w:t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глийский 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лиева Ал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з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бдуллина А.</w:t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диева А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з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тыхова Я.А.</w:t>
            </w:r>
          </w:p>
        </w:tc>
      </w:tr>
      <w:tr>
        <w:trPr>
          <w:trHeight w:val="3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абдулхаков Айтуг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мест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нгазов Р.З.</w:t>
            </w:r>
          </w:p>
        </w:tc>
      </w:tr>
      <w:tr>
        <w:trPr>
          <w:trHeight w:val="3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тыхов Алм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мест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хмадуллина Раз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мест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фина Г.М.</w:t>
            </w:r>
          </w:p>
        </w:tc>
      </w:tr>
      <w:tr>
        <w:trPr>
          <w:trHeight w:val="3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лимьянов Ильн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мест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айзрахманова Альм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мест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дн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ляхова Иль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мест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язова Д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мест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хмедшина Аль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мест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  <w:t xml:space="preserve">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 xml:space="preserve">4 учащихся 9-11 классов защищали честь района на республиканском этапе олимпиады по татарскому языку и литературе. Ахмадуллина Р. (9 кл.) заняла 2 место на региональном этапе в г. Казан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2.  Результаты  конкурсов в 2013 – 2014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18"/>
        <w:gridCol w:w="2109"/>
        <w:gridCol w:w="1862"/>
        <w:gridCol w:w="1707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стижения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уровен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нский уровен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ий уровен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чтецов «Гаязовские чте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 сертификата участн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детского рисунка «Мир заповедной природ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ртификатов участн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ая викторина «Нескучный русский с Буквознаем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-</w:t>
            </w:r>
            <w:r>
              <w:rPr>
                <w:sz w:val="24"/>
                <w:szCs w:val="24"/>
                <w:lang w:val="en-US"/>
              </w:rPr>
              <w:t xml:space="preserve"> 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сертификатов участни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еспубликанский кокурс рисунков и презентаций «Марий Эл туристическая глазами дете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ртификата участн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Я путешествую по Республике Марий Эл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ртификата участн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«Я – человек. У меня есть пра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ов участн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региональный фестиваль-конкурс детского самодеятельного творчества «Чулпан»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районная научно-практическая конференция школь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ртификата участн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публиканская акция  </w:t>
            </w:r>
            <w:r>
              <w:rPr>
                <w:sz w:val="24"/>
                <w:szCs w:val="24"/>
                <w:lang w:val="tt-RU"/>
              </w:rPr>
              <w:t>“Мин татарча сөйләшәм”</w:t>
            </w:r>
            <w:r>
              <w:rPr>
                <w:sz w:val="24"/>
                <w:szCs w:val="24"/>
              </w:rPr>
              <w:t xml:space="preserve"> («Я говорю по-татарски!»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- </w:t>
            </w:r>
            <w:r>
              <w:rPr>
                <w:sz w:val="24"/>
                <w:szCs w:val="24"/>
                <w:lang w:val="en-US"/>
              </w:rPr>
              <w:t xml:space="preserve"> 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региональный фестиваль-конкурс детского театрального творчества «Шома бас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средств наглядной агитации и пропаганды «Защитим лес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ртификата    участн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«Юридический дебют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в номинации «Проза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рисунков «Огонь – не заба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- 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ртификатов   участн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исследовательских работ обучающихся «Культурное наследие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рисунков детей «Малыши – друзья природ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исследовательских проектов «Первые шаг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участн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гиональный учебный сетевой проект “Путешествие с Экокайыком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 по предмета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–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изе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этап олимпиады школьников по татарскому языку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этап  олимпиады школьников по татарскому язык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изер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видетельство участни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Параньгинского района по настольному теннису среди юношей 2001 г.р.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-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рещенский турнир по настольному теннису среди школь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настольному теннису «Весенняя капель» среди юношей до 16 л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Параньгинского района по настольному теннису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ртификат участн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КИТ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сертификатов участни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игра-конкурс «Русский медвежонок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ртификатов участни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математический конкурс-игра «Кенгуру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 сертификатов участни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 Сведения о грантах, полученных учреждением, педагогами, учащимися  - нет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. Сведения о правонарушениях обучающихся: нет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Примечание. Данные наличия/отсутствия правонарушений подтверждаются сведениями инспекции по делам несовершеннолетних соответствующего муниципального органа местного самоуправления.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Количество обучающихся,  состоящих на внутришкольном контроле: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552"/>
        <w:gridCol w:w="2409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чебные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2012-2013 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13- 2014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чебный год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личество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39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На внутришкольном контрол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Д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7.6</w:t>
      </w:r>
      <w:r>
        <w:rPr>
          <w:sz w:val="18"/>
        </w:rPr>
        <w:t xml:space="preserve"> </w:t>
      </w:r>
      <w:r>
        <w:rPr>
          <w:sz w:val="24"/>
          <w:szCs w:val="28"/>
        </w:rPr>
        <w:t>Результаты медицинского осмотра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001"/>
        <w:gridCol w:w="1802"/>
        <w:gridCol w:w="1640"/>
        <w:gridCol w:w="1494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-9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уппы здоровья (%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г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г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г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.7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г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3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г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.группа Основ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.6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готовитель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.1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%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ециаль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%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свобождённые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7.7. </w:t>
      </w:r>
      <w:r>
        <w:rPr>
          <w:b/>
          <w:sz w:val="24"/>
          <w:szCs w:val="28"/>
        </w:rPr>
        <w:t xml:space="preserve">Социальный паспорт школы: 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54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е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семей, где учатся в школ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</w:t>
            </w: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етьми инвали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одителями инвали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Информационно-техническое оснащ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Информация об уровне обеспеченности учащихся учебниками федеральных перечней из библиотечных фондов (по общеобразовательным предметам федерального компонента, а также по классам и ступеням общего обра</w:t>
      </w:r>
      <w:r>
        <w:rPr/>
        <w:t>зования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620"/>
        <w:gridCol w:w="6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и ступеням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щеобразовательные предме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едерального компон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а (литературное чт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матика (алгебра, геомет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ружающий мир (природовед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усство (музыка, изобразительное искусство, МХ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необходимых учебников по классам (шт.) в расчете на 1 учащего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учащихся по классам (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необходимых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данных из библиотечного фонда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ность учебниками из библиотечного фонда  по классам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учащихся по ступеням (чел.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необходимых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данных из библиотечного фонда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ность учебниками из библиотечного фонда  по ступеням (%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2</w:t>
      </w:r>
      <w:r>
        <w:rPr/>
        <w:t>. Техническое обеспечени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(всего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используемых в учебном процесс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находящихся в свободном доступ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мпьютерных классов/ количество компьютер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1\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классов, оборудованных мультимедиа проекто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отехнических устрой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8.3</w:t>
      </w:r>
      <w:r>
        <w:rPr/>
        <w:t>. Подключение к сети Интернет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с которых имеется доступ к сети Интер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8.4  Компьютерное обеспечение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58"/>
        <w:gridCol w:w="1544"/>
        <w:gridCol w:w="1499"/>
        <w:gridCol w:w="1292"/>
        <w:gridCol w:w="1505"/>
        <w:gridCol w:w="1206"/>
      </w:tblGrid>
      <w:tr>
        <w:trPr>
          <w:trHeight w:val="12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в учебном процесс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ертификатов на компью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ы (лицензион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ПО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, имеющих выход в Интерн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находящихся в локальной сети О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 кабинета*</w:t>
            </w:r>
          </w:p>
        </w:tc>
      </w:tr>
      <w:tr>
        <w:trPr>
          <w:trHeight w:val="21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х класс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инет директор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заместител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ОБ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5 клас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ТС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 для кабинетов информатики, информационных цент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Медико – педагогические условия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Наличие методического кабинета - нет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Наличие медицинского кабинета – ОУ предоставляет помещение для работы медицинских работников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Наличие процедурного кабинета - нет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Медицинский работник. ОУ обслуживается медицинским персоналом  Алашайского ФАП, МУЗ «Параньгинская ЦРБ»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Наличие спортивного зала - да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Наличие спортивных площадок - да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Наличие актового зала - да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Наличие столовой - д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хват горячим питанием - 139 детей,  100 % от общего кол-ва уч-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2"/>
        <w:rPr>
          <w:szCs w:val="24"/>
        </w:rPr>
      </w:pPr>
      <w:r>
        <w:rPr>
          <w:szCs w:val="24"/>
        </w:rPr>
        <w:t xml:space="preserve">Дата составления 30 июня  2014 г.  </w:t>
      </w:r>
    </w:p>
    <w:p>
      <w:pPr>
        <w:pStyle w:val="32"/>
        <w:rPr>
          <w:szCs w:val="24"/>
        </w:rPr>
      </w:pPr>
      <w:r>
        <w:rPr>
          <w:szCs w:val="24"/>
        </w:rPr>
        <w:t>Директор МБОУ «Куянковская средняя</w:t>
      </w:r>
    </w:p>
    <w:p>
      <w:pPr>
        <w:pStyle w:val="32"/>
        <w:rPr>
          <w:szCs w:val="24"/>
        </w:rPr>
      </w:pPr>
      <w:r>
        <w:rPr>
          <w:szCs w:val="24"/>
        </w:rPr>
        <w:t>общеобразовательная школа» им. Г.Курмаша:                                           Т.Н.Ахмадулл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3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color w:val="4F81BD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color w:val="4F81BD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  <w:color w:val="4F81BD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  <w:color w:val="4F81BD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  <w:color w:val="4F81BD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Times New Roman"/>
      <w:color w:val="4F81BD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Times New Roman"/>
      <w:color w:val="4F81BD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56">
    <w:name w:val="Основной текст (12)56"/>
    <w:basedOn w:val="Style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basedOn w:val="Style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basedOn w:val="Style1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basedOn w:val="Style10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basedOn w:val="Style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4">
    <w:name w:val="Подпись к таблице4"/>
    <w:basedOn w:val="Style10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">
    <w:name w:val="Стиль1 Знак"/>
    <w:basedOn w:val="Style10"/>
    <w:qFormat/>
    <w:rPr>
      <w:rFonts w:eastAsia="Calibri" w:cs="Arial"/>
      <w:b/>
      <w:bCs/>
      <w:caps/>
      <w:color w:val="000000"/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Zag11">
    <w:name w:val="zag11"/>
    <w:basedOn w:val="Style10"/>
    <w:qFormat/>
    <w:rPr/>
  </w:style>
  <w:style w:type="character" w:styleId="11">
    <w:name w:val="Заголовок 1 Знак"/>
    <w:basedOn w:val="Style10"/>
    <w:qFormat/>
    <w:rPr>
      <w:sz w:val="24"/>
    </w:rPr>
  </w:style>
  <w:style w:type="character" w:styleId="Style12">
    <w:name w:val="Название Знак"/>
    <w:basedOn w:val="Style10"/>
    <w:qFormat/>
    <w:rPr>
      <w:sz w:val="24"/>
    </w:rPr>
  </w:style>
  <w:style w:type="character" w:styleId="12">
    <w:name w:val="Название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Стиль2 Знак"/>
    <w:basedOn w:val="Style10"/>
    <w:qFormat/>
    <w:rPr>
      <w:rFonts w:cs="Arial"/>
      <w:b/>
      <w:bCs/>
      <w:i/>
      <w:iCs/>
      <w:caps/>
      <w:color w:val="000000"/>
      <w:sz w:val="24"/>
      <w:szCs w:val="24"/>
    </w:rPr>
  </w:style>
  <w:style w:type="character" w:styleId="21">
    <w:name w:val="Заголовок 2 Знак"/>
    <w:basedOn w:val="Style10"/>
    <w:qFormat/>
    <w:rPr>
      <w:b/>
    </w:rPr>
  </w:style>
  <w:style w:type="character" w:styleId="3">
    <w:name w:val="Заголовок 3 Знак"/>
    <w:basedOn w:val="Style10"/>
    <w:qFormat/>
    <w:rPr>
      <w:b/>
      <w:i/>
      <w:sz w:val="24"/>
    </w:rPr>
  </w:style>
  <w:style w:type="character" w:styleId="41">
    <w:name w:val="Заголовок 4 Знак"/>
    <w:basedOn w:val="Style10"/>
    <w:qFormat/>
    <w:rPr>
      <w:b/>
      <w:sz w:val="24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basedOn w:val="Style10"/>
    <w:qFormat/>
    <w:rPr/>
  </w:style>
  <w:style w:type="character" w:styleId="Style17">
    <w:name w:val="Основной текст с отступом Знак"/>
    <w:basedOn w:val="Style10"/>
    <w:qFormat/>
    <w:rPr>
      <w:sz w:val="22"/>
    </w:rPr>
  </w:style>
  <w:style w:type="character" w:styleId="22">
    <w:name w:val="Основной текст 2 Знак"/>
    <w:basedOn w:val="Style10"/>
    <w:qFormat/>
    <w:rPr>
      <w:sz w:val="22"/>
    </w:rPr>
  </w:style>
  <w:style w:type="character" w:styleId="31">
    <w:name w:val="Основной текст 3 Знак"/>
    <w:basedOn w:val="Style10"/>
    <w:qFormat/>
    <w:rPr>
      <w:sz w:val="24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002">
    <w:name w:val="002-З"/>
    <w:basedOn w:val="Normal"/>
    <w:qFormat/>
    <w:pPr>
      <w:keepNext w:val="true"/>
    </w:pPr>
    <w:rPr>
      <w:b/>
      <w:sz w:val="2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аблиц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/>
      <w:textAlignment w:val="center"/>
    </w:pPr>
    <w:rPr>
      <w:rFonts w:ascii="NewtonCSanPin;Times New Roman" w:hAnsi="NewtonCSanPin;Times New Roman" w:cs="NewtonCSanPin;Times New Roman"/>
      <w:color w:val="000000"/>
      <w:sz w:val="19"/>
      <w:szCs w:val="19"/>
    </w:rPr>
  </w:style>
  <w:style w:type="paragraph" w:styleId="15">
    <w:name w:val="Стиль1"/>
    <w:basedOn w:val="Normal"/>
    <w:qFormat/>
    <w:pPr>
      <w:spacing w:before="240" w:after="240"/>
      <w:jc w:val="center"/>
    </w:pPr>
    <w:rPr>
      <w:rFonts w:eastAsia="Calibri" w:cs="Arial"/>
      <w:b/>
      <w:bCs/>
      <w:caps/>
      <w:color w:val="000000"/>
      <w:sz w:val="28"/>
      <w:szCs w:val="24"/>
    </w:rPr>
  </w:style>
  <w:style w:type="paragraph" w:styleId="Osnova">
    <w:name w:val="osnova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тиль2"/>
    <w:basedOn w:val="Normal"/>
    <w:qFormat/>
    <w:pPr>
      <w:spacing w:lineRule="auto" w:line="360"/>
      <w:ind w:firstLine="851"/>
      <w:jc w:val="center"/>
    </w:pPr>
    <w:rPr>
      <w:rFonts w:cs="Arial"/>
      <w:b/>
      <w:bCs/>
      <w:i/>
      <w:iCs/>
      <w:caps/>
      <w:color w:val="000000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jankovo@gmail.com" TargetMode="External"/><Relationship Id="rId3" Type="http://schemas.openxmlformats.org/officeDocument/2006/relationships/hyperlink" Target="http://school1387.ru/index.php/2011-04-03-10-37-27/prog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57:00Z</dcterms:created>
  <dc:creator>Винокуров Василий Михайлович</dc:creator>
  <dc:description/>
  <cp:keywords/>
  <dc:language>en-US</dc:language>
  <cp:lastModifiedBy>Admin</cp:lastModifiedBy>
  <cp:lastPrinted>2014-06-20T13:48:00Z</cp:lastPrinted>
  <dcterms:modified xsi:type="dcterms:W3CDTF">2014-09-04T07:27:00Z</dcterms:modified>
  <cp:revision>5</cp:revision>
  <dc:subject/>
  <dc:title/>
</cp:coreProperties>
</file>