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70C0"/>
          <w:sz w:val="28"/>
          <w:szCs w:val="28"/>
        </w:rPr>
        <w:t xml:space="preserve">Публичный отчёт 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директора </w:t>
      </w:r>
      <w:r>
        <w:rPr>
          <w:b/>
          <w:bCs/>
          <w:color w:val="0070C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МБОУ  «Куянковская средняя общеобразовательная школа» им. Г.Курмаша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о итогам 2011-2012 учебного года</w:t>
      </w:r>
    </w:p>
    <w:p>
      <w:pPr>
        <w:pStyle w:val="Normal"/>
        <w:jc w:val="both"/>
        <w:rPr/>
      </w:pPr>
      <w:r>
        <w:rPr/>
        <w:t xml:space="preserve">Уважаемые учителя, родители, друзья и партнеры школы! Предлагаем вашему вниманию публичный доклад  директора, в котором представлены результаты деятельности школы за 2011-2012 учебный год.  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99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lang w:val="tt-RU"/>
              </w:rPr>
              <w:t xml:space="preserve"> </w:t>
            </w:r>
            <w:r>
              <w:rPr>
                <w:b/>
                <w:color w:val="0070C0"/>
              </w:rPr>
              <w:t>1. Общая характеристика учреждения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ОУ:</w:t>
            </w:r>
            <w:r>
              <w:rPr/>
              <w:t xml:space="preserve"> Муниципальное бюджетное общеобразовательное учреждение «Куянковская средняя общеобразовательная школа» им. Г.Курмаша. Школа создана в целях организации обучения, воспитания и развития учащихся  в д. Алашайка, д.Куянково  и близлежащих населенных пунктах д. Копай, Портчара, Тоштоя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Юридический, фактический адреса:</w:t>
            </w:r>
            <w:r>
              <w:rPr>
                <w:szCs w:val="28"/>
              </w:rPr>
              <w:t xml:space="preserve"> 425573, Республика Марий Эл, Параньгинский район, д. Куянково, ул.Школьная, д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Год основания ОУ:</w:t>
            </w:r>
            <w:r>
              <w:rPr>
                <w:szCs w:val="28"/>
              </w:rPr>
              <w:t xml:space="preserve"> 1914г. (1973г.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Телефоны:</w:t>
            </w:r>
            <w:r>
              <w:rPr>
                <w:szCs w:val="28"/>
              </w:rPr>
              <w:t xml:space="preserve"> 8 (836 39) 4-23-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>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mail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color w:val="0070C0"/>
                  <w:lang w:val="en-US"/>
                </w:rPr>
                <w:t>kujankovo</w:t>
              </w:r>
              <w:r>
                <w:rPr>
                  <w:rStyle w:val="InternetLink"/>
                  <w:color w:val="0070C0"/>
                </w:rPr>
                <w:t>@</w:t>
              </w:r>
              <w:r>
                <w:rPr>
                  <w:rStyle w:val="InternetLink"/>
                  <w:color w:val="0070C0"/>
                  <w:lang w:val="en-US"/>
                </w:rPr>
                <w:t>gmail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ействующий статус ОУ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 - общеобразовательное учрежд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-  основная общеобразовательная шко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школы:</w:t>
            </w:r>
          </w:p>
          <w:p>
            <w:pPr>
              <w:pStyle w:val="Normal"/>
              <w:rPr/>
            </w:pPr>
            <w:r>
              <w:rPr/>
              <w:t>Директор –   Ахмадуллин Таиф Наилович имеет 1 квалификационную категорию</w:t>
            </w:r>
          </w:p>
          <w:p>
            <w:pPr>
              <w:pStyle w:val="Normal"/>
              <w:rPr/>
            </w:pPr>
            <w:r>
              <w:rPr/>
              <w:t>Заместитель директора по УВР – Фатыхова Ясмина Адхамовна имеет первую категорию.</w:t>
            </w:r>
          </w:p>
          <w:p>
            <w:pPr>
              <w:pStyle w:val="Normal"/>
              <w:rPr/>
            </w:pPr>
            <w:r>
              <w:rPr/>
              <w:t>Заместитель директора по ВР – Габдуллина Земфира Файазовна  имеет первую категорию.</w:t>
            </w:r>
          </w:p>
          <w:p>
            <w:pPr>
              <w:pStyle w:val="Normal"/>
              <w:rPr/>
            </w:pPr>
            <w:r>
              <w:rPr/>
              <w:t>Заместитель директора по ВПР – Мингазов Равис Зулькарнаевич  имеет первую категор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ы государственно-общественного управления:</w:t>
            </w:r>
            <w:r>
              <w:rPr/>
              <w:t xml:space="preserve"> Совет школы, общешкольное родительское собрание, родительский комитет, Педсовет, Методический совет, методические объединения, собрания трудового коллект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Совет детского объеди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е количество учащихся</w:t>
            </w:r>
            <w:r>
              <w:rPr/>
              <w:t xml:space="preserve"> – 153</w:t>
            </w:r>
          </w:p>
          <w:p>
            <w:pPr>
              <w:pStyle w:val="Normal"/>
              <w:jc w:val="both"/>
              <w:rPr/>
            </w:pPr>
            <w:r>
              <w:rPr/>
              <w:t>1 – 4 классы: 54 учащихся;</w:t>
            </w:r>
          </w:p>
          <w:p>
            <w:pPr>
              <w:pStyle w:val="Normal"/>
              <w:jc w:val="both"/>
              <w:rPr/>
            </w:pPr>
            <w:r>
              <w:rPr/>
              <w:t>5 – 9 классы: 79 учащихся;</w:t>
            </w:r>
          </w:p>
          <w:p>
            <w:pPr>
              <w:pStyle w:val="Normal"/>
              <w:jc w:val="both"/>
              <w:rPr/>
            </w:pPr>
            <w:r>
              <w:rPr/>
              <w:t>10-11 классы: 20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сего классов-комплектов: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наполняемость классов составляет: 14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арактеристика континген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Девочки – 88</w:t>
            </w:r>
          </w:p>
          <w:p>
            <w:pPr>
              <w:pStyle w:val="Normal"/>
              <w:jc w:val="both"/>
              <w:rPr/>
            </w:pPr>
            <w:r>
              <w:rPr/>
              <w:t>Мальчики - 65</w:t>
            </w:r>
          </w:p>
          <w:p>
            <w:pPr>
              <w:pStyle w:val="Normal"/>
              <w:jc w:val="both"/>
              <w:rPr/>
            </w:pPr>
            <w:r>
              <w:rPr/>
              <w:t>Дети с отклонением в развитии – 3 (8 вида)</w:t>
            </w:r>
          </w:p>
          <w:p>
            <w:pPr>
              <w:pStyle w:val="Normal"/>
              <w:jc w:val="both"/>
              <w:rPr/>
            </w:pPr>
            <w:r>
              <w:rPr/>
              <w:t>Стоящих на внутришкольном учете – 4</w:t>
            </w:r>
          </w:p>
          <w:p>
            <w:pPr>
              <w:pStyle w:val="Normal"/>
              <w:jc w:val="both"/>
              <w:rPr/>
            </w:pPr>
            <w:r>
              <w:rPr/>
              <w:t>Стоящих на учёте в ПДН – 0</w:t>
            </w:r>
          </w:p>
          <w:p>
            <w:pPr>
              <w:pStyle w:val="Normal"/>
              <w:jc w:val="both"/>
              <w:rPr/>
            </w:pPr>
            <w:r>
              <w:rPr/>
              <w:t>Дети –сироты и опекаемые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грамма развития: 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– 2010 – 2015 г.г.</w:t>
            </w:r>
          </w:p>
          <w:p>
            <w:pPr>
              <w:pStyle w:val="Style17"/>
              <w:spacing w:before="40" w:after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Style17"/>
              <w:spacing w:before="40" w:after="0"/>
              <w:jc w:val="both"/>
              <w:rPr>
                <w:rFonts w:ascii="Verdana" w:hAnsi="Verdana" w:cs="Verdana"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1.</w:t>
            </w:r>
            <w:r>
              <w:rPr>
                <w:bCs/>
              </w:rPr>
              <w:t>Формирование духовно-нравственной личности, обладающей гражданской позицией, навыками нравственного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звитие системы защиты здоровья уча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оздание и утверждение нормативно-правовых документов, обеспечивающих образователь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овершенствование системы повышения квалификации педагогов, повышения престижа педагогического труда.</w:t>
            </w:r>
          </w:p>
          <w:p>
            <w:pPr>
              <w:pStyle w:val="Style17"/>
              <w:spacing w:before="4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before="40" w:after="0"/>
              <w:jc w:val="both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иоритетные направления Программы.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 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Повышение качества образования. 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Организация информационно-диагностической деятельности, содействующей позитивной само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 Особенности образовательного процесс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й основой учебного плана МБОУ «Куянковская средняя общеобразовательная школа» им. Г.Курмаша является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 № 1312 (в ред.приказов Министерства образования Российской Федерации от 03.07.2011 г. №1994, от 30.08.2010 г. № 889),  Базисный учебный план общеобразовательных учреждений РМЭ, реализующих программы общего образования (предпрофильная и профильная подготовка обучающихся, утвержденный приказом  Министерства образования Республики Марий Эл от 23 сентября 2004 г. №324 (в ред. приказа Министерства образования  Республики Марий Эл от 30.08.2011 №1002), Устав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класс – по ФГОС,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Базовый компонент выдержан в полном соответствии с региональным базисным планом.  Часы школьного компонента во 2-4, 6 классах используются на  усиление математики (1 час в неделю). В школе реализуется программа раннего изучения английского языка со 2 класса (2 часа в неделю).</w:t>
            </w:r>
          </w:p>
          <w:p>
            <w:pPr>
              <w:pStyle w:val="Normal"/>
              <w:jc w:val="both"/>
              <w:rPr/>
            </w:pPr>
            <w:r>
              <w:rPr/>
              <w:t>В 5 классе на изучение нового курса ОРКСЭ отводится 17 часов за счёт уроков истории (1 четверть)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региональный компонент представлен  предметами: «Родной язык», «Родная литература»,  «История и культура народов Марий Э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лективные курсы в 9 классе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. «Коллективизация и ее этапы»   - 0.5 ч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. «Решение текстовых задач» - 0.5 ч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. «Знай и люби русский язык» - 0.5 ч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4. «Выбор профессии» - 0.5 ч.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лективные курсы в 10 классе:</w:t>
            </w:r>
          </w:p>
          <w:p>
            <w:pPr>
              <w:pStyle w:val="Normal"/>
              <w:rPr/>
            </w:pPr>
            <w:r>
              <w:rPr/>
              <w:t>1. Сайтостроение 1ч.</w:t>
            </w:r>
          </w:p>
          <w:p>
            <w:pPr>
              <w:pStyle w:val="Normal"/>
              <w:rPr/>
            </w:pPr>
            <w:r>
              <w:rPr/>
              <w:t>2.Сочинение-рассуждение как жанр и вид задания повышенной сложности на ЕГЭ по русскому языку  0.5ч.</w:t>
            </w:r>
          </w:p>
          <w:p>
            <w:pPr>
              <w:pStyle w:val="Normal"/>
              <w:rPr/>
            </w:pPr>
            <w:r>
              <w:rPr/>
              <w:t>3. Обратные тригонометрические функции  0.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лективные курсы в 11классе:</w:t>
            </w:r>
          </w:p>
          <w:p>
            <w:pPr>
              <w:pStyle w:val="Normal"/>
              <w:rPr/>
            </w:pPr>
            <w:r>
              <w:rPr/>
              <w:t>1.Сайтостроение 1ч.</w:t>
            </w:r>
          </w:p>
          <w:p>
            <w:pPr>
              <w:pStyle w:val="Normal"/>
              <w:rPr/>
            </w:pPr>
            <w:r>
              <w:rPr/>
              <w:t>2.Уравнения и неравенства с параметрами 0,5 ч.</w:t>
            </w:r>
          </w:p>
          <w:p>
            <w:pPr>
              <w:pStyle w:val="Normal"/>
              <w:rPr/>
            </w:pPr>
            <w:r>
              <w:rPr/>
              <w:t>3.Эссе и сочинение-рассуждение как жанры школьного сочинения и вид задания повышенной сложности на ЕГЭ по русскому языку в 11 классе 0,5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Реализация программ дополнительного образования. 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252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правленност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 дополнительного образ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- художественно-эстетическая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- туристко-краеведческая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- физкультурно-спортивная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- естественно-научна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1. Критерии успешности работы школы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сохранения здоровья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итивное отношение родителей, выпускников, местного сообщ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внеурочной деятельности обучающихся и организации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пожарной безопасности и условий охраны труда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2. Образовательные технологии и методы обучения, используемые в образовательном процессе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стовые техн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хнология личностно-ориентированного обуч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.3. Основные направления воспитательной деятельности школы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Формирование национального самосознания, возрождение народной культуры, тради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Физическое совершенствование, укрепление здоровья и санитарно-гигиеническ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Работа с семьей и общественность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Работа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Туристко-краеведческая рабо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Экологическ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Патриотическое и интернациональн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Правов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Воспитание положительного отношения к труду, подготовка к сознательному выбору професс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Развитие органов школь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Культурно-массовая рабо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Методическая поддержка </w:t>
            </w:r>
            <w:r>
              <w:rPr>
                <w:b/>
                <w:i/>
              </w:rPr>
              <w:t> </w:t>
            </w:r>
            <w:r>
              <w:rPr/>
              <w:t>класс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Работа кружков и секций на базе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отрудничество с учреждениями дополнительн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отрудничество с профилактическими службами</w:t>
            </w:r>
          </w:p>
          <w:p>
            <w:pPr>
              <w:pStyle w:val="Style17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классных руководителей.</w:t>
            </w:r>
          </w:p>
          <w:p>
            <w:pPr>
              <w:pStyle w:val="Style17"/>
              <w:spacing w:before="0" w:after="200"/>
              <w:rPr/>
            </w:pPr>
            <w:r>
              <w:rPr>
                <w:sz w:val="24"/>
                <w:szCs w:val="24"/>
              </w:rPr>
              <w:t>В 2011-2012 учебном году работало школьное методическое объединение классных руководителей. Проводились заседания МО, были организованы индивидуальные консультации и постоянный обмен мнениями и новинками. На протяжении всего учебного года психолог школы Галимьянова Л.Р. проводила консультации для классных руководителей, родителей и педагогов школы, а также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агностические работы, помогающие в работе классного руководител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4. Наиболее интересные традиции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Традиции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Праздник «День Зна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День Мате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День пожилого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День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Новогодние празд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Предметные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Прием в детскую организ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ТД «Сомбел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нижкина нед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урмашевские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Акция «Дети дет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Дн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онкурс «Мама, папа, я – спортивная семь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онкурс «Класс г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онкурс «Ученик г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Месячник патриотического вос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Военно-спортивная игра «Зарниц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КТД «Каждый ученик – будущий турис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Вахта памя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underscore"/>
              </w:tabs>
              <w:overflowPunct w:val="false"/>
              <w:autoSpaceDE w:val="false"/>
              <w:rPr/>
            </w:pPr>
            <w:r>
              <w:rPr/>
              <w:t>Праздник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ной бал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5.Виды внеклассной, внеурочной деятельности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диционным в нашей школе считается мероприятие «Ученик года». Данное мероприятие проводится  в конце мая. Обучающиеся, которые были выдвинуты на конкурс, подготовили портфолио. Победителем 2012 года стала ученица 9 класса – Файзрахманова Альмира.</w:t>
            </w:r>
          </w:p>
          <w:p>
            <w:pPr>
              <w:pStyle w:val="Normal"/>
              <w:jc w:val="both"/>
              <w:rPr/>
            </w:pPr>
            <w:r>
              <w:rPr/>
              <w:t>К традиционным КТД относятся осенний праздник «Сомбеля» (победитель – Шадиева Г.,8 кл.), «Зарница» и школьный турслет «Каждый ученик – будущий турист».</w:t>
            </w:r>
          </w:p>
          <w:p>
            <w:pPr>
              <w:pStyle w:val="Normal"/>
              <w:jc w:val="both"/>
              <w:rPr/>
            </w:pPr>
            <w:r>
              <w:rPr/>
              <w:t>Ежегодно проводятся предметные недели. В план работы включается график проведения предметных недель, который утверждается директором школы.    В 2011 – 2012 учебном году все запланированные предметные недели были проведены. Были использованы самые разнообразные методы и формы их проведения: конкурс чтецов, викторины и конкурсы по предметам, выставки работ учащихся. Интересно и увлекательно провели предметную неделю учителя русского языка и литературы и учителя родн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 являются постоянными участниками районных и республиканских НПК, слетов, конкурсов и соревнований, спортивных мероприятий.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дется работа по профилактики правонарушений и профилактике вредных привычек.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школы была организована работа   кружков через ДДТ: </w:t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3023"/>
              <w:gridCol w:w="2410"/>
              <w:gridCol w:w="1417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едм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руководи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уч-ся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атральная студия «Серебряный гребешок»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лейманова Я.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и и местное сообще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ипова Ф.Н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еведение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фина Г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нкор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лязова А.Ф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уризм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тдикова Р.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хматы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андарова Р.З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льное пение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ыров Р.Н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ли школьные предметные кружки и кружки по интересам: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3077"/>
              <w:gridCol w:w="2410"/>
              <w:gridCol w:w="1276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едм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руководи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уч-ся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имательная математ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андарова Р.З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убленная математ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тыхова Я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убленный русский язы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лязова А.Ф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убленный русский язы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язова Г.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кал.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ыров Р.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орогами добр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мадутдинова М.З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 Условия осуществления образовательного процесс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школы состоит из учебной и внеучебной деятельности. В школе шестидневная рабочая неделя,</w:t>
            </w:r>
            <w:r>
              <w:rPr>
                <w:rStyle w:val="Appleconvertedspace"/>
              </w:rPr>
              <w:t> </w:t>
            </w:r>
            <w:r>
              <w:rPr/>
              <w:t> продолжительность уроков 1 класса – 35 минут в первом полугодии 45 мин. во втором полугодии,  2 – 9 классов – 45 минут. График перемен составлен с учетом графика питания, согласно нормам СанПиНа. При составлении расписания учтена недельная нагрузка учащихся, и уроки чередовались согласно баллу трудности предмет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онедельник – суб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ловина дн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ализация образовательной програм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я половина дн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еурочная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жки, секции, консультации. Внеклассны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учрежд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rStyle w:val="Appleconvertedspace"/>
              </w:rPr>
              <w:t> </w:t>
            </w:r>
            <w:r>
              <w:rPr/>
              <w:t>8.00 – 17.00, </w:t>
            </w:r>
            <w:r>
              <w:rPr>
                <w:rStyle w:val="Appleconvertedspace"/>
              </w:rPr>
              <w:t> </w:t>
            </w:r>
            <w:r>
              <w:rPr/>
              <w:t>понедельник – пятница.</w:t>
            </w:r>
          </w:p>
          <w:p>
            <w:pPr>
              <w:pStyle w:val="Normal"/>
              <w:ind w:left="360" w:hanging="0"/>
              <w:rPr/>
            </w:pPr>
            <w:r>
              <w:rPr/>
              <w:t>С 8.00 – 14.00, суб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менность занятий - 1 смена.</w:t>
            </w:r>
          </w:p>
        </w:tc>
      </w:tr>
      <w:tr>
        <w:trPr>
          <w:trHeight w:val="73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1. Материально-техническая база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/>
              <w:t xml:space="preserve">школе имеется все необходимые условия для ведения образовательной и воспитательной деятельности:  учебные кабинеты, спортивный зал, стадион, актовый зал, мастерская, музей, библиотека.  Все учащиеся обеспечены учебниками, благодаря родительскому фонду учебников. Второй год за счет целевого финансирования приобретаются учебники для обучения по ФГОС. В этом году для учащихся 2 класса закуплено учебников на   42 тыс. рублей.  В школе имеется компьютерный класс. Все компьютеры подключены к сети Интернет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настоящее время  ведутся работы по газификации школы на сумму 1852 тыс. рублей.  Проведен косметический ремонт на 50 тыс. рублей,  выполнен   ремонт кровли здания школы на 4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едётся систематическая работа по информатизации школы. В школе имеется 16 компьютеров и ноутбуков, 12 из них находящихся в свободном доступе, 2 принтера,  телевизоры,  DVD –плееры, 2 проектора. В нынешнем году на информатизацию школы было использовано 137 тыс. рублей.   Для   обеспечения оперативного обмена информацией в школе создан и систематически используется ящик электронной почты.  Был получен и установлен пакет лицензион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школе приняты серьезные меры по обеспечению безопасности образовательного процесса. Проведены мероприятия по улучшению противопожарного состояния школы: получены первичные средства пожаротушения.   Имеется автоматическая система пожарной сигнализац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  <w:t xml:space="preserve">Летом 2012  года в здании школы было заменено 33 окна на общую сумму 487 тыс. рублей. Приобретено новое спортивное оборудование на 100 тыс. руб.  Ведется работа по оснащению учебных кабинетов - заказана мебель на 56 тыс. руб.  Проведен косметический ремонт школьной столовой и приобретено техническое оборудование на 70 тыс. рублей.   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2. Пропаганда здорового образа жизни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занятий физкультурой и спортом в школе имеется спортивный зал, спортивная площадка: футбольное поле, место для игры в баскетбол и волейбол. </w:t>
            </w:r>
          </w:p>
          <w:p>
            <w:pPr>
              <w:pStyle w:val="Normal"/>
              <w:jc w:val="both"/>
              <w:rPr/>
            </w:pPr>
            <w:r>
              <w:rPr/>
              <w:t>Большая работа по пропаганде здорового образа жизни проводится руководителями сводных отрядов. Во время каникул создавались сводные отряды по месту жительства в д. Алашайка, и в д. Куянково. Дети с желанием принимали участие во всех спортивных мероприятиях, играх на свежем воздухе. Ежегодно во время летних каникул при школе работает ДЛО. В этот лагерь стараемся вовлекать детей из многодетных семей, детей состоящих на внутришкольном контроле, детей группы «риска».</w:t>
            </w:r>
          </w:p>
          <w:p>
            <w:pPr>
              <w:pStyle w:val="Style17"/>
              <w:spacing w:before="0" w:after="200"/>
              <w:rPr/>
            </w:pPr>
            <w:r>
              <w:rPr>
                <w:sz w:val="24"/>
                <w:szCs w:val="24"/>
              </w:rPr>
              <w:t>Школа тесно сотрудничает с ЦРБ и Алашайским ФАП. В начале учебного года и в конце учебного года проводились медосмотры всех обучащихся. Медработниками регулярно проводится плановая вакцинация, различные медицинские диагностики. Медработники ФАП регулярно контролируют работу школьной столов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rPr/>
            </w:pPr>
            <w:r>
              <w:rPr/>
              <w:t>Имеется пищеблок со всем необходимым оборудованием.</w:t>
            </w:r>
          </w:p>
          <w:p>
            <w:pPr>
              <w:pStyle w:val="Normal"/>
              <w:rPr/>
            </w:pPr>
            <w:r>
              <w:rPr/>
              <w:t>Согласно требованиям СанПин  горячая вода подведена ко всем моечным ваннам  и к раковинам .</w:t>
            </w:r>
          </w:p>
          <w:p>
            <w:pPr>
              <w:pStyle w:val="Normal"/>
              <w:rPr/>
            </w:pPr>
            <w:r>
              <w:rPr/>
              <w:t>Столовая на 100 посадочных мест.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 согласно договора с родителями  для организации горячего питания на одного ученика составляет 350 рублей  (обед) и 500рублей ( завтрак, обед). </w:t>
            </w:r>
          </w:p>
          <w:p>
            <w:pPr>
              <w:pStyle w:val="Normal"/>
              <w:rPr/>
            </w:pPr>
            <w:r>
              <w:rPr/>
              <w:t>Охват горчим питанием – 98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Много внимания уделяется обеспечению безопас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обучение и инструктажи по технике безопасности, охране жизни и здоровья работников школы 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Выезды обучающихся  на олимпиады, соревнования, конкурсы оформляются приказом по школе, закреплением ответственных лиц за охрану жизни 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Ежемесячно проводятся тренировки по эвакуации из здания школы при возникновен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3. Сведения о педагогических кадрах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firstLine="709"/>
              <w:jc w:val="both"/>
              <w:rPr/>
            </w:pPr>
            <w:r>
              <w:rPr/>
              <w:t>В школе в течение многих лет работает стабильный педагогический коллектив - 22 педагога,  в котором серьезное внимание уделяется повышению профессионального мастерства педагогов, преемственности в обуч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>По уровню образования (основной состав):</w:t>
            </w:r>
          </w:p>
          <w:tbl>
            <w:tblPr>
              <w:tblW w:w="737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0"/>
              <w:gridCol w:w="1031"/>
              <w:gridCol w:w="1480"/>
              <w:gridCol w:w="803"/>
              <w:gridCol w:w="673"/>
              <w:gridCol w:w="832"/>
              <w:gridCol w:w="777"/>
              <w:gridCol w:w="1025"/>
            </w:tblGrid>
            <w:tr>
              <w:trPr/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ее специальное</w:t>
                  </w:r>
                </w:p>
              </w:tc>
              <w:tc>
                <w:tcPr>
                  <w:tcW w:w="411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тажу работы</w:t>
                  </w:r>
                </w:p>
              </w:tc>
            </w:tr>
            <w:tr>
              <w:trPr/>
              <w:tc>
                <w:tcPr>
                  <w:tcW w:w="7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лет</w:t>
                  </w:r>
                </w:p>
              </w:tc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10</w:t>
                  </w:r>
                </w:p>
              </w:tc>
              <w:tc>
                <w:tcPr>
                  <w:tcW w:w="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0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-25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ыше 25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квалификационным категор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работники:</w:t>
            </w:r>
          </w:p>
          <w:tbl>
            <w:tblPr>
              <w:tblW w:w="799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8"/>
              <w:gridCol w:w="2083"/>
              <w:gridCol w:w="2083"/>
              <w:gridCol w:w="2083"/>
            </w:tblGrid>
            <w:tr>
              <w:trPr/>
              <w:tc>
                <w:tcPr>
                  <w:tcW w:w="1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ая квалификационная категория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квалификационная категория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 квалификационная категория</w:t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 % от общего числа педагогических работников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22,7%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50%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ящие работники:</w:t>
            </w:r>
          </w:p>
          <w:tbl>
            <w:tblPr>
              <w:tblW w:w="737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6"/>
              <w:gridCol w:w="2207"/>
              <w:gridCol w:w="2208"/>
            </w:tblGrid>
            <w:tr>
              <w:trPr/>
              <w:tc>
                <w:tcPr>
                  <w:tcW w:w="2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ая квалификационная категория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 квалификацион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я</w:t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 % от общего числа руководящих работников</w:t>
                  </w:r>
                </w:p>
              </w:tc>
              <w:tc>
                <w:tcPr>
                  <w:tcW w:w="2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%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75 %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В нашем коллективе  4 «Почётных работника общего образования РФ» и 1 «Отличник просвещ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b/>
                <w:color w:val="0070C0"/>
                <w:szCs w:val="28"/>
              </w:rPr>
              <w:t>.Результаты деятельности учреждения, качество образ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Одним из главных показателей нашей работы является контроль знаний учащихся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Государственная (итоговая) аттестация была проведена для учащихся 9 класса. Все 15 учащихся 9 класса решением педагогического Совета были допущены к итоговой аттестации, сдавали 3 письменных экзамена и 2 экзамена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1879"/>
              <w:gridCol w:w="1879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0" w:leader="none"/>
                    </w:tabs>
                    <w:ind w:right="1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сдавали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5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ind w:right="1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4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3»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аемость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ество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shd w:fill="FFFFFF" w:val="clear"/>
              <w:ind w:right="19"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Искандарова Р.З. и Гилязова А.Ф.. провели с учащимися 9 класса большую подготовительную работу.</w:t>
            </w:r>
          </w:p>
          <w:p>
            <w:pPr>
              <w:pStyle w:val="Normal"/>
              <w:shd w:fill="FFFFFF" w:val="clear"/>
              <w:ind w:right="19"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Для устной аттестации учащиеся 9 класса выбрали 5 предметов:  физическую культуру, информатику, русскую литературу, родную литературу и английский язык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776" w:right="19" w:hanging="360"/>
              <w:jc w:val="both"/>
              <w:rPr/>
            </w:pPr>
            <w:r>
              <w:rPr/>
              <w:t>Физическая культура – 5ученик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776" w:right="19" w:hanging="360"/>
              <w:jc w:val="both"/>
              <w:rPr/>
            </w:pPr>
            <w:r>
              <w:rPr/>
              <w:t>Информатика – 7 ученик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776" w:right="19" w:hanging="360"/>
              <w:jc w:val="both"/>
              <w:rPr/>
            </w:pPr>
            <w:r>
              <w:rPr/>
              <w:t>Русская литература -13 ученик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776" w:right="19" w:hanging="360"/>
              <w:jc w:val="both"/>
              <w:rPr/>
            </w:pPr>
            <w:r>
              <w:rPr/>
              <w:t>Родная литература – 4 ученик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776" w:right="19" w:hanging="360"/>
              <w:jc w:val="both"/>
              <w:rPr/>
            </w:pPr>
            <w:r>
              <w:rPr/>
              <w:t>Английский язык – 1 ученик</w:t>
            </w:r>
          </w:p>
          <w:p>
            <w:pPr>
              <w:pStyle w:val="Normal"/>
              <w:shd w:fill="FFFFFF" w:val="clear"/>
              <w:ind w:left="1776"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По итогам аттестации все 15 учеников получили аттестаты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Style17"/>
              <w:ind w:firstLine="284"/>
              <w:jc w:val="center"/>
              <w:rPr/>
            </w:pPr>
            <w:r>
              <w:rPr/>
              <w:t>Итоги аттестации выпускников 11 класса: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958"/>
              <w:gridCol w:w="2126"/>
              <w:gridCol w:w="2126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2008-2009 уч.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2010-2011 уч.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2011-2012уч.г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firstLine="284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усский язык 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60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2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73б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Алгебра 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59.6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1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История 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76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5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Обществознание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67.8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6,5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80,3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Биология 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59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3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6,3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Физика 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66.6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41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Химия  (ЕГЭ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74.5 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72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90,5</w:t>
                  </w:r>
                </w:p>
              </w:tc>
            </w:tr>
          </w:tbl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По итогам аттестации все 12выпускников получили аттестаты, 2 выпускника Ахмадшин З. и Сафина Н. получили аттестаты с золотой медалью и Шадеева С. – аттестат с серебряной медалью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Качество знаний учащихся(в%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766"/>
              <w:gridCol w:w="456"/>
              <w:gridCol w:w="576"/>
              <w:gridCol w:w="456"/>
              <w:gridCol w:w="456"/>
              <w:gridCol w:w="456"/>
              <w:gridCol w:w="636"/>
              <w:gridCol w:w="456"/>
              <w:gridCol w:w="576"/>
              <w:gridCol w:w="576"/>
              <w:gridCol w:w="864"/>
            </w:tblGrid>
            <w:tr>
              <w:trPr/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54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о школе</w:t>
                  </w:r>
                </w:p>
              </w:tc>
            </w:tr>
            <w:tr>
              <w:trPr/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firstLine="284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Русская литератур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Родной язы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Родная литератур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7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4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77,2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65,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80,3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/>
                  </w:pPr>
                  <w:r>
                    <w:rPr/>
                    <w:t xml:space="preserve">География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"/>
                    <w:jc w:val="center"/>
                    <w:rPr/>
                  </w:pPr>
                  <w:r>
                    <w:rPr/>
                    <w:t>74,3</w:t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Анализ успеваемости и качества знаний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477"/>
              <w:gridCol w:w="412"/>
              <w:gridCol w:w="412"/>
              <w:gridCol w:w="695"/>
              <w:gridCol w:w="855"/>
              <w:gridCol w:w="977"/>
              <w:gridCol w:w="916"/>
              <w:gridCol w:w="900"/>
              <w:gridCol w:w="891"/>
              <w:gridCol w:w="680"/>
              <w:gridCol w:w="1033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уч-ся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 и «4»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ачеств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второгод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в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успеваем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ключение из школ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хвальные ли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ебряные меда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олотые медали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идетельства особого образца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1. Результаты предметных олимпиад 2011 – 2012 г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тоги районных олимпиад (призовые места)</w:t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493"/>
              <w:gridCol w:w="493"/>
              <w:gridCol w:w="493"/>
              <w:gridCol w:w="493"/>
              <w:gridCol w:w="493"/>
              <w:gridCol w:w="493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763"/>
              <w:gridCol w:w="492"/>
            </w:tblGrid>
            <w:tr>
              <w:trPr>
                <w:trHeight w:val="276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7657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5" w:hRule="atLeast"/>
                <w:cantSplit w:val="true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Матем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Русяз.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Русли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Родяз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Родлит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Обществ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Ан.яз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Физкуль</w:t>
                  </w:r>
                </w:p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тура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firstLine="284"/>
                    <w:jc w:val="center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>Участие школьников на республиканских олимпиадах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80"/>
              <w:gridCol w:w="576"/>
              <w:gridCol w:w="576"/>
              <w:gridCol w:w="592"/>
              <w:gridCol w:w="592"/>
              <w:gridCol w:w="535"/>
              <w:gridCol w:w="607"/>
              <w:gridCol w:w="576"/>
              <w:gridCol w:w="697"/>
              <w:gridCol w:w="520"/>
              <w:gridCol w:w="601"/>
              <w:gridCol w:w="611"/>
            </w:tblGrid>
            <w:tr>
              <w:trPr>
                <w:trHeight w:val="276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7063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з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з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ст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з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я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Cs w:val="28"/>
              </w:rPr>
              <w:t xml:space="preserve">  </w:t>
            </w:r>
            <w:r>
              <w:rPr>
                <w:b/>
                <w:color w:val="0070C0"/>
                <w:szCs w:val="28"/>
              </w:rPr>
              <w:t>4.3. Результаты  конкурсов 2011 – 2012 г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675" cy="10227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022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2395"/>
                                    <w:gridCol w:w="1831"/>
                                    <w:gridCol w:w="2145"/>
                                    <w:gridCol w:w="91"/>
                                    <w:gridCol w:w="1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остиж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спубликанск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оссий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конкурс средств наглядной агитации и пропаганды «Защитим ле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Грамота за учас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 сертификат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конкурс юных исследователей окружающей среды «Человек. Природа. Творче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 сертификат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еждународный конкурс «Математический портфоли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серт.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лимпиады по предм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 xml:space="preserve">8 -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7 -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6 –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/>
                                          <w:t xml:space="preserve"> м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 xml:space="preserve">1 -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 -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 серт.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иплом победи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чная олимпиада для отбора в республиканский центр по работе с одаренными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 серт.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щественная российская предметная олимпи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ертификат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-фестиваль детского литературно-художественного творчества «В гостях у Деда Моро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 xml:space="preserve">2 -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6 -Диплом  учас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 новогодних сценариев  «Маленькой елочке хорошо в лес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конкурс новогодних мини-сценок «Маленькой елочке хорошо в лес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иплом 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турнир по шахматам на призы клуба «Белая ладья» среди учащихся 199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заочный конкурс исследовательских проектов «Моя малая Родина: природа, культура, этн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заочный конкурс исследовательских проектов «Моя малая Родина: природа, культура, этн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заочный конкурс электронных презентаций «Экология и здоров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Грамота за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конкурс исследовательских работ «Экология и здоровь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видетельство  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турнир по настольному теннису, посвященный Дню защитников Отечества среди юношей 1997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Личное первенство Параньгинского района по настольному тенни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ind w:left="720" w:right="-1" w:hanging="360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ind w:left="720" w:right="-1" w:hanging="36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венство Параньгинского района по настольному теннису среди юношей до 1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ind w:left="720" w:right="-1" w:hanging="360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ind w:left="720" w:right="-1" w:hanging="36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смотр-конкурс патриотической песни «Оставим под небом России достойный признания след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иплом 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спубликанский конкурс творческих работ, посвященный Дню дипломатического рабо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 сертификат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 способной и талантливой молодежи Параньгинского района для осуществления муниципальной поддержки в номинации «Научно-техническое творчество и учебно-исследовательская деятель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иплом побе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районная научно-практическая конференция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серт.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 «Я – гражданин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 «Юный экскурсо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видетельство  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 краеведческих исследовательских работ обучающихся по направлению «Родословн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Республиканский конкурс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“Мин татарча сөйләшәм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>место -Диплом побе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-соревнование юных инспекторов движения «Безопасное колес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айонный конкурс школьных стенгаз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ертификат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Костер Дружбы -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 педаг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остиж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смотр-конкурс среди школьных библиотек в 2010-2011 учебном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Габдуллина А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йонный конкурс «Самый классный классный». Номинация «Лучший классный руководитель старших класс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Фатыхова Я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еспубликанский конкурс «Самый классный классный»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Фатыхова Я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ертификат  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Апробация УМК «Русский язык. 3 класс» для шол тюркской языковой группы авторов Г.Г.Городиловой, Е.А.Хамраев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Гимадутдинова М.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фина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лейманова Я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ухтарова Н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видетельство  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ежрегиональный семинар педагогических работников на тему «Поликультурное образование как фактор формирования полиязычной толерантной лич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/>
                                          <w:t xml:space="preserve"> Республиканский конкурс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“Мин татарча сөйләшәм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Кадыров 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 xml:space="preserve"> мест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День общественной экспертиз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805.3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395"/>
                              <w:gridCol w:w="1831"/>
                              <w:gridCol w:w="2145"/>
                              <w:gridCol w:w="91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стиж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нский уровен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конкурс средств наглядной агитации и пропаганды «Защитим лес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конкурс юных исследователей окружающей среды «Человек. Природа. Творчество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дународный конкурс «Математический портфолио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серт.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лимпиады по предметам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8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6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1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серт.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иплом поб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чная олимпиада для отбора в республиканский центр по работе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серт.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щественная российская предметная олимпиад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-фестиваль детского литературно-художественного творчества «В гостях у Деда Мороза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2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-Диплом 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 новогодних сценариев  «Маленькой елочке хорошо в лесу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конкурс новогодних мини-сценок «Маленькой елочке хорошо в лесу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иплом 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турнир по шахматам на призы клуба «Белая ладья» среди учащихся 1998 г.р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заочный конкурс исследовательских проектов «Моя малая Родина: природа, культура, этнос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заочный конкурс исследовательских проектов «Моя малая Родина: природа, культура, этнос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заочный конкурс электронных презентаций «Экология и здоровье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конкурс исследовательских работ «Экология и здоровье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видетельство  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турнир по настольному теннису, посвященный Дню защитников Отечества среди юношей 1997 г.р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чное первенство Параньгинского района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-1" w:hanging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720" w:right="-1" w:hanging="3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венство Параньгинского района по настольному теннису среди юношей до 18 ле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ind w:left="720" w:right="-1" w:hanging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720" w:right="-1" w:hanging="3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смотр-конкурс патриотической песни «Оставим под небом России достойный признания след!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иплом  участни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спубликанский конкурс творческих работ, посвященный Дню дипломатического работни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 способной и талантливой молодежи Параньгинского района для осуществления муниципальной поддержки в номинации «Научно-техническое творчество и учебно-исследовательск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иплом победител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районная научно-практическая конференция школьников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серт. участни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 «Я – гражданин России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 «Юный экскурсовод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видетельство   участни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 краеведческих исследовательских работ обучающихся по направлению «Родословная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Республиканский конкурс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“Мин татарча сөйләшәм”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есто -Диплом победител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-соревнование юных инспекторов движения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йонный конкурс школьных стенгазет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стер Дружбы - 1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стижения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смотр-конкурс среди школьных библиотек в 2010-2011 учебном год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абдуллина А.М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йонный конкурс «Самый классный классный». Номинация «Лучший классный руководитель старших классов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атыхова Я.А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еспубликанский конкурс «Самый классный классный». 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атыхова Я.А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тификат   участн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Апробация УМК «Русский язык. 3 класс» для шол тюркской языковой группы авторов Г.Г.Городиловой, Е.А.Хамраевой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Гимадутдин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ина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лейманова Я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хтарова Н.М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видетельство   участн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региональный семинар педагогических работников на тему «Поликультурное образование как фактор формирования полиязычной толерантной личности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Республиканский конкурс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“Мин татарча сөйләшәм”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дыров Р.Н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День общественной экспертизы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4.4. Оценка состояния здоровья обучающихся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70C0"/>
              </w:rPr>
              <w:t>4.5. Профилактика правонарушений и преступлений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школе    работает Совет профилактики, в состав которого  входят Габдуллина З.Ф. – заместитель директора по ВР, Сулейманова Я.Г. – учитель начальных классов, Галимьянова Л.Р. – педагог-психолог, Кадыров Р.Н. – педагог-организатор, Газизов И.Х. – председатель родительского комитета, Разяпова И. – ученица 10 класса, Ахматшин З. – ученик 11 класса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о проводились  заседания  Совета профилактики, в ходе которых   рассматривались вопросы организации работы школы по профилактике правонарушений среди школьников. 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жду заседаниями Совет профилактики не прекращал работу. Ежедневно заместитель директора по ВР, классные руководители, педагог-психолог занимались текущими вопросами организации  воспитательной работы и профилактики   правонарушений.    Классные  руководители регулярно приглашались  на заседаниях Совета профилактики, в своих выступлениях    отражали  основные направления воспитательной профилактической работы. Члены Совета профилактики осуществляют контроль  за  занятостью учащихся «группы риска» в кружках, спортивных секциях. Особое внимание Совет профилактики уделяет организации досуговой деятельности. 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концу учебного года на профилактическом учете в ОУ состоит 4 ученика. Основную работу с ними проводят классные руководители. На каждого ребенка заведена учетная карточка.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 xml:space="preserve">Одним из основных направлений воспитательной работы школы является профилактика правонарушений и социальная защита детей. В начале учебного года составлен социальный паспорт класса и школы. Выявлены списки детей «группы риска». Разработаны планы совместной работы с субъектами профилактических служб Параньгинского района. Составлены планы работы школы по данному направлению. В каждом классе созданы органы самоуправления, все учащиеся школы имеют общественное поручение. Каждый четверг является Днем открытых дверей. Родители могут приходить в школу, посещать уроки, беседовать с педагогом-психологом и классными руководителями. </w:t>
            </w:r>
          </w:p>
          <w:p>
            <w:pPr>
              <w:pStyle w:val="Normal"/>
              <w:ind w:right="200" w:firstLine="708"/>
              <w:jc w:val="both"/>
              <w:rPr/>
            </w:pPr>
            <w:r>
              <w:rPr>
                <w:szCs w:val="28"/>
              </w:rPr>
              <w:t xml:space="preserve">Основная нагрузка в работе  по профилактике правонарушений ложится на классных руководителей:  постоянная индивидуальная работа с детьми и родителями, рейды в семьи, отчеты о работе.  Основное внимание уделялось работе с подростками, состоящими на ВШУ,  детям    «группы риска». В течение первого полугодия были использованы различные формы организации занятости данной категории учащихся.    Во время каникул они охвачены работой   сводных отрядов по месту жительства,  охвачены кружковой работой, учащиеся  10-11 классов были трудоустроены через центр труда и занятости. </w:t>
            </w:r>
            <w:r>
              <w:rPr>
                <w:szCs w:val="28"/>
                <w:lang w:val="tt-RU"/>
              </w:rPr>
              <w:t>Наши ученики посещали кружки при сельских клубах, участвовали в праздничных мероприятиях.</w:t>
            </w:r>
          </w:p>
          <w:p>
            <w:pPr>
              <w:pStyle w:val="Normal"/>
              <w:ind w:right="200" w:firstLine="708"/>
              <w:jc w:val="both"/>
              <w:rPr/>
            </w:pPr>
            <w:r>
              <w:rPr>
                <w:szCs w:val="28"/>
                <w:lang w:val="tt-RU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школе имеется спортзал, спортивная площадка, в Алашайском клубе действует тренажерный зал. Мальчики 2-10 классов занимаются в секции по  татаро-башкирской борьбе. Есть  кружок юных туристов, шахматистов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Все дети «группы риска» являются участниками общешкольных и классных мероприятий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</w:rPr>
              <w:t>За первое полугодие 201</w:t>
            </w:r>
            <w:r>
              <w:rPr>
                <w:szCs w:val="28"/>
                <w:lang w:val="tt-RU"/>
              </w:rPr>
              <w:t>1</w:t>
            </w:r>
            <w:r>
              <w:rPr>
                <w:szCs w:val="28"/>
              </w:rPr>
              <w:t>-201</w:t>
            </w:r>
            <w:r>
              <w:rPr>
                <w:szCs w:val="28"/>
                <w:lang w:val="tt-RU"/>
              </w:rPr>
              <w:t>2</w:t>
            </w:r>
            <w:r>
              <w:rPr>
                <w:szCs w:val="28"/>
              </w:rPr>
              <w:t xml:space="preserve"> учебного года было посещено </w:t>
            </w:r>
            <w:r>
              <w:rPr>
                <w:szCs w:val="28"/>
                <w:lang w:val="tt-RU"/>
              </w:rPr>
              <w:t>96</w:t>
            </w:r>
            <w:r>
              <w:rPr>
                <w:szCs w:val="28"/>
              </w:rPr>
              <w:t xml:space="preserve"> семей обучающихся, с целью выявления семей, находящихся в социально-опасном положении и </w:t>
            </w:r>
            <w:r>
              <w:rPr>
                <w:szCs w:val="28"/>
                <w:lang w:val="tt-RU"/>
              </w:rPr>
              <w:t xml:space="preserve">изучения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tt-RU"/>
              </w:rPr>
              <w:t xml:space="preserve"> условий жизни школьнико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В школе проводится работа по профилактике употребления ПАВ. С этой целью в течение отчетного периода во вторую пятницу каждого месяца проводились Дни профилактики, где были рассмотрены темы: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Правила и обязанности школьника», «Что такое поручение», «Дисциплина и порядок – наши верные друзья» , «Наш класс на перемене»,  «Что такое закон», </w:t>
            </w:r>
            <w:r>
              <w:rPr>
                <w:bCs/>
                <w:szCs w:val="28"/>
              </w:rPr>
              <w:t>«Друг в моей жизни» (</w:t>
            </w:r>
            <w:r>
              <w:rPr>
                <w:szCs w:val="28"/>
              </w:rPr>
              <w:t>Подростковые антиобщественные группировки),  «Наркомания и ее последствия для человека», «Горькие плоды «сладкой жизни», или о тяжких социальных последствиях употребления наркотиков», «О взаимоотношениях мальчиков и девочек». Среди 5-11 классов проведено анкетирование на выявление учащихся, имеющих вредные привычки. В декабре проведена акция «Спорт как альтернатива вредным привычкам», проведены встречи с уполномоченным полиции Мухаметшиным И.И., инспектром ПДН Зиадиевой А.З., педиатором ЦРБ Абдурахмановой Г.Р., медработниками Алашайского ФАП. Они же принимают участие в работе родительского лектория и выступают на общешкольных родительских собраниях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года проведено 3 общешкольных собрания. Перед ролителями выступил педагог-психолог Галимьянова Л.Р. с </w:t>
            </w:r>
            <w:r>
              <w:rPr>
                <w:szCs w:val="28"/>
                <w:lang w:val="tt-RU"/>
              </w:rPr>
              <w:t xml:space="preserve"> беседой</w:t>
            </w:r>
            <w:r>
              <w:rPr>
                <w:szCs w:val="28"/>
              </w:rPr>
              <w:t xml:space="preserve"> «Жестокое обращение с ребенком»</w:t>
            </w:r>
            <w:r>
              <w:rPr>
                <w:szCs w:val="28"/>
                <w:lang w:val="tt-RU"/>
              </w:rPr>
              <w:t>. Ознакомила с</w:t>
            </w:r>
            <w:r>
              <w:rPr>
                <w:szCs w:val="28"/>
              </w:rPr>
              <w:t xml:space="preserve"> психолого-педагогически</w:t>
            </w:r>
            <w:r>
              <w:rPr>
                <w:szCs w:val="28"/>
                <w:lang w:val="tt-RU"/>
              </w:rPr>
              <w:t>ми</w:t>
            </w:r>
            <w:r>
              <w:rPr>
                <w:szCs w:val="28"/>
              </w:rPr>
              <w:t xml:space="preserve"> рекомендации для родителей по общению с детьми.</w:t>
            </w:r>
            <w:r>
              <w:rPr>
                <w:szCs w:val="28"/>
                <w:lang w:val="tt-RU"/>
              </w:rPr>
              <w:t xml:space="preserve"> На собраниях также рассматривались вопросы </w:t>
            </w:r>
            <w:r>
              <w:rPr>
                <w:szCs w:val="28"/>
              </w:rPr>
              <w:t>«Авторитет родителей, его источники, прочность. Умение пользоваться родительской властью»</w:t>
            </w:r>
            <w:r>
              <w:rPr>
                <w:szCs w:val="28"/>
                <w:lang w:val="tt-RU"/>
              </w:rPr>
              <w:t>, “</w:t>
            </w:r>
            <w:r>
              <w:rPr>
                <w:szCs w:val="28"/>
              </w:rPr>
              <w:t>Профилактика детского дорожно-транспортного травматизма в школе и в семье</w:t>
            </w:r>
            <w:r>
              <w:rPr>
                <w:szCs w:val="28"/>
                <w:lang w:val="tt-RU"/>
              </w:rPr>
              <w:t>”, “Дети и деньги: Нужны ли ребенку карманные деньги?”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собое внимание уделялось профилактике детского дорожно-транспортного травматизма. Учебный год начался с месячника безопасности детей. В этот период были организованы встречи с работниками ГИБДД, Госпожнадзора. Вопросы  профилактики ДДТ включены также в деятельность сводных отрядов. Согласно положению в начале учебного года из числа учащихся 5-6 классов был организован ЮИД, из числа 10-11 классников – отряд ЮДМ, и отряд ЮДПД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а большая работа по выполнению Закона Республики Марий Эл от 9 ноября 2005 года №42-3  «О системе профилактики безнадзорности и правонарушений несовершеннолетних в Республике Марий Эл».  Организовано дежурство родителей во время дискотек в выходные и праздничные дни. Родители 5-11 классов были уведомлены об ответственности за нахождение ребенка после 22.00 часов   в общественных местах, в том числе на улицах, без сопровождения родителей. Регулярно, согласно  графику, классные руководители и отряд ЮДМ привлекаются к дежурству на внеклассных, общешкольных мероприятия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В школе оформлен «Уголок права». Дети были ознакомлены с номерами телефонов профилактических служб. </w:t>
            </w:r>
          </w:p>
          <w:p>
            <w:pPr>
              <w:pStyle w:val="TextBody"/>
              <w:ind w:first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этом году широко распространилось волонтерское движение.  К концу первого полугодия 100 учащихся в возрасте 14 лет подали заявку на получение Книжки волонтера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. Социальная активность и внешние связи учрежде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 базе школы работает муниципальная творческая мастерская «Организация лингвистического клуба как одна из форм дополнительного образования детей»- руководитель Гаязова Г.Г. и 6 школьных экспериментальных площадок по темам «Клуб Патриот» руководитель Мингазов Р.З., «Развитие творческих способностей учащихся при изучении русского языка» руководитель Мухтарова Н.М., «Создание и апробация внутришкольной системы оценки достижений учащихся в условиях перехода на ФГОС» руководитель Гимадутдинова М.З., «Воспитание патриотизма на уроках татарского языка и литературы через исследования малой Родины» руководитель Сафина Г.М., «Роль школьной прессы в развитии творческих способностей учащихся» руководитель Гилязова А.Ф., «Разработка программы работы с одаренными детьми начального звена в рамках создания клуба любителей природы» руководитель Сафина Г.Р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6.  Методическая работа в школе. 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 средством повышения педагогического мастерства учителей, связующая в единое целое всю систему работы школы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Учитывая уровень учебно – воспитательного процесса, сложившиеся традиции, запросы и потребности учителей, состояние учебно – материальной базы, а также особенностей состава учащихся, в 2011-2012 учебном году была выбрана следующая методическая тема: «Развитие профессиональной компетентности и компетенции участников образовательного процесса»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ля её решения были поставлены следующие задачи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ть условия для развития профессиональной компетентности  и компетенций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вышение педагогического мастерства учителей путем освоения современных технологий обучения и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вышение качества проведения учебных занятий и внеклассных мероприятий на основе внедрения новых технологий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        </w:t>
            </w:r>
            <w:r>
              <w:rPr>
                <w:sz w:val="24"/>
                <w:szCs w:val="24"/>
              </w:rPr>
              <w:t>Основные направления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аналитическая информация о состоянии работы в отчётный период и характеристика проблем и противоречий, нуждающихся в разреш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рганизационно - педагогические мероприятия, обеспечивающие создание различных методических структур, советов, разработку механизмов реализации целей и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повышение квалификации работников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чебно- методическая рабо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учно – методическая, инновационная и опытно- экспериментальная рабо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онно- методическое обслуживание уч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бота по выявлению и обобщению педагогического опы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педагогического твор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иагностика педагогического профессионализма и качества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учебно- методической и материально – технической ба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научно – методической работы школы включает в себя различные формы работы, формы организации взаимодействия педагогического коллектива со специальными службами: психолого –педагогические семинары,  методические недели, предметные недели, обобщение передового опыта, курсы повышения квалификации, самообразование, развитие аналитико –диагностических умений учителя, проектная деятельность, участие в конкурсах, семинарах, конференциях, аттестации. Основными формами методической работы  в школе являютс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 педсовет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заседания методического сове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 заседания методических объедин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  предметные недел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ытые урок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истанционные  консультации с использованием возможностей  е-mail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участие в работе профессиональных сообществ, размещенных в сет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Интернет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бота учителей над темами самообразован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аттестация педагогических кадров;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онтроль курсовой системы повышения квалификации.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         </w:t>
            </w:r>
            <w:r>
              <w:rPr>
                <w:sz w:val="24"/>
                <w:szCs w:val="24"/>
              </w:rPr>
              <w:t>Это традиционные, но надежные формы организации методическ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формой коллективной методической работы всегда был и остается педагогический совет. В 2011-2012 учебном году было проведено 11заседаний педсовета. Цель их проведения –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. Содержание деятельности: заслушивание творческих отчетов учителей, их теоретических знаний по конкретной методической проблеме, изложение результатов проделанной работы, принятие управленческого решения по проблеме. Анализ проведенных педсоветов показал, что в истекшем году было проведено недостаточное количество тематических педсоветов.  В следующем учебном году необходимо более тщательно отбирать тематику педсоветов.</w:t>
            </w:r>
          </w:p>
          <w:p>
            <w:pPr>
              <w:pStyle w:val="Style17"/>
              <w:tabs>
                <w:tab w:val="clear" w:pos="708"/>
                <w:tab w:val="left" w:pos="1068" w:leader="none"/>
              </w:tabs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рошло четыре заседаний Методического совета, на которых были рассмотрены вопросы по определению содержания, форм и методов повышения квалификации учителей, подготовке  проведения предметных недель, выдвижение педагогических работников для участия в районном конкурсе «Самый классный классный»                                                                                                           Главными звеньями в структуре методической службы школы являются предметные методические объединения. В школе в течение последних лет работают 4 методических объединений учителей. Руководителями МО являются опытные учителя, поэтому система учебно-методических задач в школе решается на достаточно высоком уровне. Руководителями  МО являются: учителей естественно-математического цикла – Искандарова Р.З.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учителей гуманитарного цикла – Хабибрахманова Ф.Г. 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учителей начальных классов – Гимадутдинова М.З.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лассных руководителей – Габдуллина З.Ф.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</w:t>
            </w:r>
            <w:r>
              <w:rPr>
                <w:sz w:val="24"/>
                <w:szCs w:val="24"/>
              </w:rPr>
              <w:t>-    работа с образовательными стандартами,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</w:t>
            </w:r>
            <w:r>
              <w:rPr>
                <w:sz w:val="24"/>
                <w:szCs w:val="24"/>
              </w:rPr>
              <w:t>- создание банка контрольно-измерительных материалов уровня учебных достижений учащихся по предметам,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 </w:t>
            </w:r>
            <w:r>
              <w:rPr>
                <w:sz w:val="24"/>
                <w:szCs w:val="24"/>
              </w:rPr>
              <w:t>-    освоение технологии педагогического мониторинга,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    </w:t>
            </w:r>
            <w:r>
              <w:rPr>
                <w:sz w:val="24"/>
                <w:szCs w:val="24"/>
              </w:rPr>
              <w:t>-  поиск эффективных путей психологической, технической и методической подготовки к ЕГЭ, итоговой аттестации,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      </w:t>
            </w:r>
            <w:r>
              <w:rPr>
                <w:sz w:val="24"/>
                <w:szCs w:val="24"/>
              </w:rPr>
              <w:t>-    внедрение в практику современных педагогических технологий,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 </w:t>
            </w:r>
            <w:r>
              <w:rPr>
                <w:sz w:val="24"/>
                <w:szCs w:val="24"/>
              </w:rPr>
              <w:t xml:space="preserve">-   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 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 </w:t>
            </w:r>
            <w:r>
              <w:rPr>
                <w:sz w:val="24"/>
                <w:szCs w:val="24"/>
              </w:rPr>
              <w:t>-    работа с одаренными детьми и др.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я образовательную деятельность МО, можно отметить следующие аспекты: 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     Все учителя-предметники осуществляли образовательный процесс по рабочим программам и тематическим планам, основу которых составляют программы Министерства образования РФ для общеобразовательных школ.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По-прежнему остается неэффективной работа по предъявлению и обобщению передового педагогического опыта. Основной проблемой по данному направлению является нежелание педагогов готовить аналитические материалы, ввиду объёма предстоящей работы; неумением большинства педагогов систематизировать собственные на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 В рамках работы методических объединений и проведения  предметных недель  было проведено 10  открытых  уроков  и   16 внеклассных мероприятий. Все уроки и мероприятия давались в соответствии с выбранными методическими темами, </w:t>
            </w:r>
            <w:r>
              <w:rPr>
                <w:b/>
                <w:bCs/>
              </w:rPr>
              <w:t> </w:t>
            </w:r>
            <w:r>
              <w:rPr/>
              <w:t xml:space="preserve">показавших владение преподавателями современными методиками и технологиями обучения.  На уроках прослеживались методы и приёмы, связанные так же и с темами самообразования учителей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Особое внимание в работе методических объединений  и администрации уделяется совершенствованию форм и методов организации уро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сновными направлениями посещений уроков бы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преподавателями организацией учебных занятий в соответствии с современными требова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программным материалом и методикой обучения различных категорий уча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разнообразных структур урока в соответствии с его целями и зада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над формированием навыка самостоятельной работы учащихся на уроке и во внеурочное врем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формирование универсальных учебных действ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ние на уроке учебной и дополнительной литера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здоровьесберегающие технологии на уро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Из анализа посещенных администрацией уроков  у учителей прослеживается следующие тенденции в работе:</w:t>
            </w:r>
          </w:p>
          <w:p>
            <w:pPr>
              <w:pStyle w:val="Normal"/>
              <w:jc w:val="both"/>
              <w:rPr/>
            </w:pPr>
            <w:r>
              <w:rPr/>
              <w:t>- многие учителя производят отбор содержания, форм и методов обучения, рассчитанный на среднего ученика, без учета его индивидуальных особенностей;</w:t>
              <w:br/>
              <w:t>- у некоторых преподавателей домашние задания не носят дифференцированный характер с учетом индивидуальных особенностей учащихся;</w:t>
              <w:br/>
              <w:t xml:space="preserve">- учителя не в полной мере  используют  ТСО, наглядные средства обучения.   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 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50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и по внедрению ФГОС.</w:t>
            </w:r>
          </w:p>
          <w:p>
            <w:pPr>
              <w:pStyle w:val="Normal"/>
              <w:ind w:firstLine="284"/>
              <w:jc w:val="both"/>
              <w:rPr>
                <w:rStyle w:val="Zag11"/>
              </w:rPr>
            </w:pPr>
            <w:r>
              <w:rPr/>
              <w:t>С 2011-2012  учебного года началась реализация ФГОС НОО в 1 классе. Учащиеся были обеспечены учебниками, рабочими тетрадями.  Все учебники обновлены, соответствуют требованиям ФГОС; организовано двухразовое питание первоклассников, были приобретены наглядные пособия. Но, к сожалению,  на такие пособия, которые помогли бы организовать работу в парах, группах, индивидуальную работу, выделенных средств не хватило. В ходе внедрения ФГОС учителя столкнулись с трудностями: 1)</w:t>
            </w:r>
            <w:r>
              <w:rPr>
                <w:rStyle w:val="Zag11"/>
                <w:rFonts w:eastAsia="@Arial Unicode MS"/>
              </w:rPr>
              <w:t xml:space="preserve">не была организована содержательная курсовая переподготовка учителей по вопросам оценки достижений планируемых результатов, по организации урочной и внеурочной деятельности учащихся. Очень мало практических материалов по диагностике. </w:t>
            </w:r>
            <w:r>
              <w:rPr>
                <w:rFonts w:eastAsia="@Arial Unicode MS"/>
              </w:rPr>
              <w:t>2). Отсутствие опыта, на который можно опереться при организации и определении содержания внеурочной деятельности. 8 часов кружковых занятий в неделю – это очень большая нагрузка для детского организма. И родители отмечают, что дети очень устают. 3)</w:t>
            </w:r>
            <w:r>
              <w:rPr>
                <w:rStyle w:val="Zag11"/>
                <w:rFonts w:eastAsia="@Arial Unicode MS"/>
              </w:rPr>
              <w:t xml:space="preserve">Отведено мало уроков на изучение русского языка и литературы в национальной школе (по 2 часа в неделю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</w:t>
            </w:r>
            <w:r>
              <w:rPr/>
              <w:t>В данном классе обучается 12 учащихся. Из них посещали детский сад -  6 человек.  По результатам тестирования и собеседования в детском саду уровень готовности к школе был таки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готовность к обучению – 3 че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условная готовность к обучению – 2 че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неготовность к обучению – 1 че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нялись следующие виды контрол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firstLine="284"/>
              <w:jc w:val="both"/>
              <w:rPr/>
            </w:pPr>
            <w:r>
              <w:rPr>
                <w:i/>
                <w:iCs/>
              </w:rPr>
              <w:t xml:space="preserve">стартовый контроль, </w:t>
            </w:r>
            <w:r>
              <w:rPr/>
              <w:t>позволяющий определить исходный уровень обученности и развития учащихся. По данным стартовой диагностики высокий уровень подготовки показали 2 чел., средний уровень – 5 чел., низкий уровень – 5 чел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0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е проверочные работы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ind w:left="0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портфолио” ученика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0" w:firstLine="284"/>
              <w:jc w:val="both"/>
              <w:rPr/>
            </w:pPr>
            <w:r>
              <w:rPr>
                <w:i/>
                <w:iCs/>
              </w:rPr>
              <w:t xml:space="preserve">итоговый контроль, </w:t>
            </w:r>
            <w:r>
              <w:rPr/>
              <w:t xml:space="preserve">на основе которого определяется уровень  сформированности знаний по предметам и основных компонентов учебной деятельности школьников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0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плексная работ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firstLine="28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лассе использовалось безотметочное обуче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284"/>
              <w:jc w:val="both"/>
              <w:rPr/>
            </w:pPr>
            <w:r>
              <w:rPr/>
              <w:t>На каждом уроке за правильно выполненную работу (демонстрацию знаний и умений по предмету, освоение УУД и активность на уроке) обучающиеся получали жетоны 10 разных цветов в форме квадратов. Каждому цвету жетона соответствовал определенный предмет (зеленый – чтение, синий – русский язык, желтый – математика, красный – окружающий мир, оранжевый –  родной язык,  лиловый – родная литература, голубой – изобразительное искусство, розовый – музыка, фиолетовый – труд, коричневый – физкультура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284"/>
              <w:jc w:val="both"/>
              <w:rPr/>
            </w:pPr>
            <w:r>
              <w:rPr/>
              <w:t>Каждую неделю в «</w:t>
            </w:r>
            <w:r>
              <w:rPr>
                <w:i/>
              </w:rPr>
              <w:t>тетрадь успехов</w:t>
            </w:r>
            <w:r>
              <w:rPr/>
              <w:t>» (обычную ученическую тетрадь) обучающиеся вклеивали полученные жетоны, анализировали свои достижения за неделю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284"/>
              <w:jc w:val="both"/>
              <w:rPr/>
            </w:pPr>
            <w:r>
              <w:rPr/>
              <w:t>Каждый месяц, собирая «тетради успехов», учитель подсчитывал результаты. Затем в соответствии с этими данными строится  диаграммы, характеризующие прогресс обучающегося по каждому предмету в течение месяца. Построение диаграмм шло в течение всего учебного год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284"/>
              <w:jc w:val="both"/>
              <w:rPr/>
            </w:pPr>
            <w:r>
              <w:rPr/>
              <w:t>С обучающимися и родителями проводился анализ учебных достижений, в ходе которого определялось: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- на каких уроках ребенок в большей степени активен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- какой предмет ребенку интереснее других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- результативность учебной деятельности обучающегося (индивидуальный прогресс ученика)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- качество усвоения обучающимися отдельных тем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- работоспособность обучающегося за неделю и за месяц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- общий уровень успеваемости в классе за неделю, месяц и т.д..</w:t>
            </w:r>
          </w:p>
          <w:p>
            <w:pPr>
              <w:pStyle w:val="Normal"/>
              <w:ind w:firstLine="284"/>
              <w:jc w:val="both"/>
              <w:rPr>
                <w:bCs/>
                <w:iCs/>
              </w:rPr>
            </w:pPr>
            <w:r>
              <w:rPr/>
              <w:t xml:space="preserve">В 1 классе используется только содержательная качественная характеристика достижений  и трудностей учащихся. В классном журнале фиксируются только пропуски уроков. В конце учебного года в сводной ведомости успеваемости в графу «годовая» и в личные дела обучающихся вносится запись «усвоено» (усв.) и «неусвоено» (неусв.). </w:t>
            </w:r>
            <w:r>
              <w:rPr>
                <w:bCs/>
                <w:iCs/>
              </w:rPr>
              <w:t>В</w:t>
            </w:r>
            <w:r>
              <w:rPr/>
              <w:t xml:space="preserve">место бальных отметок  используем  только положительную и не различаемую по уровням фиксацию: 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учитель у себя в таблице результатов ставит «+».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jc w:val="both"/>
              <w:rPr/>
            </w:pPr>
            <w:r>
              <w:rPr/>
              <w:t>Такая система работы имеет и положительные, и отрицательные стороны. Для учащихся это хорошо, так как они не теряют уверенности в себе, радуются за свои малейшие успехи, чувствуют себя в коллективе комфортно. А родители теряются в догадках, какую же отметку получил их ребенок сегодня. Диаграммы тоже не дают объективной оценки о том, на каких уроках ребенок в большей степени активен, какой предмет ребенку интереснее других, потому что оценок больше по тем предметам, на которые отводится больше часов в недел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Результаты (достижения) по итогам года – в 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Итоги комплексной работы: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661"/>
              <w:gridCol w:w="2621"/>
              <w:gridCol w:w="1622"/>
              <w:gridCol w:w="1653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Часть работы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Учебный предме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роверяемые уме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Уровень сложности зад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Успешность по классу</w:t>
                  </w:r>
                </w:p>
              </w:tc>
            </w:tr>
            <w:tr>
              <w:trPr/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ая часть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ение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выки и осознанность чте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зовый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%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пис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фонет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ов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75 %</w:t>
                  </w:r>
                </w:p>
              </w:tc>
            </w:tr>
            <w:tr>
              <w:trPr/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а и величин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овы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 %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олнительная часть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выки письма, создание микровыска-зывания, лексика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ны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%</w:t>
                  </w:r>
                </w:p>
              </w:tc>
            </w:tr>
            <w:tr>
              <w:trPr/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едевтика решения задач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ны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%</w:t>
                  </w:r>
                </w:p>
              </w:tc>
            </w:tr>
            <w:tr>
              <w:trPr/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ные объект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ны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 %</w:t>
                  </w:r>
                </w:p>
              </w:tc>
            </w:tr>
          </w:tbl>
          <w:p>
            <w:pPr>
              <w:pStyle w:val="Normal"/>
              <w:spacing w:before="200" w:after="200"/>
              <w:ind w:right="5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/>
            </w:pPr>
            <w:r>
              <w:rPr/>
              <w:t>Необходимым условием модернизации образования является развитие профессиональной компетентности и инновационного потенциала учителя, формирование учительского корпуса, не передающего знания и технологии, а формирующего у учеников готовность и умение учиться в течение всей жизни.</w:t>
            </w:r>
          </w:p>
          <w:p>
            <w:pPr>
              <w:pStyle w:val="Style17"/>
              <w:shd w:fill="FFFFFF" w:val="clear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оэтому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/>
              <w:t>систему повышения квалификации и аттестации на более высокую квалификационную категорию. В 2011-2012 учебном году прошли курсовую подготовку следующие учителя:</w:t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3293"/>
              <w:gridCol w:w="1304"/>
              <w:gridCol w:w="1572"/>
            </w:tblGrid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хмадуллин Т.Н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зменение практики управления ОУ в условиях ИКТ- насыщенной среды»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, 2011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тыхова Я.А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зменение практики управления ОУ в условиях ИКТ- насыщенной среды»- 2011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, 2011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бдуллина З.Ф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школ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, 2011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тыхова Я.А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еализация принципа государственно-общественного управления образованием в современной образовательной политике РФ» - 201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, 2011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лейманова Я.Г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коррекционно-развивающей работы с учащимися начальных классов в условиях введения ФГОС» -201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, 2011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фина Г.Р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коррекционно-развивающей работы с учащимися начальных классов в условиях введения ФГОС» -201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, 2011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имьянова Л.Р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рганизация психологического сопровождения учеников образовательного процесса в условиях ФГОС»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26 по 31 сентября 2011 г.</w:t>
                  </w:r>
                </w:p>
              </w:tc>
            </w:tr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человек по списку (без совместителей)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нение интерактивной доски в образовательном процесс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декабря 2011г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. Финансово – экономическая деятельност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нами было разработано и составлено муниципальное задание на 2012 год и на плановый период 2013 – 2014 г.г. ( Полный документ по муниципальному заданию выставлено на нашем школьном сайт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8. Заключение.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/>
            </w:pPr>
            <w:r>
              <w:rPr/>
              <w:t xml:space="preserve">Из ожидаемых конечных результатов реализации Программы развития (2012 – 2016 г.г.) выполнили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ы новые стандарты общего образования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>внедрены ФГО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 xml:space="preserve">обеспечен оптимальный  уровень качества образования; </w:t>
            </w:r>
          </w:p>
          <w:p>
            <w:pPr>
              <w:pStyle w:val="Msonospacing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качественное обновление содержания общего образования</w:t>
            </w:r>
          </w:p>
          <w:p>
            <w:pPr>
              <w:pStyle w:val="Msonospacing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повышение 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/>
              <w:t>развитие материально-технической базы школы.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/>
            </w:pPr>
            <w:r>
              <w:rPr/>
              <w:t>Важную роль в развитии профессиональной компетентности и инновационного потенциала учителя играет управленческое кредо администрации школы: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воодушевлять учителей личным примером;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своевременно благодарить и материально стимулировать за выполненную работу, укреплять веру педагога в себя и свои силы;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поддерживать все позитивные инновационные начинания, оказывать практическую помощь в них;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поддерживать в коллективе свою административную мотивацию на достижение успеха, на наиболее эффективное выполнение задач школы;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быть ориентированным на поиск новых возможностей для коллектива, подчиненных, себя;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уметь быстро откликаться на перспективные инновации;</w:t>
            </w:r>
          </w:p>
          <w:p>
            <w:pPr>
              <w:pStyle w:val="Msonospacing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/>
              <w:t>не поддаваться пессимизму, излучать оптимизм, всегда видеть свою школу такой, какой она могла бы ста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ким образом, в результате проделанной работы в школе продолжает развиваться необходимая  образовательная среда для развития ключевых компетентностей педагога, внедрения и распространения опыта  инновационной педагогической практики,  осуществление методического, материально-технического, информационного, кадрового обеспечения реализации новых образовательных программ. В результате одни учителя получали необходимый им  педагогический опыт, а другие - возможность самовыражения, раскрытия профессионального и творческого потенциала. Разнообразие инновационных технологий, использование возможностей Интернет и информационных технологий  делает учебно-воспитательный процесс интересным для учащихся и  более эффектив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8.1. Перспективы и планы развития</w:t>
            </w:r>
            <w:r>
              <w:rPr>
                <w:color w:val="000080"/>
              </w:rPr>
              <w:t>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менения планируются в 2012-2013 учебном году.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му коллективу школы продолжит  в 2012-2013 учебном году поэтапный переход на новые образовательные стандарты.</w:t>
            </w:r>
          </w:p>
          <w:p>
            <w:pPr>
              <w:pStyle w:val="Style19"/>
              <w:spacing w:before="0" w:after="200"/>
              <w:rPr/>
            </w:pPr>
            <w:r>
              <w:rPr/>
              <w:t>Школа будет продолжать сотрудничать с образовательными учреждениями района.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3 учебном году практическая реализация методической темы школы будет осуществляться через работу МО учителей по методической теме школы, обобщение и представление опыта работы.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своей работе метод проектов.»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В 2012 - 13году в школе  продолжат работу 1 муниципольная творческая мастерская и 2  учрежденческие экспериментальные площадки. 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ространство и информационные технологии меняются очень быстро. </w:t>
            </w:r>
          </w:p>
          <w:p>
            <w:pPr>
              <w:pStyle w:val="Style17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1-2012 учебном году педагогический коллектив школы продолжил  работу в 1С ХроноГраф Школа 3.0. ПРОФ. В следующем учебном году эту работу будем продолжать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7"/>
        <w:shd w:fill="FFFFFF" w:val="clear"/>
        <w:spacing w:before="4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200" w:after="200"/>
        <w:ind w:right="500" w:hanging="0"/>
        <w:jc w:val="both"/>
        <w:rPr>
          <w:color w:val="800000"/>
        </w:rPr>
      </w:pPr>
      <w:r>
        <w:rPr>
          <w:color w:val="800000"/>
        </w:rPr>
        <w:t xml:space="preserve">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: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b/>
      <w:i/>
      <w:sz w:val="28"/>
      <w:lang w:val="en-GB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eastAsia="Arial" w:cs="Times New Roman"/>
      <w:b w:val="false"/>
      <w:bCs w:val="false"/>
      <w:sz w:val="28"/>
      <w:szCs w:val="28"/>
      <w:lang w:eastAsia="zh-CN" w:bidi="hi-IN"/>
    </w:rPr>
  </w:style>
  <w:style w:type="paragraph" w:styleId="2">
    <w:name w:val="Стиль2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outlineLvl w:val="9"/>
    </w:pPr>
    <w:rPr>
      <w:rFonts w:ascii="Times New Roman" w:hAnsi="Times New Roman" w:eastAsia="Arial" w:cs="Times New Roman"/>
      <w:b w:val="false"/>
      <w:bCs w:val="false"/>
      <w:sz w:val="28"/>
      <w:szCs w:val="28"/>
      <w:lang w:eastAsia="zh-CN" w:bidi="hi-IN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numPr>
        <w:ilvl w:val="0"/>
        <w:numId w:val="9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709" w:hanging="709"/>
      <w:jc w:val="both"/>
    </w:pPr>
    <w:rPr>
      <w:rFonts w:eastAsia="Calibri"/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nko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09:00Z</dcterms:created>
  <dc:creator>Admin</dc:creator>
  <dc:description/>
  <cp:keywords/>
  <dc:language>en-US</dc:language>
  <cp:lastModifiedBy>User</cp:lastModifiedBy>
  <dcterms:modified xsi:type="dcterms:W3CDTF">2012-08-27T19:12:00Z</dcterms:modified>
  <cp:revision>3</cp:revision>
  <dc:subject/>
  <dc:title/>
</cp:coreProperties>
</file>