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35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бличный доклад</w:t>
      </w:r>
    </w:p>
    <w:p>
      <w:pPr>
        <w:pStyle w:val="Normal"/>
        <w:spacing w:lineRule="auto" w:line="240" w:before="0" w:after="0"/>
        <w:ind w:right="135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а МБОУ «Куянковская средняя общеобразовательная школа»им. Г.Курмаша Ахмадуллина Таифа Наиловича</w:t>
      </w:r>
    </w:p>
    <w:p>
      <w:pPr>
        <w:pStyle w:val="Normal"/>
        <w:spacing w:lineRule="auto" w:line="240" w:before="0" w:after="0"/>
        <w:ind w:right="135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10-2011 учебный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 «Куянковская средняя общеобразовательная школа»  имени Гайнана Курмаша расположена в деревне Куянково Параньгинского района Республики Марий Эл, была открыта 1973 году.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обучаются 153 учащихся с 1-го по 11-й класс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няя  наполняемость классов  14учащихся.  Сегодня по количеству обучающихся школа – вторая  среди сельских школ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школы, педагогический коллектив, проводят большую работу по сохранению контингента учащихся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в течение многих лет работает стабильный педагогический коллектив - 22 педагога,  в котором серьезное внимание уделяется повышению профессионального мастерства педагогов, преемственности в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высшую категорию  - 4 педагога (19 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категорию -   14 педагогов  (64 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награды: «Отличник просвещения» -  1 педаго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Почетный работник общего образования» -  4 педагог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образования  и науки РФ – 1 педаго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учебном  году  курсовую переподготовку в ГОУ ДПО (ПК) С «МИО» прошли    8 уч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прошли аттестацию  3 педагога,  двоим присуждена   первая квалификационная  категория , одному - высшая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нство педагогов имеют компьютерную подготовку и используют в практике передовые методики преподавания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нагрузка педагогических работников школы – 20 часов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ведется по трем ступен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 ступ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е общее образование,</w:t>
      </w:r>
      <w:r>
        <w:rPr>
          <w:rFonts w:cs="Times New Roman" w:ascii="Times New Roman" w:hAnsi="Times New Roman"/>
          <w:bCs/>
          <w:sz w:val="28"/>
          <w:szCs w:val="28"/>
        </w:rPr>
        <w:t xml:space="preserve">   (1-4 клас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 ступ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общее образование,</w:t>
      </w:r>
      <w:r>
        <w:rPr>
          <w:rFonts w:cs="Times New Roman" w:ascii="Times New Roman" w:hAnsi="Times New Roman"/>
          <w:bCs/>
          <w:sz w:val="28"/>
          <w:szCs w:val="28"/>
        </w:rPr>
        <w:t xml:space="preserve">   (5-9 клас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 ступень: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среднее (полное) общее обра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10-11 классы профильные классы  -  химико – биологический профиль)</w:t>
      </w:r>
    </w:p>
    <w:p>
      <w:pPr>
        <w:pStyle w:val="Normal"/>
        <w:shd w:fill="FFFFFF" w:val="clear"/>
        <w:spacing w:lineRule="auto" w:line="240" w:before="0" w:after="0"/>
        <w:ind w:right="1762" w:firstLine="709"/>
        <w:jc w:val="both"/>
        <w:rPr/>
      </w:pPr>
      <w:r>
        <w:rPr/>
        <w:t>Количество учащихся по ступеням обучения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4"/>
        <w:gridCol w:w="4389"/>
      </w:tblGrid>
      <w:tr>
        <w:trPr>
          <w:trHeight w:val="633" w:hRule="exac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612" w:hRule="exac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-4 классы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обучающихся</w:t>
            </w:r>
          </w:p>
        </w:tc>
      </w:tr>
      <w:tr>
        <w:trPr>
          <w:trHeight w:val="678" w:hRule="exac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5-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 обучающихся</w:t>
            </w:r>
          </w:p>
        </w:tc>
      </w:tr>
      <w:tr>
        <w:trPr>
          <w:trHeight w:val="612" w:hRule="exac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0-11 классы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  6 дней во 2-11 классах,  уроки по 45 минут;      учебная неделя    в 1 классе 5 дней по 35 минут в первом полугодии и по 45 минут во втором полуго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работе с обучающимися школа руководствуется Законом РФ «Об образовании», Типовым положением об образовательном учреждении, Уставом школы, методическими письмами и рекомендациями  муниципального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правления образования, внутренними приказами, в которых определен круг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просов о правах и обязанностях участников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>Учебный план на год составлен в соответствии  с базисным учебным планом   2004 года (с учетом последующих изменений) и   принят решением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исном учебном плане РМЭ выделяют : федеральный компонент, компонент РМЭ и компонент образовательного учреждения.  Согласно этому обучающиеся  5 - 8 классов изучали в рамках национально-регионального компонента   ИКН  в объеме 1 час и родной (татарский)  язык  и  литература в объеме  3–х ч в неделю.  В четвертом классе был введен курс ОРКСЭ. Часы школьного компонента переданы на усиление базовой части учебного плана (2.3,4 классы:  математика – 1час, 6 класс математика 1 час,  предпрофильная подготовка (элективные курсы) 9 класс- 2ч в неделю, в 10 – 11 классах по одному часу на ОБЖ, информатику, обществознание  и по два часа на элективные к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1года обучение в первом классе ведется по ФГОС. Школа использует все возможности перехода к  обучению по новым стандартам. Все учащиеся первого класса обеспечены учебниками на 100%  благодаря федеральному целевому финансированию. Для первоклассников приобретены учебно-наглядные пособия и учебно-лабораторное оборудование.  В школе имеется интерактивная доска,   класс с мультимедийным оборудованием включает 6 компьютеров для обучающихся, 2  про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 администрация школы прошли курсы повышения квалификации по ФГОС. Вопросы обучения по новому ФГОС регулярно  рассматривается  на заседаниях методсовета и педсовета школы; обсуждается с родителями на родительских собраниях.   Есть конечно некоторые трудности в работе по введению ФГОС, но благодаря высокому профессионализму учителя первого класса Гимадутдиновой М.З. успешно преодолеваем  их.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ая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ятельности школы -  создание условий для повышения качества образования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ми направлениями работы коллектива школы являются: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здоровье школьников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овая школа - новый педагог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даренные дети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школьная инфраструктура.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работы в названных направлениях созданы и реализуются в рамках Программы развития  следующи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ы: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ГОС стандарты второго поколения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«Одаренные дети»;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здоровье»;</w:t>
      </w:r>
    </w:p>
    <w:p>
      <w:pPr>
        <w:pStyle w:val="Normal"/>
        <w:spacing w:lineRule="auto" w:line="240" w:before="0" w:after="0"/>
        <w:ind w:right="13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 новая школа –новый педагог»;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 комплексно- целевые программы».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 условием перехода школы к новому уровню образования на основе информационных технологий является информатизация образовательного учреждения. Информатизация образовательного учреждения осуществляется по   направлениям: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информатизации образовательного процесса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информатизации внеклассной работы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ткрытое информационное пространство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экспериментальная работа приобретает важное значение в практической педагогике. Эксперименты позволяют выявить и своевременно устранить, скорректировать многие недостатки учебного и воспитательного процесс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 прошлом учебном  году в  школе  работали  4 экспериментальные площадки и одна  районная творческая  мастерска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чрежденческие экспериментальные  площадки (УЭП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экспериментальной площадки присвоен в рамках крупного проекта, эксперимента и т.п. (указать название проекта или программы)</w:t>
            </w:r>
          </w:p>
        </w:tc>
      </w:tr>
      <w:tr>
        <w:trPr>
          <w:trHeight w:val="1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язова Гульнара Гарифулл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лингвистического клуба как одной из форм дополнительного образования детей среднего и старшего зв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лязова Альфира Файаз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ь школьной прессы в развитии творческих способностей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фина Гульнара Риф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ние  клуба любителей природы как одна из форм дополнительного образования детей начального зв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газов Равис Зулькарн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Патриот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лейманова Язиля Габдулхак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театральной студии как одна из форм дополнительного образования детей</w:t>
            </w:r>
          </w:p>
        </w:tc>
      </w:tr>
    </w:tbl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на базе нашей школы прошли семинары заместителей директоров по ВР, УВР, ВПР, учителей английского языка и начальных классов  «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певаемость учащихся за прошлый учебный года составляет 100%, </w:t>
      </w:r>
      <w:r>
        <w:rPr>
          <w:rFonts w:cs="Times New Roman" w:ascii="Times New Roman" w:hAnsi="Times New Roman"/>
          <w:sz w:val="28"/>
          <w:szCs w:val="28"/>
        </w:rPr>
        <w:t xml:space="preserve">качество знаний 57%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1 учащихся  закончили учебный год на «отлично», 56 учащихся  - на «4» и «5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 школы в течение года уделял много внимания подготовке выпускников к итоговой аттестации, соответствию знаний, умений и навыков государственным образовательным стандартам, сохранению здоровья учащихся в условиях нарастающей к концу года нагрузки, то есть успешному окончанию школы.</w:t>
      </w:r>
    </w:p>
    <w:p>
      <w:pPr>
        <w:pStyle w:val="Normal"/>
        <w:shd w:fill="FFFFFF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В 9 классе было допущено к экзаменам     14 обучающихся ( 100%),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з них:</w:t>
        <w:br/>
        <w:t>получили аттестаты об основном общем образовании  14  человек, в том числе 1 –особого образца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uto" w:line="240" w:before="0" w:after="0"/>
        <w:ind w:right="84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ов  в новой форме: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uto" w:line="240" w:before="0" w:after="0"/>
        <w:ind w:right="84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uto" w:line="240" w:before="0" w:after="0"/>
        <w:ind w:right="84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3"/>
        <w:gridCol w:w="931"/>
        <w:gridCol w:w="797"/>
        <w:gridCol w:w="1050"/>
        <w:gridCol w:w="1050"/>
        <w:gridCol w:w="1050"/>
        <w:gridCol w:w="1050"/>
        <w:gridCol w:w="1125"/>
        <w:gridCol w:w="78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дававших ГИА в нов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лучивших «2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лучивших «3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лучивших «4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лучивших «5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усс.я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9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те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.</w:t>
      </w:r>
    </w:p>
    <w:p>
      <w:pPr>
        <w:pStyle w:val="Normal"/>
        <w:shd w:fill="FFFFFF" w:val="clear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о к экзаменам   14 обучающихся (100%) и все 14 получили аттестаты</w:t>
      </w:r>
    </w:p>
    <w:p>
      <w:pPr>
        <w:pStyle w:val="Normal"/>
        <w:shd w:fill="FFFFFF" w:val="clear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лном среднем образовании.  Из них семеро поступили в ВУЗы, остальные продолжают свое образование в ССУЗах и училищах и колледж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пускники 11 класса</w:t>
      </w:r>
      <w:r>
        <w:rPr>
          <w:rFonts w:cs="Times New Roman" w:ascii="Times New Roman" w:hAnsi="Times New Roman"/>
          <w:color w:val="8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табильн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казывают  результаты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таки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м как, русский язык,  математика,  химия,  история, обществознание, биолог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8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4661535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380"/>
                              <w:gridCol w:w="1502"/>
                              <w:gridCol w:w="1260"/>
                              <w:gridCol w:w="1849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сдававших ЕГ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успевае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165.5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380"/>
                        <w:gridCol w:w="1502"/>
                        <w:gridCol w:w="1260"/>
                        <w:gridCol w:w="1849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сдававших ЕГ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успевае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8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гордимся достижениями своих талантливых учеников. Их в школе немало: в течение года участвовали в различных интеллектуальных, творческих и спортивных состязаниях различных уровней.   Ознакомлю вас с результата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ных олимпиад 2011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05"/>
        <w:gridCol w:w="2515"/>
        <w:gridCol w:w="1034"/>
        <w:gridCol w:w="259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 Руза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ыхова Ясмина Адхамовн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а Разил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ьянов Ильна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ндарова Раузалия Зулкарнаевна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шин Зульфат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рахманова Фаурия Гарифулловн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ьянов Ильна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шин Зульфат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рахманова Фаурия Гарифулловна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шина Альбина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Зульфия Зуфаровн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Рамзия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шин Зульфат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а Земфира Файазовна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ьянов Ильна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ов Ансар Вафинович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иев Достанбек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 Тимур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 Равис Зулкарнаевич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шин Зульфат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язова Гульнара Гарифулловна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а Разиля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язова Гульнара Гарифулловн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ьянов Ильна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а Альмира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Гульнур Мухаметфатыховн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рхакова Лина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шин Зульфа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литератур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шина Альбина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Гульнур Мухаметфатыховн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япова Илюз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Назгу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шин Зульф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регионального этапа всероссийской олимпиады школьников по географии и истории</w:t>
      </w:r>
    </w:p>
    <w:p>
      <w:pPr>
        <w:pStyle w:val="Normal"/>
        <w:spacing w:lineRule="auto" w:line="240" w:before="0" w:after="0"/>
        <w:ind w:right="13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– не только место, где учатся дети. Здесь дети должны жить яркой, творческой полноценной жизнью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sz w:val="28"/>
          <w:szCs w:val="28"/>
        </w:rPr>
        <w:t>В 2010-2011 учебном году была разработана программа развития воспитательной системы «Школа – территория духовно-нравственного развития и воспитания»</w:t>
      </w:r>
      <w:r>
        <w:rPr>
          <w:bCs/>
          <w:sz w:val="28"/>
          <w:szCs w:val="28"/>
        </w:rPr>
        <w:t xml:space="preserve">. Основная цель программы - </w:t>
      </w:r>
      <w:r>
        <w:rPr>
          <w:sz w:val="28"/>
          <w:szCs w:val="28"/>
        </w:rPr>
        <w:t>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cap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проводилась по следующим направлен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художественно-эстетическое  и </w:t>
      </w:r>
      <w:r>
        <w:rPr>
          <w:rFonts w:cs="Times New Roman" w:ascii="Times New Roman" w:hAnsi="Times New Roman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портивно-оздоровительное, </w:t>
      </w: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ое,  </w:t>
      </w:r>
      <w:r>
        <w:rPr>
          <w:rFonts w:cs="Times New Roman" w:ascii="Times New Roman" w:hAnsi="Times New Roman"/>
          <w:bCs/>
          <w:sz w:val="28"/>
          <w:szCs w:val="28"/>
        </w:rPr>
        <w:t>экологическое и туристско-краевед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, трудово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ие, профориентационная работа, работа с родителями,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и кружковая рабо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интересным направлением воспитательной работы школы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удожественно - эстетическо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духовно-нравственное воспитание</w:t>
      </w:r>
      <w:r>
        <w:rPr>
          <w:rFonts w:cs="Times New Roman" w:ascii="Times New Roman" w:hAnsi="Times New Roman"/>
          <w:sz w:val="28"/>
          <w:szCs w:val="28"/>
        </w:rPr>
        <w:t>,  Наиболее интересными мероприятиями данного направления воспитательной работы стали традиционные дела школы. В течение учебного года, в школе  действовали различные тематические выставки и конкурсы   рисунк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воспитание направлено на развитие творческих способностей учащихся, эстетического вкуса, привития любви к литературе, музыке.  С этой целью все общешкольные мероприятия имели соответствующее тематике музыкальное и художественное оформление. Наиболее запоминающимися были: фестиваль инсценированной песни, конкурс вокалистов, посвященный 80-летию образования Параньгинского района «Пою о тебе, земля моя», мероприят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илый сердцу образ», посвященный Дню матери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Умирая, не умрет герой...», посвященный 105-летию М.Джалиля.</w:t>
      </w:r>
      <w:r>
        <w:rPr>
          <w:rFonts w:cs="Times New Roman" w:ascii="Times New Roman" w:hAnsi="Times New Roman"/>
          <w:sz w:val="28"/>
          <w:szCs w:val="28"/>
        </w:rPr>
        <w:t xml:space="preserve"> В школе вошло в традицию проведение   праздничных концертов, конкурсов и фестивалей,  оформление празднично-поздравительных газе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этого направления, учащиеся активно участвуют не только в школьных, но и в  районных и республиканских конкурсах  и мероприятия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  сохранения и  укрепления  здоровья подрастающего поколения является одной из важных и актуальных на сегодняшний день.  Поэтому особое место в воспитании обучающихся занимае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портивно-оздоровитель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работа </w:t>
      </w:r>
      <w:r>
        <w:rPr>
          <w:rFonts w:cs="Times New Roman" w:ascii="Times New Roman" w:hAnsi="Times New Roman"/>
          <w:sz w:val="28"/>
          <w:szCs w:val="28"/>
        </w:rPr>
        <w:t xml:space="preserve">и пропаганда здорового образа жизни. В рамках этого направления работы можно отметить проведенные классные часы, реализацию программы «Здоровье», проведение лекций, бесед по проблемам сохранения здоровья, профилактики вредных привычек.  В начале учебного года классные руководители   разработали тематику бесед . </w:t>
      </w:r>
      <w:r>
        <w:rPr>
          <w:rFonts w:cs="Times New Roman" w:ascii="Times New Roman" w:hAnsi="Times New Roman"/>
          <w:bCs/>
          <w:sz w:val="28"/>
          <w:szCs w:val="28"/>
        </w:rPr>
        <w:t>Школа тесно сотрудничает с ЦРБ и Алашайским ФАП.  В начале учебного года проводились медосмотры всех учащихся. Медработниками регулярно проводится плановая вакцинация, различные медицинские диагностик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ая часть работы по укреплению и охраны здоровья учащихся осуществляется на учебных занятиях, уроках физической культуры и </w:t>
      </w:r>
      <w:r>
        <w:rPr>
          <w:rFonts w:cs="Times New Roman" w:ascii="Times New Roman" w:hAnsi="Times New Roman"/>
          <w:sz w:val="28"/>
          <w:szCs w:val="28"/>
        </w:rPr>
        <w:t>работе спортивных секций.  На уроках учителя обращают внимание на своевременное проведение физкультминуток, проветриванию учебных помещений, созданию благоприятного психологического климата на урок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по пропаганде здорового образа жизни проводится руководителями сводных отрядов. Во время каникул создавались сводные отряды по месту жительства в д.Алашайка и д.Куянково.  Дети с желанием принимали участие во всех спортивных мероприятиях, играх на свежем воздухе. Ежегодно, во время летних каникул при школе работает ДЛО и профильный спортивный лагерь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воспитательной работе уде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гражданско-патриотическом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нию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. Работа по патриотическому воспитанию в школе уже традиционна, сложилась система мероприятий, проводимых  из года в год: ухаживание за обелиском, военно-спортивная игра «3арница», к</w:t>
      </w:r>
      <w:r>
        <w:rPr>
          <w:rFonts w:cs="Times New Roman" w:ascii="Times New Roman" w:hAnsi="Times New Roman"/>
          <w:sz w:val="28"/>
          <w:szCs w:val="28"/>
          <w:lang w:val="tt-RU"/>
        </w:rPr>
        <w:t>онкурс патриотической песни, конкурс инсценированной песни, “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еселые старты”, </w:t>
      </w:r>
      <w:r>
        <w:rPr>
          <w:rFonts w:cs="Times New Roman" w:ascii="Times New Roman" w:hAnsi="Times New Roman"/>
          <w:sz w:val="28"/>
          <w:szCs w:val="28"/>
        </w:rPr>
        <w:t xml:space="preserve">«Рыцарский турнир», </w:t>
      </w:r>
      <w:r>
        <w:rPr>
          <w:rFonts w:cs="Times New Roman" w:ascii="Times New Roman" w:hAnsi="Times New Roman"/>
          <w:sz w:val="28"/>
          <w:szCs w:val="28"/>
          <w:lang w:val="tt-RU"/>
        </w:rPr>
        <w:t>конкурсы рисунков, плакатов, минигазет “Наши выпускники на страже Родины”, парад юнармейских отрядов, встречи с защитниками Отечества и участниками локальных военных конфликтов, б</w:t>
      </w:r>
      <w:r>
        <w:rPr>
          <w:rFonts w:cs="Times New Roman" w:ascii="Times New Roman" w:hAnsi="Times New Roman"/>
          <w:sz w:val="28"/>
          <w:szCs w:val="28"/>
        </w:rPr>
        <w:t>еседы «</w:t>
      </w:r>
      <w:r>
        <w:rPr>
          <w:rFonts w:cs="Times New Roman" w:ascii="Times New Roman" w:hAnsi="Times New Roman"/>
          <w:sz w:val="28"/>
          <w:szCs w:val="28"/>
          <w:lang w:val="tt-RU"/>
        </w:rPr>
        <w:t>Герои</w:t>
      </w:r>
      <w:r>
        <w:rPr>
          <w:rFonts w:cs="Times New Roman" w:ascii="Times New Roman" w:hAnsi="Times New Roman"/>
          <w:sz w:val="28"/>
          <w:szCs w:val="28"/>
        </w:rPr>
        <w:t xml:space="preserve"> России», «</w:t>
      </w:r>
      <w:r>
        <w:rPr>
          <w:rFonts w:cs="Times New Roman" w:ascii="Times New Roman" w:hAnsi="Times New Roman"/>
          <w:sz w:val="28"/>
          <w:szCs w:val="28"/>
          <w:lang w:val="tt-RU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</w:t>
      </w:r>
      <w:r>
        <w:rPr>
          <w:rFonts w:cs="Times New Roman" w:ascii="Times New Roman" w:hAnsi="Times New Roman"/>
          <w:sz w:val="28"/>
          <w:szCs w:val="28"/>
          <w:lang w:val="tt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символик</w:t>
      </w:r>
      <w:r>
        <w:rPr>
          <w:rFonts w:cs="Times New Roman" w:ascii="Times New Roman" w:hAnsi="Times New Roman"/>
          <w:sz w:val="28"/>
          <w:szCs w:val="28"/>
          <w:lang w:val="tt-RU"/>
        </w:rPr>
        <w:t>а РФ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Курмашевские чт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  Традиционно проходят месячники по патриотическому воспитанию и «Вахта памяти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до отметить неоценимую роль школьного музея в патриотическом воспитании школьников.  Он  располагает интересными экспонатами и коллекциями, собранными самими детьми, педагогами, жителями деревни. С каждым годом он  пополняется новыми экспонатами за счет поисково–исследовательской деятельности школьников.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задач патриотического воспитания – подготовка юношей к службе в рядах Российской Армии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 школе создан патриотический клуб “Патриот” (рук. Мингазов Р.З.).  </w:t>
      </w:r>
      <w:r>
        <w:rPr>
          <w:rFonts w:cs="Times New Roman" w:ascii="Times New Roman" w:hAnsi="Times New Roman"/>
          <w:sz w:val="28"/>
          <w:szCs w:val="28"/>
        </w:rPr>
        <w:t>Одним из условий работы данного клуба является   участие юношей допризывного возраста в различных спортивных соревнованиях, Спартакиадах и военно-полевых сбора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  учебном году уделялось правовому воспитанию школьников. Проведены традиционные акции и месячники «День защиты детей», «День безопасности», «Месячник безопасности детей», «Внимание дети», «Месячник гражданской защиты», акция «Защитим детство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правонарушений и преступлений несовершеннолетних   велась  работа, направленная на формирование законопослушного поведения учащихся. С этой целью   на учебный год разработана программа </w:t>
      </w:r>
      <w:r>
        <w:rPr>
          <w:rFonts w:cs="Times New Roman" w:ascii="Times New Roman" w:hAnsi="Times New Roman"/>
          <w:spacing w:val="-15"/>
          <w:sz w:val="28"/>
          <w:szCs w:val="28"/>
        </w:rPr>
        <w:t>«Закон и твои права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дётся ежедневный учёт посещаемости учащихся посредством журнала учета посещаемости. Это позволяет своевременно информировать родителей о пропусках уроков без уважительной причины и принять меры, а также выявить группу детей, часто болеющих и пропускающих урок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на внутришкольном учете состояло 5 учеников. 4 – дети из семей, находящихся в социально опасном положении. 1 ученик состоит за девиантное поведение. С ними проводилась регулярная профилактическая работа. Классные руководители вели учетную карту на несовершеннолетнего. Совместно  с классными руководителями, инспектором ПДН были посещены семьи, состоящие на внутришкольном учете, обследованы жилищно-бытовые условия учащихся из неблагополучных семей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раза в год  обследуются жилищно-бытовые условий детей-сирот. Установлена тесная связь с правоохранительными органами.   Инспектор ПДН Зиадиева А.З.  выступила на родительских собраниях с темой:   </w:t>
      </w:r>
      <w:r>
        <w:rPr>
          <w:rFonts w:cs="Times New Roman" w:ascii="Times New Roman" w:hAnsi="Times New Roman"/>
          <w:iCs/>
          <w:sz w:val="28"/>
          <w:szCs w:val="28"/>
        </w:rPr>
        <w:t>«Преступление и наказание», «П</w:t>
      </w:r>
      <w:r>
        <w:rPr>
          <w:rFonts w:cs="Times New Roman" w:ascii="Times New Roman" w:hAnsi="Times New Roman"/>
          <w:sz w:val="28"/>
          <w:szCs w:val="28"/>
        </w:rPr>
        <w:t>равовая ответственность несовершеннолетних», «Ответственность родителей за правонарушения подростка». Работники ОВД провели инструктажи по ТБ на период летних канику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организован правовой лекторий. На общешкольных  родительских собраниях перед родителями  выступили педагоги школы с лекция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вовая ответственность несовершеннолетних», «Закон и право», «Детская жестокость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кологического и туристско-краеведческого направления  </w:t>
      </w:r>
      <w:r>
        <w:rPr>
          <w:rFonts w:cs="Times New Roman" w:ascii="Times New Roman" w:hAnsi="Times New Roman"/>
          <w:bCs/>
          <w:sz w:val="28"/>
          <w:szCs w:val="28"/>
        </w:rPr>
        <w:t>воспитательной работы 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ние у учащихся бережного отношения к родной природе, богатствам нашей Родин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и школьными делами в этом направлении можно  считать школьный турслет- КТД «Каждый ученик – будущий турист»</w:t>
      </w:r>
      <w:r>
        <w:rPr>
          <w:rFonts w:cs="Times New Roman" w:ascii="Times New Roman" w:hAnsi="Times New Roman"/>
          <w:sz w:val="28"/>
          <w:szCs w:val="28"/>
          <w:lang w:val="tt-RU"/>
        </w:rPr>
        <w:t>, Д</w:t>
      </w:r>
      <w:r>
        <w:rPr>
          <w:rFonts w:cs="Times New Roman" w:ascii="Times New Roman" w:hAnsi="Times New Roman"/>
          <w:sz w:val="28"/>
          <w:szCs w:val="28"/>
        </w:rPr>
        <w:t xml:space="preserve">ень птиц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 малой Родин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«Зеленый мир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работа отрядов </w:t>
      </w:r>
      <w:r>
        <w:rPr>
          <w:rFonts w:cs="Times New Roman" w:ascii="Times New Roman" w:hAnsi="Times New Roman"/>
          <w:sz w:val="28"/>
          <w:szCs w:val="28"/>
        </w:rPr>
        <w:t>голубых и зеленых патруле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участие </w:t>
      </w:r>
      <w:r>
        <w:rPr>
          <w:rFonts w:cs="Times New Roman" w:ascii="Times New Roman" w:hAnsi="Times New Roman"/>
          <w:sz w:val="28"/>
          <w:szCs w:val="28"/>
        </w:rPr>
        <w:t xml:space="preserve"> в акции «Марш парков», акция «Весенняя неделя добра», участие в  районной краеведческой конференции и  слете  юных туристов-краевед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в становлении и развитии лич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меет трудовое воспитание и профориентационная работа</w:t>
      </w:r>
      <w:r>
        <w:rPr>
          <w:rFonts w:cs="Times New Roman" w:ascii="Times New Roman" w:hAnsi="Times New Roman"/>
          <w:sz w:val="28"/>
          <w:szCs w:val="28"/>
        </w:rPr>
        <w:t xml:space="preserve"> .   В течение учебного года  были  использовали различные формы работы - это субботники по уборке и благоустройству территории школы, создание ремонтной бригады, шефская помощь пожилым людям, организация акций «Книжкина больница», «Ремонт школьной мебели» и т.п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е воспитание сочетается с профориентационной работой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обую роль в профориентационной работе со старшеклассниками занимает работа по информированию будущих выпускник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орядке и условиях поступления в учебные заведения. В этом учебном году были организованы встречи с представителями МарГУ, МарГТУ, «Йошкар-Олинского технологического колледжа», М.-Турекского техникума механизации сельского хозяйства, СТТ п.Параньга. Учащиеся получили  информацию о профессиях, специ</w:t>
        <w:softHyphen/>
        <w:t>альностях, необходимых для нашей республики. Классные руководители старших классов проводили диагностику на выявление склонностей к определенным видам профессий. Сафина Г.М провела в 11 классе открытое внеклассное мероприятие «Формула выбора профессии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в школе </w:t>
      </w:r>
      <w:r>
        <w:rPr>
          <w:rFonts w:cs="Times New Roman" w:ascii="Times New Roman" w:hAnsi="Times New Roman"/>
          <w:sz w:val="28"/>
          <w:szCs w:val="28"/>
          <w:u w:val="single"/>
        </w:rPr>
        <w:t>работе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и сотрудничеству с семьей. Создание благоприятных условий для обеспечения взаимопонимания и взаимоподдержки,  повышение ответственности семьи за воспитание детей, оказание необходимой  психологической и методической помощи родителям являются главными задачами данного направления воспитательной работ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школьников невозможно без сплоченной работы педагогов и родителей. Поэтому в этом году основой упор был сделан на привлечение родителей в  жизнедеятельность школы для создания атмосферы взаимоподдержки и общности интересов в воспитании ребёнка. Каждый четверг родители могли приходить в школу на собеседование с педагогами и классным руководителями, могли посещать уроки и поближе познакомиться со школьной жизнью своего ребенка. Учителя начальных классов проводили внеклассные мероприятия с привлечением родителей («Наши мамы», «Мамин праздник», «Праздник букваря», «Прощай, начальная школа»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лассе создан родительский комитет. Ежегодно  родители оказывают большую помощь при ремонте классных кабинетов. Помогают в работе с неблагополучными семьями, в организации дежурства в вечернее время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пытается поддержать родителей, обеспечивая их педагогическими и психологическими знаниями. С этой целью один раз в четверть проводятся  общешкольные родительские собрания, собрания в классных коллективах, заседания родительского лектор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различными кружками и секциями. К сожалению, в связи с экономической обстановкой, количество кружков в этом учебном году сократилось. Остались 4   кружка от школы и 7 через ДД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кружковой работой составил 90,1%.</w:t>
      </w:r>
    </w:p>
    <w:p>
      <w:pPr>
        <w:pStyle w:val="Heading3"/>
        <w:ind w:right="-1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подрастающего поколения – проблема не только педагогическая.  Поэтому школе приходится искать оптимальные способы организации воспитания с учетом возможностей сельской среды. На территории Алашайского сельского поселения  есть несколько учреждений, с которыми школа поддерживает тесную связь: Алашайский и Куянковский сельские клубы, Алашайский ФАП,  сельские библиотеки в д.Алашайка и Куянково, сельская администрация и  детский сад. В начале учебного года составлен план совместной работы с данными учреждения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система школы функционирует благодаря сплоченной работе педагогов, классных руководителей, родителей, администрации школы и социума. В школе принято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мониторинге деятельности классного руководителя. Разработаны критерии и показатели эффективности деятельности классного руководител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деятельности классных руководителей получила оценку выше среднего.  </w:t>
      </w:r>
      <w:r>
        <w:rPr>
          <w:rFonts w:cs="Times New Roman" w:ascii="Times New Roman" w:hAnsi="Times New Roman"/>
          <w:sz w:val="28"/>
          <w:szCs w:val="28"/>
        </w:rPr>
        <w:t>На протяжении многих лет в школе накапливается методический фонд: разработки классных часов, вечеров, анкеты, тесты, из опыта работы. В  последние годы практикуется распространение опыта работы  с использованием современных информационных технологий. Разработки классных руководителей Мухтаровой Н.М., Сулеймановой Я.Г.. Сафиной Г.Р., Гаязовой Г.Г., Фатыховой Я.А., Сафиной Г.М. размещены на сайте школы или личных сайтах. Учителя участвуют в профессиональных конкурсах. Фатыхова Я.А. стала победителем районного и участником республиканского конкурса «Самый классный классный», Гаязова Г.Г. участвовала в республиканском конкурсе «Учитель года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2010-2011 учебного года школа выиграла Грант главы администрации МО «Параньгинский муниципальный район». Я считаю - это достойная оценка проделанной работы за отчетный период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276" w:hanging="1276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9:00Z</dcterms:created>
  <dc:creator>Ахмадуллин Таиф Наилович</dc:creator>
  <dc:description/>
  <cp:keywords/>
  <dc:language>en-US</dc:language>
  <cp:lastModifiedBy>Ахмадуллин Таиф Наилович</cp:lastModifiedBy>
  <cp:lastPrinted>2012-02-20T12:06:00Z</cp:lastPrinted>
  <dcterms:modified xsi:type="dcterms:W3CDTF">2012-02-20T08:06:00Z</dcterms:modified>
  <cp:revision>18</cp:revision>
  <dc:subject/>
  <dc:title/>
</cp:coreProperties>
</file>