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/>
      </w:pPr>
      <w:r>
        <w:rPr>
          <w:b/>
          <w:sz w:val="96"/>
          <w:szCs w:val="96"/>
        </w:rPr>
        <w:t xml:space="preserve">План  работы  МО </w:t>
      </w:r>
    </w:p>
    <w:p>
      <w:pPr>
        <w:pStyle w:val="Style16"/>
        <w:spacing w:lineRule="auto" w:line="360"/>
        <w:jc w:val="center"/>
        <w:rPr/>
      </w:pPr>
      <w:r>
        <w:rPr>
          <w:b/>
          <w:sz w:val="56"/>
          <w:szCs w:val="56"/>
        </w:rPr>
        <w:t>учителей   начальных 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  2016 – 2017  уч. 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Тема: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Обеспечение  качественного обучения и воспитания младших школьников  в условиях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едагогического  мастерства, повышения уровня профессионального саморазвития учителей  при реализации системно – деятельностного  подхода в обучении младших школьников в рамках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вышение качества обуч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целенаправленную систематическую работу по развитию  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едагогической поддержки обучащимся с разным уровнем обучаемост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вышение качества преподав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 для овладения учителями начальной школы техникой исследовательского поиска и проектной деятельность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педагогического мастерства через активное участие учителей МО в работе семинаров, творческих групп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вершенствование воспитательного процесса в формировании духовно-нравственных ценностей и патриотизм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содержания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родителей к сотрудни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 работы  МО 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 2016-2017 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учебно-воспитательной работы в 2016/2017 учебном году и изучение норматив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нормативные документы и инструктивно-методические письма Министерства образования РФ,  РМЭ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структивно-методическое совещ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8 августа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обсуждения: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Анализ работы МО за 2016-2017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ждение плана работы   МО на 2016-2017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ссмотрение рабочих программ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ждение  тем по самообразованию и планирование предметны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общеучебных умений и навыков учащихся как средство интенсифик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еть методики, позволяющие развивать общеучебные умения и навыки учащихся, взаимодействие учителя и ученика на уроке, совершенствовать коммуникативные у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углый ст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  ноя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бл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самостоятельной деятельности учащихся на уроках как эффективное средство повышения качества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мышления учащихся при формировании умений работать с текстом учебника и с дополнитель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спользование информационных технологий как средства усиления учебной мотив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и средства эффективного обучения младших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пыт работы учителей по организации и проведению современного урок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ов и средств эффективного обучени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еминар-практику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 янва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бл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лассификации мето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заимодействие учителя и учащихся на уроке как основа эффектив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тие логического мышления и творческого потенциала ученик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результатов деятельности педагогического коллектива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ить учителей с результатами деятельности МО учителей начальных классов; наметить перспективы дальнейшей работы по самообразованию, обсуждение методических проблем в новом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углый ст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9 ма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обсуждения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Роль МО в совершенствовании педагогического мастерства педагогов.                                                                           </w:t>
        <w:tab/>
        <w:t xml:space="preserve">2. Отчеты учителей по самообразованию.                                                                                             </w:t>
        <w:tab/>
        <w:t>3. Презентация методов, находок, идей. Самоанализ деятельности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Определение проблем, требующих решения в новом учебном год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36"/>
          <w:szCs w:val="36"/>
        </w:rPr>
      </w:pPr>
      <w:r>
        <w:rPr>
          <w:rFonts w:eastAsia="Times New Roman" w:cs="Calibri" w:ascii="Times New Roman" w:hAnsi="Times New Roman"/>
          <w:b/>
          <w:sz w:val="36"/>
          <w:szCs w:val="36"/>
        </w:rPr>
        <w:t>Сведения об учителях начальных класс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Качественный  и количественный   состав  МО: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459"/>
        <w:gridCol w:w="1114"/>
        <w:gridCol w:w="1114"/>
        <w:gridCol w:w="1118"/>
        <w:gridCol w:w="1050"/>
        <w:gridCol w:w="1080"/>
        <w:gridCol w:w="1019"/>
      </w:tblGrid>
      <w:tr>
        <w:trPr>
          <w:trHeight w:val="792" w:hRule="exac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е (высшее)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538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25</w:t>
            </w:r>
          </w:p>
        </w:tc>
      </w:tr>
      <w:tr>
        <w:trPr>
          <w:trHeight w:val="538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333333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i/>
          <w:color w:val="333333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86"/>
        <w:gridCol w:w="1560"/>
        <w:gridCol w:w="1417"/>
        <w:gridCol w:w="1559"/>
        <w:gridCol w:w="14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Ф И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улейманова Язиля Габдулхак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96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Нурфия Магруф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958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75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3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япова  Надия  Бахтия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97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Гульнара Фаил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98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Calibri"/>
          <w:b/>
          <w:b/>
          <w:bCs/>
          <w:color w:val="333333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сек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90"/>
        <w:gridCol w:w="1980"/>
        <w:gridCol w:w="26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Золотая осен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октябр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  начальны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Мастерская Деда Моро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9 декабр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япова Н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русского 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январ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Г.Ф.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 февра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Н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окружающего 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Я.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литератур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апр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япова Н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и  защита 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ма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 начальны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учителей - членов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53"/>
        <w:gridCol w:w="5580"/>
      </w:tblGrid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 учите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по самообразованию</w:t>
            </w:r>
          </w:p>
        </w:tc>
      </w:tr>
      <w:tr>
        <w:trPr>
          <w:trHeight w:val="6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 Язиля  Габдулхако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 способностей  младших школьников  в  условиях ФГОС.</w:t>
            </w:r>
          </w:p>
        </w:tc>
      </w:tr>
      <w:tr>
        <w:trPr>
          <w:trHeight w:val="5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Нурфия Магруфо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учащихся с использованием ИКТ</w:t>
            </w:r>
          </w:p>
        </w:tc>
      </w:tr>
      <w:tr>
        <w:trPr>
          <w:trHeight w:val="7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япова  Надия  Бахтияро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ознавательной  активности  младших  школьников  в процессе  экологического воспитания.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Гульнара Фаилев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спитательного процесса в формировании духовно-нравственных ценностей и патриот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36"/>
          <w:szCs w:val="36"/>
        </w:rPr>
      </w:pPr>
      <w:r>
        <w:rPr>
          <w:rFonts w:eastAsia="Times New Roman" w:cs="Calibri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z w:val="36"/>
          <w:szCs w:val="36"/>
        </w:rPr>
      </w:pPr>
      <w:r>
        <w:rPr>
          <w:rFonts w:eastAsia="Times New Roman" w:cs="Calibri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3:00Z</dcterms:created>
  <dc:creator>Карась</dc:creator>
  <dc:description/>
  <cp:keywords/>
  <dc:language>en-US</dc:language>
  <cp:lastModifiedBy>Ахмадуллин</cp:lastModifiedBy>
  <cp:lastPrinted>2113-01-01T00:00:00Z</cp:lastPrinted>
  <dcterms:modified xsi:type="dcterms:W3CDTF">2016-10-05T07:22:00Z</dcterms:modified>
  <cp:revision>19</cp:revision>
  <dc:subject/>
  <dc:title/>
</cp:coreProperties>
</file>