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овое собеседование по русскому языку </w:t>
      </w:r>
      <w:bookmarkStart w:id="0" w:name="bookmark1"/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80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тоговое собеседование проводится  12 февраля 2025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80" w:leader="none"/>
        </w:tabs>
        <w:spacing w:lineRule="auto" w:line="276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проводится в образовательной организ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80" w:leader="none"/>
        </w:tabs>
        <w:spacing w:lineRule="auto" w:line="276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роводится в ходе учебного процесса. Участники итогового собеседования принимают участие в итоговом собеседовании без отрыва от образовательного процесса (находиться на уроке во время ожидания очереди и возвращаться на урок после проведения итогового собеседования)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75" w:leader="none"/>
        </w:tabs>
        <w:spacing w:lineRule="auto" w:line="276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итогового собеседования в месте проведения итогового собеседования могут присутствовать аккредитованные представители средств массовой информации; должностные лица Рособрнадзора, а также иные лица, определенные Рособрнадзором, и (или) должностные лица органа исполнительной власти субъекта Российской Федерации, осуществляющего переданные полномочия Российской Федерации в сфере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75" w:leader="none"/>
        </w:tabs>
        <w:spacing w:lineRule="auto" w:line="276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ведения итогового собеседования </w:t>
        <w:br/>
        <w:t>для каждого участника составляет 15-16 минут. Во время проведения итогового собеседования участники соблюдают установленный Порядок проведения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75" w:leader="none"/>
        </w:tabs>
        <w:spacing w:lineRule="auto" w:line="276" w:before="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Для участников итогового собеседования с ОВЗ, участников итогового собеседования – детей-инвалидов и инвалидов продолжительность проведения итогового собеседования увеличивается на 30 минут. Участники итогового собеседования с ОВЗ, участники итогового собеседования – дети-инвалиды и инвалиды самостоятельно по своему усмотрению распределяют время, отведенное на проведение итогового собесед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75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ториях проведения итогового собеседования ведется аудиозапис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75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итогового собеседования участникам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302" w:leader="none"/>
        </w:tabs>
        <w:spacing w:lineRule="auto" w:line="276" w:before="0" w:after="0"/>
        <w:ind w:left="0" w:right="20" w:firstLine="72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о время проведения итогового собеседования участник изучает задания КИМ, затем проговаривает под аудиозапись </w:t>
      </w:r>
      <w:r>
        <w:rPr>
          <w:rFonts w:cs="Times New Roman" w:ascii="Times New Roman" w:hAnsi="Times New Roman"/>
          <w:spacing w:val="-2"/>
          <w:sz w:val="28"/>
          <w:szCs w:val="28"/>
        </w:rPr>
        <w:t>свою фамилию, имя, отчество, номер варианта.  Проговариает номер задания перед ответом на каждое из зада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 w:before="0" w:after="0"/>
        <w:ind w:left="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итогового собеседования являются «зачет» и «незачет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 w:before="0" w:after="0"/>
        <w:ind w:left="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овому собеседованию в дополнительные сроки повторно допускаются следующие участники, получившие по итоговому собеседованию неудовлетворительный результат («незачет»).</w:t>
      </w:r>
    </w:p>
    <w:p>
      <w:pPr>
        <w:pStyle w:val="Normal"/>
        <w:spacing w:lineRule="auto" w:line="276"/>
        <w:ind w:firstLine="71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Участники, получившие по итоговому собеседованию неудовлетворительный результат («незачет»), могут быть повторно допущены к участию в итоговом собеседовании в 2025 году не более двух раз, и только в дополнительные сроки – </w:t>
      </w:r>
      <w:r>
        <w:rPr>
          <w:sz w:val="26"/>
          <w:szCs w:val="26"/>
          <w:lang w:eastAsia="en-US"/>
        </w:rPr>
        <w:t>12 марта и 21 aпреля 2025 года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04" w:leader="none"/>
          <w:tab w:val="left" w:pos="1276" w:leader="none"/>
        </w:tabs>
        <w:spacing w:lineRule="auto" w:line="276"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стников либо их родителей (законных представителей) с результатами итогового собеседования осуществляется в образовательной организации под подпись</w:t>
      </w: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 xml:space="preserve"> не позднее 3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завершения проверки итогового собеседования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04" w:leader="none"/>
          <w:tab w:val="left" w:pos="1276" w:leader="none"/>
        </w:tabs>
        <w:spacing w:lineRule="auto" w:line="276" w:before="0" w:after="0"/>
        <w:ind w:left="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как допуск к государственной итоговой аттестации действует бессрочно.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Основной текст + Полужирный1"/>
    <w:basedOn w:val="Style16"/>
    <w:qFormat/>
    <w:rPr>
      <w:b/>
      <w:bCs/>
      <w:spacing w:val="0"/>
    </w:rPr>
  </w:style>
  <w:style w:type="character" w:styleId="Style17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22" w:before="360" w:after="0"/>
      <w:jc w:val="both"/>
    </w:pPr>
    <w:rPr>
      <w:rFonts w:ascii="Calibri" w:hAnsi="Calibri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8:00Z</dcterms:created>
  <dc:creator>Ахмадуллин</dc:creator>
  <dc:description/>
  <cp:keywords/>
  <dc:language>en-US</dc:language>
  <cp:lastModifiedBy>Ахмадуллин</cp:lastModifiedBy>
  <cp:lastPrinted>2024-02-02T13:14:00Z</cp:lastPrinted>
  <dcterms:modified xsi:type="dcterms:W3CDTF">2025-01-28T07:00:00Z</dcterms:modified>
  <cp:revision>6</cp:revision>
  <dc:subject/>
  <dc:title/>
</cp:coreProperties>
</file>