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02731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731"/>
          <w:sz w:val="36"/>
          <w:szCs w:val="28"/>
          <w:lang w:eastAsia="ru-RU"/>
        </w:rPr>
        <w:t>Напоминание о сроках подачи заявлений на участие в итоговом сочинении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02731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одача заявлений на участие в итоговом сочинении (изложении) в основной срок 4 декабря 2019 года завершается 20 ноября. Согласно порядку проведения итогового сочинения, участники должны подать заявление не позднее, чем за две недели до его проведения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Регистрация выпускников текущего года на участие в сочинении проводится в школах, где они обучаются. Выпускники прошлых лет подают заявление в места, определенные региональным органом управления образованием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Успешное написание сочинения является для обучающихся 11 классов допуском к государственной итоговой аттестации по программам среднего общего образования. Обучающиеся с ограниченными возможностями здоровья или дети-инвалиды и инвалиды вместо сочинения вправе писать итоговое из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46:00Z</dcterms:created>
  <dc:creator>User</dc:creator>
  <dc:description/>
  <dc:language>en-US</dc:language>
  <cp:lastModifiedBy>User</cp:lastModifiedBy>
  <dcterms:modified xsi:type="dcterms:W3CDTF">2019-11-19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39F0FBB529A4A9095AFE2B090CBF2</vt:lpwstr>
  </property>
</Properties>
</file>