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28"/>
          <w:szCs w:val="28"/>
          <w:lang w:eastAsia="ru-RU"/>
        </w:rPr>
        <w:t>ОБЯЗАТЕЛЬНЫЕ ЭКЗАМЕНЫ И ЭКЗАМЕНЫ ПО ВЫБОР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aps/>
          <w:color w:val="1F26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F262D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Государственная итоговая аттестация по образовательным программам основного общего образования включает в себя: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бязательные экзамен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русскому языку и математик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А также экзамены по выбору обучающегося по двум учебным предметам из числа учебных предметов: 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Физи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Хим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Биолог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Географ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Истор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ществозна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Информатика и информационно-коммуникационным технологиям (ИКТ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Иностранные языки (английский, немецкий, французский и испанский язык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Родной язык из числа языков народов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Родная литература народов Российской Федер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-993" w:hanging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ab/>
        <w:t xml:space="preserve">Выбранные обучающимся учебные предметы указываются в заявлении, которое он подает в образовательную организацию </w:t>
      </w: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  <w:t>до 1 марта текущего года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t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 </w:t>
        <w:br/>
        <w:t>В этом случае обучающийся подает заявление в государственную экзаменационную комиссию (ГЭК) с указанием измененного перечня учебных предметов, по которым он планирует пройти ГИА, и причины изменения заявленного ранее перечня. </w:t>
      </w:r>
    </w:p>
    <w:p>
      <w:pPr>
        <w:pStyle w:val="Normal"/>
        <w:shd w:fill="FFFFFF" w:val="clear"/>
        <w:spacing w:before="0" w:after="0"/>
        <w:ind w:left="-993" w:hanging="0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ab/>
        <w:t>Указанное заявление подается не позднее чем за две недели до начала соответствующих экзаменов. </w:t>
      </w:r>
    </w:p>
    <w:p>
      <w:pPr>
        <w:pStyle w:val="Normal"/>
        <w:shd w:fill="FFFFFF" w:val="clear"/>
        <w:spacing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  <w:tab/>
        <w:t>В 2018 году результаты, полученные на ГИА-9 по двум учебным предметам по выбору, будут влиять на итоговую отметку, выставляемую в аттестат об основном общем образовании (аттестат), а также на получение аттестата.</w:t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  <w:tab/>
        <w:t>При прохождении ГИА-9 в 2018 наличие неудовлетворительного результата более чем по двум учебным предметам не позволяет выпускнику повторно участвовать в экзаменах по данным учебным предметам в дополнительные сроки. Участие в ГИА возможно не ранее 1 сентября 2018 года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  <w:t>Повторно к сдаче ГИА-9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 по соответствующим учебным предметам в текущем году по решению ГЭК допускаются обучающиеся, получившие на ГИА-9 неудовлетворительные результаты </w:t>
      </w: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  <w:t>не более чем по двум учебным предметам.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2:00Z</dcterms:created>
  <dc:creator>User</dc:creator>
  <dc:description/>
  <dc:language>en-US</dc:language>
  <cp:lastModifiedBy>User</cp:lastModifiedBy>
  <dcterms:modified xsi:type="dcterms:W3CDTF">2017-12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39F0FBB529A4A9095AFE2B090CBF2</vt:lpwstr>
  </property>
</Properties>
</file>