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сроках подачи заявлений на участие в ГИА-9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266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явление на участие в государственной итоговой аттестации 2018 года для выпускников 9 классов необходимо пода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 1 марта (включительно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  <w:br/>
        <w:br/>
        <w:t>Для участия в ГИА-9 выпускник должен написать в школе заявление, в котором указываются выбранные для сдачи учебные предметы и форма итоговой аттестации (ОГЭ, ГВЭ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Основной формой ГИА-9 является основной государственный экзамен (ОГЭ). Он проводится с использованием контрольных измерительных материалов стандартизированной формы. Формат проведения ОГЭ приближен к формату единого государственного экзамена (ЕГЭ), который сдают выпускники 11 классов при окончании школы. </w:t>
        <w:br/>
        <w:br/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ля получения аттестата об основном общем образовании выпускники девятых классов должны сдать два обязательных предмета – русский язык и математику и два предмета по выбору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меты, сдаваемые по выбору: литература, физика, химия, биология, география, история, обществознание, информатика и ИКТ, иностранные языки (английский, немецкий, французский и испанский языки). Школьники, изучавшие родной язык из числа языков народов Российской Федерации и литературу народов Российской Федерации на родном языке могут также выбрать для сдачи эти предме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ждый выпускник может выбрать только два предмета из числа предметов по выбору. При выборе предметов следует обратить внимание, что порядок приема в 10-е профильные классы (классы с углубленным изучением отдельных предметов) определяет образовательная организация. Если выпускник желает продолжить обучение в профильном классе, необходимо ознакомиться с этим порядком на сайте школы до подачи заявления на участие в ГИА-9 и узнать, какие предметы по выбору необходимо сдать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ля получения аттестата об основном общем образовании обучающийся должен успешно пройти ГИА по всем четырем сдаваемым предметам. </w:t>
        <w:br/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выпускник получил на ГИА-9 неудовлетворительный результат по одному или двум из сдаваемых учебных предметов, то он может повторно сдать эти экзамены в резервные дн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выпускник не прошел ГИА-9 или получил неудовлетворительные результаты более чем по двум учебным предметам, либо получил повторно неудовлетворительный результат по одному из этих предметов при пересдаче в резервный день, то он может еще раз пройти ГИА-9 по соответствующим учебным предметам в дополнительны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роки в сентябре.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Admin</dc:creator>
  <dc:description/>
  <dc:language>en-US</dc:language>
  <cp:lastModifiedBy>User</cp:lastModifiedBy>
  <dcterms:modified xsi:type="dcterms:W3CDTF">2017-12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39F0FBB529A4A9095AFE2B090CBF2</vt:lpwstr>
  </property>
</Properties>
</file>