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новного этапа ГИА-9 в 2018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29"/>
        <w:gridCol w:w="3156"/>
        <w:gridCol w:w="2832"/>
        <w:gridCol w:w="2833"/>
      </w:tblGrid>
      <w:tr>
        <w:trPr>
          <w:tblHeader w:val="true"/>
          <w:trHeight w:val="28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ЕГЭ ГЭК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ЕГЭ  на региональном уровне                               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 (пт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5. (сб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 (чт)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(пт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 (сб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Биология, 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 (ИКТ), Литератур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 (вс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ч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, Информационно-коммуникационные технологии (ИКТ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6. (сб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ч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п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, География, Физ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 (вс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 (сб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с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вс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Биология, 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информационно-коммуникационные технологии (ИКТ), Литератур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. (сб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, Химия, Физика, География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пн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4:00Z</dcterms:created>
  <dc:creator>Репина Светлана Анатольевна</dc:creator>
  <dc:description/>
  <cp:keywords/>
  <dc:language>en-US</dc:language>
  <cp:lastModifiedBy>Admin</cp:lastModifiedBy>
  <cp:lastPrinted>2018-03-12T18:32:00Z</cp:lastPrinted>
  <dcterms:modified xsi:type="dcterms:W3CDTF">2018-04-05T10:14:00Z</dcterms:modified>
  <cp:revision>2</cp:revision>
  <dc:subject/>
  <dc:title/>
</cp:coreProperties>
</file>