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на единой критериальной основе, формирование навыков рефлексии, самоанализа, самоконтроля, само и вза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ндартом основны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оценки, е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тельной и критериальной базой выступают 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иентация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тной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зволяющей осуществля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вление образовательным процес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программы, предмета,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«Выпускник научится» и «Выпускник получит возможность научиться» для каждой учеб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состояния и тенденций развития систем об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лексный подход к оценке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, позволяющий вести оценку достижения обучающимися всех трёх групп результатов образования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х, метапредметных и 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ндарта предоставление и использо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сонифицирован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персонифицированной (анонимной)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остигаемых обучающимися образовательных результ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претация результатов оценки ведётся на основ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екст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ценки предусматрива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нев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исключает возможности использования традиционной системы отметок по 5 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зачё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2. Особенности оценки личностных, метапредметных и предмет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е бл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пре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ыслоо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 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ально этическая ори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и внутренней позиции обучающегося, которая находит отражение в эмоционально 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 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 выпускников на ступени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ном соответствии с требованиями Стандарт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подлежат итоговой оце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у достижений и положительных качеств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оценки метапредметных результатов на ступени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метапредметных результатов, может быть качественно оценён и измерен в следующих основ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метапредметных результатов может проводиться в ходе различных процед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ниманием сущности образовательных результатов, заложенном в Стандарте, предметные результаты содержат в себе, во-первых, систему основополагающих элементов научного знания, которая выражается через учебный материал различных курсов (далее — систему предметных знаний), и, во-вторых, систему формируемых действий с учебным материалом (далее — систему предметных действий), которые направлены на применение знаний, их преобразование и получение нового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а предметн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ажнейшая составляющая предметных результатов. В ней можно выделить опорные знания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, родному языку и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йствия с предметным содержанием (или предметные дей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преломляются через специфику предмета, например, выполняются с разными объектами—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ектом оценки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3. Портфель достижений как инструмент оценки динамики индивидуальных образовательных дост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динамики образовательных достижений – один из основных показателей в 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са, эффективность работы учителя или образовательного учреждения, эффективность системы образования в целом. При этом 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ртфель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а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ысокую учебную мотивацию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ыборки детских работ — формальных и твор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русскому, родному языку и литературному чтению, литературному чтению на родном языке, иностранн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атематические диктанты, оформленные результаты мини 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окружающему ми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предметам эстетическ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аудиозаписи, фото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фото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физ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Систематизированные материалы наблю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Материалы, характеризующие достижения обучающихся в рамках внеучеб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кольной и внешкольной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досуг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из, интерпретация и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к отдельных составляющих, так и портфеля достижений в целом ведётся на критериальной основе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ценки, которая формируется на основе материалов портфеля достижений, делаются выводы о:v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и у обучающего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ниверсальных и предметных способов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опорной системы знаний, обеспечивающих ему возможность продолжения образования в основной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формированности осн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ния 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ивидуальном прогр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4.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ько предметные и 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итоговой оценки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орной системы знаний по русскому языку, родному языку и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владение следующими метапредметными действ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реди которых следует выделить навыки осознанного чтения и работы с информ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ыми для учебного сотрудничества с учителем и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образовательного учреждения на основе выводов, сделанных по каждому обучающемуся, рассматривает вопрос о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ере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ереводе обучающегося на следующую ступень общего образования принимается одновременно с рассмотрением и утвержд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и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ются образовательные достижения и положительные качества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ся психолого - 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уча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деятельности образовательного учреждения начального образования осуществляется в ходе его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ей континген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ценки в ходе данных процедур является также текущая оценочная деятельность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рный мониторинг результатов выполнения трёх (четырёх) итогов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 русскому, родному языку, математике и итоговой комплексной работы на межпредмет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59:00Z</dcterms:created>
  <dc:creator>Admin</dc:creator>
  <dc:description/>
  <cp:keywords/>
  <dc:language>en-US</dc:language>
  <cp:lastModifiedBy>Admin</cp:lastModifiedBy>
  <dcterms:modified xsi:type="dcterms:W3CDTF">2011-04-20T18:07:00Z</dcterms:modified>
  <cp:revision>5</cp:revision>
  <dc:subject/>
  <dc:title/>
</cp:coreProperties>
</file>