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Неделя </w:t>
      </w:r>
    </w:p>
    <w:p>
      <w:pPr>
        <w:pStyle w:val="Normal"/>
        <w:ind w:left="245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нформационной технологии (ИТ)</w:t>
      </w:r>
    </w:p>
    <w:p>
      <w:pPr>
        <w:pStyle w:val="Normal"/>
        <w:ind w:left="245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и и задачи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деля ИТ проводится в целях популяризации прикладных информационных технологий в молодежной среде, скрепления последовательности общего образования, развития дополнительного образования детей, демонстрации новейших научных достижений, привлечения молодежи в сферу науки и приоритетные высокотехнологические отрасли промышленности Республики Марий Эл. 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задачи недели 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интереса у обучающихся к сфере науки и информационных технологий, создание условий для реализации их творческого потенциала, развитие инновационной культуры молод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пуляризация новых знаний по направлениям современной науки, позиционирование роли информационных технологий в удовлетворении потребности экономики и социальной сферы, повышение качества жизни и развития общества в Республике Марий Э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готовности молодежи к профессиональному самоопределению в сфере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ирование у несовершеннолетних навыков ответственного и безопасного поведения в современной информационной среде через обучение их способам защиты в информационном простран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онное просвещение граждан о возможностях защиты детей от информации, причиняющей вред их здоровью и (или) психическому, физическому, духовному и нравственному развитию.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я и проведение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еделя ИТ проводится в период с 19 по 24 октября 2020 года.   В рамках Недели ИТ проводятся просветительские, конкурсные и выставочные мероприя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проведения Недели И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4"/>
        <w:gridCol w:w="2412"/>
        <w:gridCol w:w="1763"/>
        <w:gridCol w:w="149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ка мероприятия (экскурсия, выставка, конкурс и т.п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ое количество участ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Куракинская средняя общеобразовательная шко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я обучающихся на тему «Безопасный Интернет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202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ка для родителей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безопасить ребенка в сети Интер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недели на сайте школ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- выставка: рисунков, буклетов, презентаций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Любимый компьютерный герой» «Безопасный интернет » «Информационные технологии в  жизни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  <w:p>
            <w:pPr>
              <w:pStyle w:val="Normal"/>
              <w:ind w:left="275" w:hanging="2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недел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информат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инутки «Безопасный интернет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.2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выставки «В мире Информати</w:t>
            </w:r>
            <w:r>
              <w:rPr>
                <w:rFonts w:cs="Calibri" w:ascii="Calibri" w:hAnsi="Calibri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0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48:00Z</dcterms:created>
  <dc:creator>маг</dc:creator>
  <dc:description/>
  <cp:keywords/>
  <dc:language>en-US</dc:language>
  <cp:lastModifiedBy>Admin</cp:lastModifiedBy>
  <cp:lastPrinted>2012-01-22T18:02:00Z</cp:lastPrinted>
  <dcterms:modified xsi:type="dcterms:W3CDTF">2020-10-13T16:48:00Z</dcterms:modified>
  <cp:revision>2</cp:revision>
  <dc:subject/>
  <dc:title>ПЛАН</dc:title>
</cp:coreProperties>
</file>