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када безопасного Интернета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детей и молодежи от информации, наносящей вред их здоровью, нравственному и  духовн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влечение внимания широкой общественности к проблеме безопасности детей в Интернет сети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задачи декады: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08889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еделя   проводится в период с 8 по 17 февраля 2021 года.   В рамках декады проводятся просветительские, конкурсные и выставоч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проведения </w:t>
      </w:r>
      <w:r>
        <w:rPr>
          <w:rFonts w:cs="Calibri" w:ascii="Calibri" w:hAnsi="Calibri"/>
          <w:b/>
          <w:sz w:val="22"/>
          <w:szCs w:val="22"/>
        </w:rPr>
        <w:t>декад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2412"/>
        <w:gridCol w:w="1763"/>
        <w:gridCol w:w="16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ка мероприятия (экскурсия, выставка, конкурс и т.п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я обучающихся на тему «Безопасный Интерне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-10.02.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ка для родител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езопасить ребенка в сети Интер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недели на сайте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- выставка: рисунков, буклетов, презентаций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юбимый компьютерный герой» «Безопасный интернет » «Информационные технологии в  жизни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  <w:p>
            <w:pPr>
              <w:pStyle w:val="Normal"/>
              <w:ind w:left="275" w:hanging="2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нед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информа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инутки «Безопасный интерн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выставки «В мире Информати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1:00Z</dcterms:created>
  <dc:creator>маг</dc:creator>
  <dc:description/>
  <cp:keywords/>
  <dc:language>en-US</dc:language>
  <cp:lastModifiedBy>Admin</cp:lastModifiedBy>
  <cp:lastPrinted>2012-01-22T18:02:00Z</cp:lastPrinted>
  <dcterms:modified xsi:type="dcterms:W3CDTF">2021-02-07T13:51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