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color w:val="00008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>Золотарева Евдокия Василье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172720</wp:posOffset>
            </wp:positionV>
            <wp:extent cx="210185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2375</wp:posOffset>
                </wp:positionH>
                <wp:positionV relativeFrom="paragraph">
                  <wp:posOffset>83185</wp:posOffset>
                </wp:positionV>
                <wp:extent cx="6120765" cy="3106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52"/>
                              <w:gridCol w:w="65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26 февраля 1929 года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day"/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1940-05-24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с.Елеево Косолаповского района Марийской А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Награды и звания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Орден Ленина, Орден Трудового Красного Знамени, медаль «За доблестный труд», «Отличник народного просвещ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44.6pt;mso-wrap-distance-left:9pt;mso-wrap-distance-right:9pt;mso-wrap-distance-top:0pt;mso-wrap-distance-bottom:0pt;margin-top:6.55pt;mso-position-vertical-relative:text;margin-left:296.2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52"/>
                        <w:gridCol w:w="65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587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26 февраля 1929 года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 xml:space="preserve"> (</w:t>
                            </w:r>
                            <w:r>
                              <w:rPr>
                                <w:rStyle w:val="Bday"/>
                                <w:i/>
                                <w:vanish/>
                                <w:sz w:val="40"/>
                                <w:szCs w:val="40"/>
                              </w:rPr>
                              <w:t>1940-05-24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658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с.Елеево Косолаповского района Марийской АСС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58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658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грады и звания</w:t>
                            </w:r>
                          </w:p>
                        </w:tc>
                        <w:tc>
                          <w:tcPr>
                            <w:tcW w:w="658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Орден Ленина, Орден Трудового Красного Знамени, медаль «За доблестный труд», «Отличник народного просвещ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firstLine="3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ind w:left="705" w:firstLine="3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5" w:firstLine="3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5" w:firstLine="3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1936 году начала учиться в Елеевской восьмилетней школе. После окончания школы училась в Сернурском и Параньгинском педучилищах. В 1947 году закончила Параньгинское педагогическое училище и была направлена на работу в Куракинскую среднюю школу учительницей физкультуры и начальных классов.</w:t>
      </w:r>
    </w:p>
    <w:p>
      <w:pPr>
        <w:pStyle w:val="Normal"/>
        <w:ind w:left="705" w:firstLine="3"/>
        <w:jc w:val="both"/>
        <w:rPr>
          <w:sz w:val="32"/>
          <w:szCs w:val="32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В 1963 году заочно закончила педагогический факультет МГПИ им. Крупской. Золотарева Е.В. проработала в школе 34 года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2460625" cy="3086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>Антропов Василий Абросимович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48075</wp:posOffset>
                </wp:positionH>
                <wp:positionV relativeFrom="paragraph">
                  <wp:posOffset>-31115</wp:posOffset>
                </wp:positionV>
                <wp:extent cx="5978525" cy="3486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10"/>
                              <w:gridCol w:w="650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2 января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i/>
                                        <w:color w:val="000000"/>
                                        <w:sz w:val="40"/>
                                        <w:szCs w:val="40"/>
                                        <w:u w:val="none"/>
                                      </w:rPr>
                                      <w:t>1950</w:t>
                                    </w:r>
                                  </w:hyperlink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Style w:val="Bday"/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1940-05-24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д. Яндемирово Параньгинского района МА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Директор МОУ «КСОШ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учитель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Награды и звания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Звание «Заслуженный работник образования», «Отличник народного просвещ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274.5pt;mso-wrap-distance-left:9pt;mso-wrap-distance-right:9pt;mso-wrap-distance-top:0pt;mso-wrap-distance-bottom:0pt;margin-top:-2.45pt;mso-position-vertical-relative:text;margin-left:287.25pt;mso-position-horizontal-relative:page">
                <v:fill opacity="0f"/>
                <v:textbox inset="0in,0in,0in,0in">
                  <w:txbxContent>
                    <w:tbl>
                      <w:tblPr>
                        <w:tblW w:w="941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10"/>
                        <w:gridCol w:w="650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2 января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40"/>
                                  <w:szCs w:val="40"/>
                                  <w:u w:val="none"/>
                                </w:rPr>
                                <w:t>1950</w:t>
                              </w:r>
                            </w:hyperlink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 года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Style w:val="Bday"/>
                                <w:i/>
                                <w:vanish/>
                                <w:sz w:val="40"/>
                                <w:szCs w:val="40"/>
                              </w:rPr>
                              <w:t>1940-05-24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д. Яндемирово Параньгинского района МАСС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Директор МОУ «КСОШ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учитель истории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грады и звания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Звание «Заслуженный работник образования», «Отличник народного просвещ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В 1966 году закончил Куракинскую среднюю школу. До армии работал токарем на заводе в г. Йошкар-Ола. С 1969 по 1971 год служил в рядах Советской Армии. Был заместителем командира взвода. Награжден медалью «За воинскую доблесть»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После демобилизации из рядов Советской Армии работал учителем физкультуры в Куракинской средней школе, затем секретарем сельского совета. Заочно закончил историко-филологический факультет МГПИ им. Крупской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С 1985 года работает директором Куракинской средней школ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>Медведев Михаил Николаевич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8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2286000" cy="3086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94100</wp:posOffset>
                </wp:positionH>
                <wp:positionV relativeFrom="page">
                  <wp:posOffset>1828165</wp:posOffset>
                </wp:positionV>
                <wp:extent cx="5978525" cy="3079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10"/>
                              <w:gridCol w:w="650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16 июля 1956 года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day"/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1940-05-24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с.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Куракино Параньгинского района МА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Учитель технологии, гео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Награды и звания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Значок «Отличник народного просвещ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242.5pt;mso-wrap-distance-left:9pt;mso-wrap-distance-right:9pt;mso-wrap-distance-top:0pt;mso-wrap-distance-bottom:0pt;margin-top:143.95pt;mso-position-vertical-relative:page;margin-left:283pt;mso-position-horizontal-relative:page">
                <v:fill opacity="0f"/>
                <v:textbox inset="0in,0in,0in,0in">
                  <w:txbxContent>
                    <w:tbl>
                      <w:tblPr>
                        <w:tblW w:w="941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10"/>
                        <w:gridCol w:w="650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16 июля 1956 года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 xml:space="preserve"> (</w:t>
                            </w:r>
                            <w:r>
                              <w:rPr>
                                <w:rStyle w:val="Bday"/>
                                <w:i/>
                                <w:vanish/>
                                <w:sz w:val="40"/>
                                <w:szCs w:val="40"/>
                              </w:rPr>
                              <w:t>1940-05-24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Куракино Параньгинского района МАСС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Учитель технологии, географии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грады и звания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Значок «Отличник народного просвещ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77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>В 1963 году поступил в первый класс Куракинской средней школы и окончил десятый класс в 1963 году. В том же году поступил в Марийский Государственный педагогический институт им. Крупской на индустриально- педагогический факультет и окончил его в 1977 году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С 1977 года и по настоящее время работает учителем географии, технологии и черчения в своей родной Куракинской средней школе.</w:t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2411095" cy="3200400"/>
            <wp:effectExtent l="0" t="0" r="0" b="0"/>
            <wp:wrapTight wrapText="bothSides">
              <wp:wrapPolygon edited="0">
                <wp:start x="-82" y="0"/>
                <wp:lineTo x="-82" y="21535"/>
                <wp:lineTo x="21600" y="21535"/>
                <wp:lineTo x="21600" y="0"/>
                <wp:lineTo x="-8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>Бессонова Маргарита Николае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 1974 году закончила Куракинскую среднюю школу и поступила в Марийский Политехнический институт им. Горького. В 1976 году перевелась на заочное отделение МГПИ им. Крупской на факультет педагогики и методики начального обучения и начала работать учителем в Ирмучашской начальной школе.  С 1976г.  по 1982 г.  работала старшей пионервожатой, а с 1982 года работает учителем начальных классов МОУ «Куракинская средняя общеобразовательная школа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48075</wp:posOffset>
                </wp:positionH>
                <wp:positionV relativeFrom="paragraph">
                  <wp:posOffset>-30480</wp:posOffset>
                </wp:positionV>
                <wp:extent cx="5978525" cy="38392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10"/>
                              <w:gridCol w:w="650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11 июня 1957 года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day"/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1940-05-24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Место рождени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с. Куракино Параньгинского района Марийской А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Награды и звания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 xml:space="preserve">Значок «Отличник народного просвещения», Почетная грамота Республики Марий Эл, </w:t>
                                  </w: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рант администрации МО «Параньгинский муниципальный 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302.3pt;mso-wrap-distance-left:9pt;mso-wrap-distance-right:9pt;mso-wrap-distance-top:0pt;mso-wrap-distance-bottom:0pt;margin-top:-2.4pt;mso-position-vertical-relative:text;margin-left:287.25pt;mso-position-horizontal-relative:page">
                <v:fill opacity="0f"/>
                <v:textbox inset="0in,0in,0in,0in">
                  <w:txbxContent>
                    <w:tbl>
                      <w:tblPr>
                        <w:tblW w:w="941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10"/>
                        <w:gridCol w:w="650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11 июня 1957 года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 xml:space="preserve"> (</w:t>
                            </w:r>
                            <w:r>
                              <w:rPr>
                                <w:rStyle w:val="Bday"/>
                                <w:i/>
                                <w:vanish/>
                                <w:sz w:val="40"/>
                                <w:szCs w:val="40"/>
                              </w:rPr>
                              <w:t>1940-05-24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Место рождени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с. Куракино Параньгинского района Марийской АСС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грады и звания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Значок «Отличник народного просвещения», Почетная грамота Республики Марий Эл,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Г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рант администрации МО «Параньгинский муниципальный 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bCs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>Кузьмин Николай Иванович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58420</wp:posOffset>
            </wp:positionV>
            <wp:extent cx="1966595" cy="27432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48075</wp:posOffset>
                </wp:positionH>
                <wp:positionV relativeFrom="paragraph">
                  <wp:posOffset>59690</wp:posOffset>
                </wp:positionV>
                <wp:extent cx="5978525" cy="33718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10"/>
                              <w:gridCol w:w="650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8 июля 193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с. Куракино Параньгинского района Марийской       А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Учитель мате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Награды и звания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Значок «Отличник народного просвещения»,  Почетная грамота Республики Марий Э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265.5pt;mso-wrap-distance-left:9pt;mso-wrap-distance-right:9pt;mso-wrap-distance-top:0pt;mso-wrap-distance-bottom:0pt;margin-top:4.7pt;mso-position-vertical-relative:text;margin-left:287.25pt;mso-position-horizontal-relative:page">
                <v:fill opacity="0f"/>
                <v:textbox inset="0in,0in,0in,0in">
                  <w:txbxContent>
                    <w:tbl>
                      <w:tblPr>
                        <w:tblW w:w="941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10"/>
                        <w:gridCol w:w="650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8 июля 1937 года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с. Куракино Параньгинского района Марийской       АСС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Учитель математики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грады и звания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Значок «Отличник народного просвещения»,  Почетная грамота Республики Марий Э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С 1944 по1954 год учился в Куракинской средней школе. </w:t>
      </w:r>
    </w:p>
    <w:p>
      <w:pPr>
        <w:pStyle w:val="Normal"/>
        <w:ind w:firstLine="708"/>
        <w:jc w:val="both"/>
        <w:rPr/>
      </w:pPr>
      <w:r>
        <w:rPr>
          <w:bCs/>
          <w:sz w:val="40"/>
          <w:szCs w:val="40"/>
        </w:rPr>
        <w:t>Закончил механический факультет Казанского сельскохозяйственного        института.</w:t>
      </w:r>
    </w:p>
    <w:p>
      <w:pPr>
        <w:pStyle w:val="Normal"/>
        <w:ind w:firstLine="708"/>
        <w:jc w:val="both"/>
        <w:rPr/>
      </w:pPr>
      <w:r>
        <w:rPr>
          <w:bCs/>
          <w:sz w:val="40"/>
          <w:szCs w:val="40"/>
        </w:rPr>
        <w:t>Работал на инженерных должностях в Куженерском РТС, в колхозе «Знамя», секретарем Куракинского с/совета. С 1962 по1965 год – учитель машиноведения Куракинской средней школы, а 1965 года – учитель математики.</w:t>
      </w:r>
    </w:p>
    <w:p>
      <w:pPr>
        <w:pStyle w:val="Normal"/>
        <w:ind w:firstLine="708"/>
        <w:jc w:val="both"/>
        <w:rPr/>
      </w:pPr>
      <w:r>
        <w:rPr>
          <w:bCs/>
          <w:sz w:val="40"/>
          <w:szCs w:val="40"/>
        </w:rPr>
        <w:t>Серебряный призер 1 чемпионата МАССР по заочным шахматам, чемпион района 1999 год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571500</wp:posOffset>
            </wp:positionV>
            <wp:extent cx="2256790" cy="30861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>Иванова Зоя Константиновна.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62375</wp:posOffset>
                </wp:positionH>
                <wp:positionV relativeFrom="paragraph">
                  <wp:posOffset>-30480</wp:posOffset>
                </wp:positionV>
                <wp:extent cx="5941060" cy="36004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72"/>
                              <w:gridCol w:w="658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18 мая 1936 года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Style w:val="Bday"/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1940-05-24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Место рождения: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д. Нижний Осиял Параньгинского района МА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Род деятельности: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Награды и звания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Медаль «За доблестный труд», значок «Отличник народного просвещ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83.5pt;mso-wrap-distance-left:9pt;mso-wrap-distance-right:9pt;mso-wrap-distance-top:0pt;mso-wrap-distance-bottom:0pt;margin-top:-2.4pt;mso-position-vertical-relative:text;margin-left:296.25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72"/>
                        <w:gridCol w:w="658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18 мая 1936 года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Style w:val="Bday"/>
                                <w:i/>
                                <w:vanish/>
                                <w:sz w:val="40"/>
                                <w:szCs w:val="40"/>
                              </w:rPr>
                              <w:t>1940-05-24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Место рождения: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д. Нижний Осиял Параньгинского района МАСС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од деятельности: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грады и звания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Медаль «За доблестный труд», значок «Отличник народного просвещ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40"/>
          <w:szCs w:val="40"/>
        </w:rPr>
        <w:t>В 1956 году закончила Куракинскую среднюю школу. Обучалась на одногодичного курсах учителей. В1963 году поступила на з/о педагогического факультета МГПИ имени Н.К.Крупской. В этом же году начала работать учительницей начальных классов в деревне Усола Параньгинского района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>С 1966 года работала учителем в Куракинской средней школе. В 1979 году перевелась в Русско-Кугунурскую начальную школу Куженерского района. А с 1982   и до выхода на пенсию  работала воспитателем группы продленного дня в Куракинской средней школ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>Иванова Елизавета Филиппов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125</wp:posOffset>
            </wp:positionH>
            <wp:positionV relativeFrom="paragraph">
              <wp:posOffset>58420</wp:posOffset>
            </wp:positionV>
            <wp:extent cx="2149475" cy="29718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43" r="-7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48075</wp:posOffset>
                </wp:positionH>
                <wp:positionV relativeFrom="paragraph">
                  <wp:posOffset>59055</wp:posOffset>
                </wp:positionV>
                <wp:extent cx="5976620" cy="29629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10"/>
                              <w:gridCol w:w="650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 xml:space="preserve">19 июля 1936 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Style w:val="Bday"/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1940-05-24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Д.Котяминер Елеевского с/совета Косолаповского р.-на МарийскойА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Награды и звания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Значок «Отличник народного просвещ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33.3pt;mso-wrap-distance-left:9pt;mso-wrap-distance-right:9pt;mso-wrap-distance-top:0pt;mso-wrap-distance-bottom:0pt;margin-top:4.65pt;mso-position-vertical-relative:text;margin-left:287.25pt;mso-position-horizontal-relative:page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10"/>
                        <w:gridCol w:w="650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19 июля 1936 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Style w:val="Bday"/>
                                <w:i/>
                                <w:vanish/>
                                <w:sz w:val="40"/>
                                <w:szCs w:val="40"/>
                              </w:rPr>
                              <w:t>1940-05-24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Д.Котяминер Елеевского с/совета Косолаповского р.-на МарийскойАСС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грады и звания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Значок «Отличник народного просвещ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В 1943 году начала учиться в Котяминерской начальной школе. В 1947 году поступила в 5 класс Ильпанурской семилетней школы. В 1950 году поступила учиться в Елеевскую среднюю школу, где училась с восьмого по десятый класс. </w:t>
      </w:r>
    </w:p>
    <w:p>
      <w:pPr>
        <w:pStyle w:val="Normal"/>
        <w:ind w:firstLine="708"/>
        <w:jc w:val="both"/>
        <w:rPr/>
      </w:pPr>
      <w:r>
        <w:rPr>
          <w:bCs/>
          <w:sz w:val="40"/>
          <w:szCs w:val="40"/>
        </w:rPr>
        <w:t>По окончании школы, с 1954 по 1956 год, училась на специальном отделении педучилища  г. Йошкар-Ола. После окончания педучилища работала учительницей начальных классов в Иштринской начальной школе, а в 1957-1959 годах – учителем биологии в Ильпанурской семилетней школе.</w:t>
      </w:r>
    </w:p>
    <w:p>
      <w:pPr>
        <w:pStyle w:val="Normal"/>
        <w:ind w:firstLine="708"/>
        <w:jc w:val="both"/>
        <w:rPr/>
      </w:pPr>
      <w:r>
        <w:rPr>
          <w:bCs/>
          <w:sz w:val="40"/>
          <w:szCs w:val="40"/>
        </w:rPr>
        <w:t xml:space="preserve">С 1959 года и до выхода на пенсию работала в Куракинской средней школе сначала старшей пионервожатой, затем учителем начальных классов.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>Казанцева Лидия Иван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58420</wp:posOffset>
            </wp:positionV>
            <wp:extent cx="2143125" cy="2857500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33775</wp:posOffset>
                </wp:positionH>
                <wp:positionV relativeFrom="paragraph">
                  <wp:posOffset>59690</wp:posOffset>
                </wp:positionV>
                <wp:extent cx="5976620" cy="337185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10"/>
                              <w:gridCol w:w="650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9 июля 1959 года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Style w:val="Bday"/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1940-05-24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д.Яндемирово Параньгинского района Марийской А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Заместитель директора по учебно-воспитатель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Награды и звания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Значок «Отличник народного просвещ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5.5pt;mso-wrap-distance-left:9pt;mso-wrap-distance-right:9pt;mso-wrap-distance-top:0pt;mso-wrap-distance-bottom:0pt;margin-top:4.7pt;mso-position-vertical-relative:text;margin-left:278.25pt;mso-position-horizontal-relative:page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10"/>
                        <w:gridCol w:w="650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9 июля 1959 года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Style w:val="Bday"/>
                                <w:i/>
                                <w:vanish/>
                                <w:sz w:val="40"/>
                                <w:szCs w:val="40"/>
                              </w:rPr>
                              <w:t>1940-05-24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д.Яндемирово Параньгинского района Марийской АСС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Заместитель директора по учебно-воспитательной работе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грады и звания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Значок «Отличник народного просвещ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bCs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 1967 по 1970 год училась в Ирмучашской начальной школе, затем перешла в Куракинскую среднюю школу.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В 1974 году поступила в Оршанское педагогическое училище. В 1978 году была направлена в Мустаевскую среднюю школу Сернурского района, в которой проработала пять лет. В 1980 году заочно поступила в МГПИ имени Н.К.Крупской на педагогический факультет и в 1984 году успешно закончила его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С 1883 по 1988 год работала директором Ирмучашской начальной школы. С 1989 года работала старшей пионервожатой Куракинской средней школы. С 1990 года по 2010 год – завуч МОУ «Куракинская СОШ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>Гордеева Лидия Николаев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58420</wp:posOffset>
            </wp:positionV>
            <wp:extent cx="2146935" cy="297180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804920</wp:posOffset>
                </wp:positionH>
                <wp:positionV relativeFrom="paragraph">
                  <wp:posOffset>46355</wp:posOffset>
                </wp:positionV>
                <wp:extent cx="5976620" cy="33718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28"/>
                              <w:gridCol w:w="658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2 января1951 года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Style w:val="Bday"/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1940-05-24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Д. Олоры Параньгинского района Марийской А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Род деятельности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Учитель начальных классов, учитель 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Награды и звания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Значок «Отличник народного просве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5.5pt;mso-wrap-distance-left:9pt;mso-wrap-distance-right:9pt;mso-wrap-distance-top:0pt;mso-wrap-distance-bottom:0pt;margin-top:3.65pt;mso-position-vertical-relative:text;margin-left:299.6pt;mso-position-horizontal-relative:page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28"/>
                        <w:gridCol w:w="658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2 января1951 года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Style w:val="Bday"/>
                                <w:i/>
                                <w:vanish/>
                                <w:sz w:val="40"/>
                                <w:szCs w:val="40"/>
                              </w:rPr>
                              <w:t>1940-05-24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Д. Олоры Параньгинского района Марийской АСС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од деятельности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Учитель начальных классов, учитель технологии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грады и звания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Значок «Отличник народного просве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8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firstLine="708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Cs/>
          <w:sz w:val="40"/>
          <w:szCs w:val="40"/>
        </w:rPr>
        <w:t>В 1958 году поступила в первый класс Олорской восьмилетней школы, а в 1966 году – в Оршанское педучилище. В 1970 году начала работать в Ирмучашской начальной школе. В 1973 году перешла работать в Куракинскую среднюю школу. С 1978 по 1984 год работала учительницей начальных классов в Параньгинской средней школе.</w:t>
      </w:r>
    </w:p>
    <w:p>
      <w:pPr>
        <w:pStyle w:val="Normal"/>
        <w:ind w:firstLine="708"/>
        <w:jc w:val="both"/>
        <w:rPr/>
      </w:pPr>
      <w:r>
        <w:rPr>
          <w:bCs/>
          <w:sz w:val="40"/>
          <w:szCs w:val="40"/>
        </w:rPr>
        <w:t xml:space="preserve">С 1984 года по 2008 год снова работала в Куракинской средней школе, сначала учительницей начальных классов, в 1986 – 1992 годах – организатором внеклассной работы, а с 1992 года  - учителем обслуживающего труда и мировой художественной культуры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>Антропова Светлана Иосиф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876675</wp:posOffset>
                </wp:positionH>
                <wp:positionV relativeFrom="paragraph">
                  <wp:posOffset>59690</wp:posOffset>
                </wp:positionV>
                <wp:extent cx="5976620" cy="307975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10"/>
                              <w:gridCol w:w="650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18января 1951года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day"/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1940-05-24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д.Шушнур Краснокамского района Башкирской А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Учитель физики, би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Награды и звания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Значок «Отличник народного просвещ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42.5pt;mso-wrap-distance-left:9pt;mso-wrap-distance-right:9pt;mso-wrap-distance-top:0pt;mso-wrap-distance-bottom:0pt;margin-top:4.7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10"/>
                        <w:gridCol w:w="650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18января 1951года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 xml:space="preserve"> (</w:t>
                            </w:r>
                            <w:r>
                              <w:rPr>
                                <w:rStyle w:val="Bday"/>
                                <w:i/>
                                <w:vanish/>
                                <w:sz w:val="40"/>
                                <w:szCs w:val="40"/>
                              </w:rPr>
                              <w:t>1940-05-24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д.Шушнур Краснокамского района Башкирской АСС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Учитель физики, биологии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грады и звания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Значок «Отличник народного просвещ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508760" cy="22606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40"/>
          <w:szCs w:val="40"/>
        </w:rPr>
        <w:t>В 1958 году поступила в первый класс Щушнурской восьмилетней школы. С 1962 года училась в Николо-Березовской средней школе, а в 1966 году, закончив восемь классов, поступила в Благовещенское педучилище Башкирской АССР и закончила его в 1970 году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В том же году поступила в МГПИ им.Н.К.Крупской на физико-математический факультет. Окончив институт, в 1975 году была направлена в Куракинскую среднюю школу учителем физики, а в 1984 году переведена учителем биологии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>Золотарев Олег Леонидович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72720</wp:posOffset>
            </wp:positionV>
            <wp:extent cx="2197100" cy="27686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648075</wp:posOffset>
                </wp:positionH>
                <wp:positionV relativeFrom="paragraph">
                  <wp:posOffset>59690</wp:posOffset>
                </wp:positionV>
                <wp:extent cx="5976620" cy="307975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10"/>
                              <w:gridCol w:w="650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22 март 1959 года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day"/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1940-05-24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с.Куракино Параньгинского района МА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Учитель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Награды и звания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Значок «Почетный работник общего образования РФ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42.5pt;mso-wrap-distance-left:9pt;mso-wrap-distance-right:9pt;mso-wrap-distance-top:0pt;mso-wrap-distance-bottom:0pt;margin-top:4.7pt;mso-position-vertical-relative:text;margin-left:287.25pt;mso-position-horizontal-relative:page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10"/>
                        <w:gridCol w:w="650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22 март 1959 года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 xml:space="preserve"> (</w:t>
                            </w:r>
                            <w:r>
                              <w:rPr>
                                <w:rStyle w:val="Bday"/>
                                <w:i/>
                                <w:vanish/>
                                <w:sz w:val="40"/>
                                <w:szCs w:val="40"/>
                              </w:rPr>
                              <w:t>1940-05-24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с.Куракино Параньгинского района МАСС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Учитель физкультуры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грады и звания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Значок «Почетный работник общего образования РФ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1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 1966 году поступил в первый класс Куракинской средней школы. В 1976 году окончил 10 классов данной школы. В 1976 году поступил учиться в МГПИ имени Н.К.Крупской  на факультет физического воспита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После окончания  института был направлен в Параньгинскую среднюю школу. В мае 1981 года был призван в ряды СА.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В ноябре 1982 года начал работать  учителем физкультуры в Верхушутской  восьмилетней школе Куженерского района. В 1984-1985г. работал  в Куженерской средней школе. С 1985 года работает учителем физкультуры в Куракинской СОШ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>Веткина Зинаида Степанов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58420</wp:posOffset>
            </wp:positionV>
            <wp:extent cx="2082165" cy="297180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876675</wp:posOffset>
                </wp:positionH>
                <wp:positionV relativeFrom="paragraph">
                  <wp:posOffset>59690</wp:posOffset>
                </wp:positionV>
                <wp:extent cx="5976620" cy="307975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10"/>
                              <w:gridCol w:w="650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25 декабря 1952 года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day"/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1940-05-24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д.Ельняги Медведевского  района Марийской А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Учитель гео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Награды и звания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Значок «Отличник народного просвещ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42.5pt;mso-wrap-distance-left:9pt;mso-wrap-distance-right:9pt;mso-wrap-distance-top:0pt;mso-wrap-distance-bottom:0pt;margin-top:4.7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10"/>
                        <w:gridCol w:w="650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25 декабря 1952 года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 xml:space="preserve"> (</w:t>
                            </w:r>
                            <w:r>
                              <w:rPr>
                                <w:rStyle w:val="Bday"/>
                                <w:i/>
                                <w:vanish/>
                                <w:sz w:val="40"/>
                                <w:szCs w:val="40"/>
                              </w:rPr>
                              <w:t>1940-05-24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д.Ельняги Медведевского  района Марийской АСС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Учитель географии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грады и звания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Значок «Отличник народного просвещ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40"/>
          <w:szCs w:val="40"/>
        </w:rPr>
        <w:t>В 1960 году поступила в первый класс Ельнягинской  начальной школы, а с 1964 года училась в Ново-Арбанской средней школе. После окончания восьми классов, в 1968 году поступила в Оршанское педучилище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В 1972 году была направлена  на работу  в Ислетскую начальную школу Моркинского района. С ноября 1972 года начала работать учительницей русского языка в Ирмучашской начальной школе Параньгинского района. С 1980 года – учитель русского языка и литературы Куракинской средней школы, с 1981 по 1986 год являлась организатором  внеклассной и внешкольной работы, а с 1986 по 2009 год работала учителем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  <w:t>Медведева Юлия Иванов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58420</wp:posOffset>
            </wp:positionV>
            <wp:extent cx="2407285" cy="3200400"/>
            <wp:effectExtent l="0" t="0" r="0" b="0"/>
            <wp:wrapTight wrapText="bothSides">
              <wp:wrapPolygon edited="0">
                <wp:start x="-91" y="0"/>
                <wp:lineTo x="-91" y="21528"/>
                <wp:lineTo x="21600" y="21528"/>
                <wp:lineTo x="21600" y="0"/>
                <wp:lineTo x="-91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648075</wp:posOffset>
                </wp:positionH>
                <wp:positionV relativeFrom="paragraph">
                  <wp:posOffset>59690</wp:posOffset>
                </wp:positionV>
                <wp:extent cx="5976620" cy="366395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10"/>
                              <w:gridCol w:w="650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8 сентября 1957года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day"/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1940-05-24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д.Сараново Горномарийского района Марийской А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Награды и звания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Почетная грамота Министерства образования РМЭ, значок «Отличник народного просвещ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88.5pt;mso-wrap-distance-left:9pt;mso-wrap-distance-right:9pt;mso-wrap-distance-top:0pt;mso-wrap-distance-bottom:0pt;margin-top:4.7pt;mso-position-vertical-relative:text;margin-left:287.25pt;mso-position-horizontal-relative:page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10"/>
                        <w:gridCol w:w="650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8 сентября 1957года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 xml:space="preserve"> (</w:t>
                            </w:r>
                            <w:r>
                              <w:rPr>
                                <w:rStyle w:val="Bday"/>
                                <w:i/>
                                <w:vanish/>
                                <w:sz w:val="40"/>
                                <w:szCs w:val="40"/>
                              </w:rPr>
                              <w:t>1940-05-24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д.Сараново Горномарийского района Марийской АСС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грады и звания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очетная грамота Министерства образования РМЭ, значок «Отличник народного просвещ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40"/>
          <w:szCs w:val="40"/>
        </w:rPr>
        <w:t>В 1965 году поступила в первый класс Кузнецовской средней школы, которую окончила в 1975году. В этом же году поступила на  историко-филологический факультет  Марийского  Государственного университета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В 1980 году по распределению была направлена в Микряковскую среднюю школу Горномарийского района, где проработала год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С 1981 года работает в Куракинской средней школе учителем русского языка и литератур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2013585" cy="274320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color w:val="000080"/>
          <w:sz w:val="56"/>
          <w:szCs w:val="56"/>
        </w:rPr>
        <w:t xml:space="preserve">                                       </w:t>
      </w: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>Волков Иван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648075</wp:posOffset>
                </wp:positionH>
                <wp:positionV relativeFrom="paragraph">
                  <wp:posOffset>71120</wp:posOffset>
                </wp:positionV>
                <wp:extent cx="5976620" cy="290195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10"/>
                              <w:gridCol w:w="650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19 сентября 1923года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day"/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1940-05-24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д.Тамшинер Сернурского района Марийской А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Учитель биологии и хи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Награды и звания</w:t>
                                  </w:r>
                                </w:p>
                              </w:tc>
                              <w:tc>
                                <w:tcPr>
                                  <w:tcW w:w="65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Заслуженный учитель МАСС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28.5pt;mso-wrap-distance-left:9pt;mso-wrap-distance-right:9pt;mso-wrap-distance-top:0pt;mso-wrap-distance-bottom:0pt;margin-top:5.6pt;mso-position-vertical-relative:text;margin-left:287.25pt;mso-position-horizontal-relative:page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10"/>
                        <w:gridCol w:w="650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19 сентября 1923года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 xml:space="preserve"> (</w:t>
                            </w:r>
                            <w:r>
                              <w:rPr>
                                <w:rStyle w:val="Bday"/>
                                <w:i/>
                                <w:vanish/>
                                <w:sz w:val="40"/>
                                <w:szCs w:val="40"/>
                              </w:rPr>
                              <w:t>1940-05-24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д.Тамшинер Сернурского района Марийской АСС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Учитель биологии и химии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грады и звания</w:t>
                            </w:r>
                          </w:p>
                        </w:tc>
                        <w:tc>
                          <w:tcPr>
                            <w:tcW w:w="65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Заслуженный учитель МАСС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 1931 году начал учиться в Лажъяльской начальной школе Сернурского района и окончил ее в 1935 году. В том же году поступил в 5 класс Нижне-Кугенерской семилетней школы. В 1939 году поступил в Нартасский сельскохозяйственный техникум, а в 1942 году с 3 курса ушел на войну. После Победы работал агрономом в д. Ирнур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1949 году стал студентом МГПИ. С 1951 года Иван Павлович начал работать учителем в Великопольской  средней школе Оршанского района, затем в Сабанурской семилетней школе Параньгинского района.  С августа 1952 года и довыхода на пенсию работал учителем биологии и химии  в Куракинской средней школе.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>Заболотских Николай Иванович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172720</wp:posOffset>
            </wp:positionV>
            <wp:extent cx="2211705" cy="320040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876675</wp:posOffset>
                </wp:positionH>
                <wp:positionV relativeFrom="paragraph">
                  <wp:posOffset>59690</wp:posOffset>
                </wp:positionV>
                <wp:extent cx="5976620" cy="389509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32"/>
                              <w:gridCol w:w="638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19 декабря 1930 года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day"/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1940-05-24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д.Помосъял Елеевского сельсовета Параньгинского района Марийской А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Учитель марий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Награды и звания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Значок «Отличник народного просвещения», «Отличник просвещения ССС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06.7pt;mso-wrap-distance-left:9pt;mso-wrap-distance-right:9pt;mso-wrap-distance-top:0pt;mso-wrap-distance-bottom:0pt;margin-top:4.7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32"/>
                        <w:gridCol w:w="638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19 декабря 1930 года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 xml:space="preserve"> (</w:t>
                            </w:r>
                            <w:r>
                              <w:rPr>
                                <w:rStyle w:val="Bday"/>
                                <w:i/>
                                <w:vanish/>
                                <w:sz w:val="40"/>
                                <w:szCs w:val="40"/>
                              </w:rPr>
                              <w:t>1940-05-24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д.Помосъял Елеевского сельсовета Параньгинского района Марийской АСС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Учитель марий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грады и звания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Значок «Отличник народного просвещения», «Отличник просвещения СССР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 1936 году поступил в Помосъяльскую начальную школу, а в 1940 году – в пятый класс Елеевской средней школы и окончил девять классов в 1945 году. В этом же году поступил учиться на третий курс Сернурского педагогического училища, которое окончил в 1946 году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 1948 году поступил на филологический факультет МГПИ им. Н.К.Крупской, по окончании стал работать учителем марийского языка и литературы в Елеевской средней школе. В 1964 году перевелся в Куракинскую среднюю школу и проработал до выхода на пен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  <w:t>Захарова Эльвира Виссарионов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6695</wp:posOffset>
            </wp:positionH>
            <wp:positionV relativeFrom="paragraph">
              <wp:posOffset>58420</wp:posOffset>
            </wp:positionV>
            <wp:extent cx="2148840" cy="2857500"/>
            <wp:effectExtent l="0" t="0" r="0" b="0"/>
            <wp:wrapTight wrapText="bothSides">
              <wp:wrapPolygon edited="0">
                <wp:start x="-96" y="0"/>
                <wp:lineTo x="-96" y="21457"/>
                <wp:lineTo x="21600" y="21457"/>
                <wp:lineTo x="21600" y="0"/>
                <wp:lineTo x="-96" y="0"/>
              </wp:wrapPolygon>
            </wp:wrapTight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462020</wp:posOffset>
                </wp:positionH>
                <wp:positionV relativeFrom="paragraph">
                  <wp:posOffset>114935</wp:posOffset>
                </wp:positionV>
                <wp:extent cx="6321425" cy="297751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10"/>
                              <w:gridCol w:w="704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i/>
                                      <w:sz w:val="38"/>
                                      <w:szCs w:val="38"/>
                                    </w:rPr>
                                    <w:t>22 июня 1967 года</w:t>
                                  </w:r>
                                  <w:r>
                                    <w:rPr>
                                      <w:i/>
                                      <w:vanish/>
                                      <w:sz w:val="38"/>
                                      <w:szCs w:val="3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day"/>
                                      <w:i/>
                                      <w:vanish/>
                                      <w:sz w:val="38"/>
                                      <w:szCs w:val="38"/>
                                    </w:rPr>
                                    <w:t>1940-05-24</w:t>
                                  </w:r>
                                  <w:r>
                                    <w:rPr>
                                      <w:i/>
                                      <w:vanish/>
                                      <w:sz w:val="38"/>
                                      <w:szCs w:val="3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38"/>
                                      <w:szCs w:val="38"/>
                                    </w:rPr>
                                    <w:t>д. Нуръял Куженерского района Марийской А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i/>
                                      <w:sz w:val="38"/>
                                      <w:szCs w:val="38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i/>
                                      <w:sz w:val="38"/>
                                      <w:szCs w:val="38"/>
                                    </w:rPr>
                                    <w:t>Учитель истории культуры народов РМ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Награды и звания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i/>
                                      <w:sz w:val="38"/>
                                      <w:szCs w:val="38"/>
                                    </w:rPr>
                                    <w:t>Значок «Отличник народного просвещ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234.45pt;mso-wrap-distance-left:9pt;mso-wrap-distance-right:9pt;mso-wrap-distance-top:0pt;mso-wrap-distance-bottom:0pt;margin-top:9.05pt;mso-position-vertical-relative:text;margin-left:272.6pt;mso-position-horizontal-relative:page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10"/>
                        <w:gridCol w:w="704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  <w:t>22 июня 1967 года</w:t>
                            </w:r>
                            <w:r>
                              <w:rPr>
                                <w:i/>
                                <w:vanish/>
                                <w:sz w:val="38"/>
                                <w:szCs w:val="38"/>
                              </w:rPr>
                              <w:t xml:space="preserve"> (</w:t>
                            </w:r>
                            <w:r>
                              <w:rPr>
                                <w:rStyle w:val="Bday"/>
                                <w:i/>
                                <w:vanish/>
                                <w:sz w:val="38"/>
                                <w:szCs w:val="38"/>
                              </w:rPr>
                              <w:t>1940-05-24</w:t>
                            </w:r>
                            <w:r>
                              <w:rPr>
                                <w:i/>
                                <w:vanish/>
                                <w:sz w:val="38"/>
                                <w:szCs w:val="3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  <w:t>д. Нуръял Куженерского района Марийской АСС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  <w:t>Учитель истории культуры народов РМЭ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грады и звания</w:t>
                            </w:r>
                          </w:p>
                        </w:tc>
                        <w:tc>
                          <w:tcPr>
                            <w:tcW w:w="7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  <w:t>Значок «Отличник народного просвещ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 1884 году окончила Юледурскую среднюю школу и в этом же году поступила в Марийский Государственный Университет на историко-филологический факультет. В 1989 была принята воспитательницей группы продленного дня в Куракинскую среднюю школу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С 1 января 1993 года переведена учительницей истории культуры народов Республики Марий Эл, а с 5 января 1999 года Эльвира Виссарионовна назначена заместителем директора по воспитательной работе. В настоящее время работает учителем истории культуры народов Республики Марий Э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>Васильева Маргарит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35505" cy="284797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876675</wp:posOffset>
                </wp:positionH>
                <wp:positionV relativeFrom="paragraph">
                  <wp:posOffset>59690</wp:posOffset>
                </wp:positionV>
                <wp:extent cx="5976620" cy="336931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32"/>
                              <w:gridCol w:w="638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  <w:r>
                                    <w:rPr>
                                      <w:i/>
                                      <w:color w:val="8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 xml:space="preserve"> октября 1956 года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day"/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1940-05-24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д.Алеево Кужмаринского сельсовета Советского района Марийской А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Учитель марий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Награды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 xml:space="preserve">Значок «Почетный работник общего образования РФ»»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5.3pt;mso-wrap-distance-left:9pt;mso-wrap-distance-right:9pt;mso-wrap-distance-top:0pt;mso-wrap-distance-bottom:0pt;margin-top:4.7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32"/>
                        <w:gridCol w:w="638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17</w:t>
                            </w:r>
                            <w:r>
                              <w:rPr>
                                <w:i/>
                                <w:color w:val="8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 октября 1956 года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 xml:space="preserve"> (</w:t>
                            </w:r>
                            <w:r>
                              <w:rPr>
                                <w:rStyle w:val="Bday"/>
                                <w:i/>
                                <w:vanish/>
                                <w:sz w:val="40"/>
                                <w:szCs w:val="40"/>
                              </w:rPr>
                              <w:t>1940-05-24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д.Алеево Кужмаринского сельсовета Советского района Марийской АСС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Учитель марий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грады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Значок «Почетный работник общего образования РФ»»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В 1976 году поступила в Марийский Государственный Педагогический институт им.Н.К.Крупской и закончила в 1981 году. В 1981 -1982 годах работала учителем марийского языка и литературы Большеникольской восьмилетней школы Советского района Марийской АССР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 1982 по 1992 год работала в Куракинской средней школе воспитательницей группы продленного дня, а с1992 года по настоящее время работает учителем марийского языка и литературы.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00008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>Заболотских Зинаида Ильинична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80"/>
          <w:sz w:val="40"/>
          <w:szCs w:val="40"/>
        </w:rPr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8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i/>
          <w:color w:val="000080"/>
          <w:sz w:val="96"/>
          <w:szCs w:val="96"/>
        </w:rPr>
        <w:t xml:space="preserve">    </w:t>
      </w:r>
      <w:r>
        <w:rPr>
          <w:rFonts w:cs="Monotype Corsiva" w:ascii="Monotype Corsiva" w:hAnsi="Monotype Corsiva"/>
          <w:b/>
          <w:i/>
          <w:color w:val="000080"/>
          <w:sz w:val="96"/>
          <w:szCs w:val="96"/>
        </w:rPr>
        <w:drawing>
          <wp:inline distT="0" distB="0" distL="0" distR="0">
            <wp:extent cx="1762125" cy="213487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876675</wp:posOffset>
                </wp:positionH>
                <wp:positionV relativeFrom="paragraph">
                  <wp:posOffset>59690</wp:posOffset>
                </wp:positionV>
                <wp:extent cx="5976620" cy="307721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32"/>
                              <w:gridCol w:w="638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25февраля   1932 года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day"/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1940-05-24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д.Большие Крышки Цивильского    района  Чувашской А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Учитель би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Награды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Орден «Знак Почета», значок «Отличник народного просвещ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42.3pt;mso-wrap-distance-left:9pt;mso-wrap-distance-right:9pt;mso-wrap-distance-top:0pt;mso-wrap-distance-bottom:0pt;margin-top:4.7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32"/>
                        <w:gridCol w:w="638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25февраля   1932 года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 xml:space="preserve"> (</w:t>
                            </w:r>
                            <w:r>
                              <w:rPr>
                                <w:rStyle w:val="Bday"/>
                                <w:i/>
                                <w:vanish/>
                                <w:sz w:val="40"/>
                                <w:szCs w:val="40"/>
                              </w:rPr>
                              <w:t>1940-05-24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д.Большие Крышки Цивильского    района  Чувашской АСС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Учитель биологии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грады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Орден «Знак Почета», значок «Отличник народного просвещ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00008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80"/>
          <w:sz w:val="96"/>
          <w:szCs w:val="9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1954 году, закончила Чувашский Государственный Университет по специальности ученый- агроном и была направлена  на     работу  агрономом   в д.Помосьялы Параньгинского района. В 1956 году была принята на работу биологом в Елеевскую среднюю школу. Заочно училась в МГПИ им. Крупской . 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i/>
          <w:i/>
          <w:color w:val="000080"/>
          <w:sz w:val="96"/>
          <w:szCs w:val="96"/>
        </w:rPr>
      </w:pPr>
      <w:r>
        <w:rPr>
          <w:sz w:val="40"/>
          <w:szCs w:val="40"/>
        </w:rPr>
        <w:t>С 1966 года и до выхода на пенсию работала учителем биологии в Куракинской средней школ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00008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>Гордеев Аркадий Константинович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80"/>
          <w:sz w:val="40"/>
          <w:szCs w:val="40"/>
        </w:rPr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8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i/>
          <w:color w:val="000080"/>
          <w:sz w:val="96"/>
          <w:szCs w:val="96"/>
        </w:rPr>
        <w:t xml:space="preserve">    </w:t>
      </w:r>
      <w:r>
        <w:rPr>
          <w:rFonts w:cs="Monotype Corsiva" w:ascii="Monotype Corsiva" w:hAnsi="Monotype Corsiva"/>
          <w:b/>
          <w:i/>
          <w:color w:val="000080"/>
          <w:sz w:val="96"/>
          <w:szCs w:val="96"/>
        </w:rPr>
        <w:drawing>
          <wp:inline distT="0" distB="0" distL="0" distR="0">
            <wp:extent cx="1739900" cy="255333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876675</wp:posOffset>
                </wp:positionH>
                <wp:positionV relativeFrom="paragraph">
                  <wp:posOffset>59690</wp:posOffset>
                </wp:positionV>
                <wp:extent cx="5976620" cy="307721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32"/>
                              <w:gridCol w:w="638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7 августа   1950 года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day"/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1940-05-24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д. Ирмучаш  Параньгинского    района  Марийской А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Учитель математики и физ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Награды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Значок «Отличник народного просвещ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42.3pt;mso-wrap-distance-left:9pt;mso-wrap-distance-right:9pt;mso-wrap-distance-top:0pt;mso-wrap-distance-bottom:0pt;margin-top:4.7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32"/>
                        <w:gridCol w:w="638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7 августа   1950 года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 xml:space="preserve"> (</w:t>
                            </w:r>
                            <w:r>
                              <w:rPr>
                                <w:rStyle w:val="Bday"/>
                                <w:i/>
                                <w:vanish/>
                                <w:sz w:val="40"/>
                                <w:szCs w:val="40"/>
                              </w:rPr>
                              <w:t>1940-05-24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д. Ирмучаш  Параньгинского    района  Марийской АСС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Учитель математики и физики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грады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Значок «Отличник народного просвещ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80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В 1973 году закончил Марийский Государственный Педагогический Институт  по специальности учитель физики и математики и была направлен на     работу  учителем математики и физики в Куракинскую среднюю школу  Параньгинского района. В 1982 году был назначен заместителем директора по учебно- воспитательной работе. В этой должности проработал до 1989 года.  С 1989 года и по  настоящее время работает в Азановской средней школе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  <w:t>Шакуров Зулькафир Зулькарнаевич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80"/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color w:val="000080"/>
          <w:sz w:val="96"/>
          <w:szCs w:val="96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030730" cy="2630805"/>
            <wp:effectExtent l="0" t="0" r="0" b="0"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876675</wp:posOffset>
                </wp:positionH>
                <wp:positionV relativeFrom="paragraph">
                  <wp:posOffset>59690</wp:posOffset>
                </wp:positionV>
                <wp:extent cx="5976620" cy="334010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32"/>
                              <w:gridCol w:w="638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24 декабря  1964 года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day"/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1940-05-24</w:t>
                                  </w:r>
                                  <w:r>
                                    <w:rPr>
                                      <w:i/>
                                      <w:vanish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д. Портянур  Параньгинского    района  Марийской А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Учитель математики и физ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Награды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60" w:before="280" w:after="0"/>
                                    <w:jc w:val="center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Грант Президента Российской Федерации,  Значок «Почетный работник общего образования РФ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3pt;mso-wrap-distance-left:9pt;mso-wrap-distance-right:9pt;mso-wrap-distance-top:0pt;mso-wrap-distance-bottom:0pt;margin-top:4.7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32"/>
                        <w:gridCol w:w="638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24 декабря  1964 года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 xml:space="preserve"> (</w:t>
                            </w:r>
                            <w:r>
                              <w:rPr>
                                <w:rStyle w:val="Bday"/>
                                <w:i/>
                                <w:vanish/>
                                <w:sz w:val="40"/>
                                <w:szCs w:val="40"/>
                              </w:rPr>
                              <w:t>1940-05-24</w:t>
                            </w:r>
                            <w:r>
                              <w:rPr>
                                <w:i/>
                                <w:vanish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д. Портянур  Параньгинского    района  Марийской АСС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Учитель математики и физики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грады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60" w:before="28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Грант Президента Российской Федерации,  Значок «Почетный работник общего образования РФ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907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907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В 1982 году окончил Куракинскую среднюю школу и поступил учиться на физико- математический факультет МГПИ им.Крупской. После первого курса в 1983 году был призван в ряды СА. Служил в Афганистане, участвовал в боевых действиях. Имеет боевые награды: Медаль 70 лет вооруженным силам»  медаль «От благодарного Афганского народа». В 1985 году продолжил обучение в вузе. С 1987 года работает в МОУ «КСОШ» учителем информатики и физики. </w:t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onotype Corsiva" w:hAnsi="Monotype Corsiva" w:cs="Times New Roman"/>
    </w:rPr>
  </w:style>
  <w:style w:type="character" w:styleId="WW8Num2z0">
    <w:name w:val="WW8Num2z0"/>
    <w:qFormat/>
    <w:rPr>
      <w:rFonts w:ascii="Monotype Corsiva" w:hAnsi="Monotype Corsiva" w:cs="Times New Roman"/>
    </w:rPr>
  </w:style>
  <w:style w:type="character" w:styleId="WW8Num3z0">
    <w:name w:val="WW8Num3z0"/>
    <w:qFormat/>
    <w:rPr>
      <w:rFonts w:ascii="Monotype Corsiva" w:hAnsi="Monotype Corsiva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day">
    <w:name w:val="bday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1940_&#1075;&#1086;&#1076;" TargetMode="External"/><Relationship Id="rId5" Type="http://schemas.openxmlformats.org/officeDocument/2006/relationships/hyperlink" Target="http://ru.wikipedia.org/wiki/1940_&#1075;&#1086;&#1076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28:00Z</dcterms:created>
  <dc:creator>МОУ "Куракинская СОШ"</dc:creator>
  <dc:description/>
  <cp:keywords/>
  <dc:language>en-US</dc:language>
  <cp:lastModifiedBy>Шакуров</cp:lastModifiedBy>
  <cp:lastPrinted>2010-06-15T14:21:00Z</cp:lastPrinted>
  <dcterms:modified xsi:type="dcterms:W3CDTF">2010-12-04T09:28:00Z</dcterms:modified>
  <cp:revision>2</cp:revision>
  <dc:subject/>
  <dc:title>Учителя - отличники просвещения</dc:title>
</cp:coreProperties>
</file>