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"/>
        <w:gridCol w:w="9740"/>
        <w:gridCol w:w="13"/>
        <w:gridCol w:w="1477"/>
        <w:gridCol w:w="1471"/>
      </w:tblGrid>
      <w:tr>
        <w:trPr>
          <w:trHeight w:val="287" w:hRule="atLeast"/>
        </w:trPr>
        <w:tc>
          <w:tcPr>
            <w:tcW w:w="141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12653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 Т Ч Е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3720</wp:posOffset>
                      </wp:positionH>
                      <wp:positionV relativeFrom="paragraph">
                        <wp:posOffset>-1270</wp:posOffset>
                      </wp:positionV>
                      <wp:extent cx="987425" cy="153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3.6pt;margin-top:-0.1pt;width:77.7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униципальн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я №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6"/>
                <w:szCs w:val="26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0 год и на плановый период 2021 и 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 «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»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20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id="3"/>
            </w:r>
          </w:p>
        </w:tc>
        <w:tc>
          <w:tcPr>
            <w:tcW w:w="14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Д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6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Параньгинского муниципального района</w:t>
            </w:r>
          </w:p>
        </w:tc>
        <w:tc>
          <w:tcPr>
            <w:tcW w:w="9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униципальное бюджетное общеобразовательное учреждение «Куракинская средняя общеобразовательная школ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.21.2</w:t>
            </w:r>
          </w:p>
        </w:tc>
      </w:tr>
      <w:tr>
        <w:trPr/>
        <w:tc>
          <w:tcPr>
            <w:tcW w:w="2913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ьгинского муниципального района</w:t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ние и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  <w:tc>
          <w:tcPr>
            <w:tcW w:w="14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ются виды деятельности муниципального учреждения Параньгинского муниципального района,</w:t>
            </w:r>
          </w:p>
        </w:tc>
        <w:tc>
          <w:tcPr>
            <w:tcW w:w="14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9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оторым ему утверждено муниципальное задание)</w:t>
            </w:r>
          </w:p>
        </w:tc>
        <w:tc>
          <w:tcPr>
            <w:tcW w:w="14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1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</w:t>
              <w:br/>
              <w:t>муниципаль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87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1"/>
        <w:gridCol w:w="1585"/>
        <w:gridCol w:w="1276"/>
        <w:gridCol w:w="878"/>
        <w:gridCol w:w="878"/>
        <w:gridCol w:w="1784"/>
        <w:gridCol w:w="798"/>
        <w:gridCol w:w="621"/>
        <w:gridCol w:w="750"/>
        <w:gridCol w:w="764"/>
        <w:gridCol w:w="596"/>
        <w:gridCol w:w="732"/>
        <w:gridCol w:w="773"/>
        <w:gridCol w:w="6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-тимое (возмож-ное) откло-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-н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6"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ено на отчет-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7"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Ц6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в ОО, проходящие обучение по состоянию здоровья на дом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, вне 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Щ48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в ОО, проходящие обучение по состоянию здоровья на дом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, вне 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</w:t>
      </w:r>
      <w:r>
        <w:rPr/>
        <w:t xml:space="preserve"> услуги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35"/>
        <w:gridCol w:w="1300"/>
        <w:gridCol w:w="851"/>
        <w:gridCol w:w="708"/>
        <w:gridCol w:w="1431"/>
        <w:gridCol w:w="717"/>
        <w:gridCol w:w="580"/>
        <w:gridCol w:w="695"/>
        <w:gridCol w:w="708"/>
        <w:gridCol w:w="557"/>
        <w:gridCol w:w="678"/>
        <w:gridCol w:w="716"/>
        <w:gridCol w:w="1041"/>
        <w:gridCol w:w="7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пальной услуги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 услуг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-тимое (возмож-ное) откло-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-нени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ено на отчет-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Ц6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начального обще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ходящие обучение в ОО, 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О, вне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обучающимися начальной общеобразовательной программы начального обще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2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</w:t>
              <w:br/>
              <w:t>муниципаль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ализация основных общеобразовательных программ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91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79"/>
        <w:gridCol w:w="882"/>
        <w:gridCol w:w="882"/>
        <w:gridCol w:w="1794"/>
        <w:gridCol w:w="802"/>
        <w:gridCol w:w="624"/>
        <w:gridCol w:w="754"/>
        <w:gridCol w:w="768"/>
        <w:gridCol w:w="599"/>
        <w:gridCol w:w="735"/>
        <w:gridCol w:w="777"/>
        <w:gridCol w:w="6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-тимое (возмож-ное) откло-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-н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9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ено на отчет-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10"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Ч0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в ОО, проходящие обучение по состоянию здоровья на дом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, вне О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Э0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- инвали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в ОО, проходящие обучение по состоянию здоровья на дом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, вне О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А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ов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в ОО, проходящие обучение по состоянию здоровья на дом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, вне О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50"/>
        <w:gridCol w:w="1308"/>
        <w:gridCol w:w="1062"/>
        <w:gridCol w:w="854"/>
        <w:gridCol w:w="854"/>
        <w:gridCol w:w="1729"/>
        <w:gridCol w:w="755"/>
        <w:gridCol w:w="607"/>
        <w:gridCol w:w="731"/>
        <w:gridCol w:w="745"/>
        <w:gridCol w:w="583"/>
        <w:gridCol w:w="713"/>
        <w:gridCol w:w="754"/>
        <w:gridCol w:w="595"/>
        <w:gridCol w:w="791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 услуг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-тимое (возмож-ное) откло-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-нения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ено на отчет-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Ч0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в ОО, проходящие обучение по состоянию здоровья на до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, вне О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Э0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- инвали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в ОО, проходящие обучение по состоянию здоровья на до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, вне О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А0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в ОО, проходящие обучение по состоянию здоровья на до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, вне О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3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</w:t>
              <w:br/>
              <w:t>муниципальной услуги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ализация основных общеобразовательных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94.0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6"/>
        <w:gridCol w:w="1117"/>
        <w:gridCol w:w="923"/>
        <w:gridCol w:w="923"/>
        <w:gridCol w:w="1826"/>
        <w:gridCol w:w="814"/>
        <w:gridCol w:w="632"/>
        <w:gridCol w:w="764"/>
        <w:gridCol w:w="779"/>
        <w:gridCol w:w="607"/>
        <w:gridCol w:w="746"/>
        <w:gridCol w:w="788"/>
        <w:gridCol w:w="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1"/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-тимое (возмож-ное) откло-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-н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12"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ено на отчет-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13"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Ч0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среднего  обще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в ОО, проходящие обучение по состоянию здоровья на дом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, вне 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Э0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- инвали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в ОО, проходящие обучение по состоянию здоровья на дом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, вне 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47"/>
        <w:gridCol w:w="1307"/>
        <w:gridCol w:w="1061"/>
        <w:gridCol w:w="879"/>
        <w:gridCol w:w="879"/>
        <w:gridCol w:w="1727"/>
        <w:gridCol w:w="755"/>
        <w:gridCol w:w="607"/>
        <w:gridCol w:w="730"/>
        <w:gridCol w:w="744"/>
        <w:gridCol w:w="583"/>
        <w:gridCol w:w="713"/>
        <w:gridCol w:w="753"/>
        <w:gridCol w:w="595"/>
        <w:gridCol w:w="790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-тимое (возмож-ное) откло-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-нен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ено на отчет-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Ч08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в ОО, проходящие обучение по состоянию здоровья на дом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, вне О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ведения о выполняемых работ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327"/>
        <w:gridCol w:w="2410"/>
        <w:gridCol w:w="1777"/>
      </w:tblGrid>
      <w:tr>
        <w:trPr>
          <w:trHeight w:val="562" w:hRule="atLeast"/>
        </w:trPr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Нет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73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63"/>
        <w:gridCol w:w="1063"/>
        <w:gridCol w:w="1063"/>
        <w:gridCol w:w="1063"/>
        <w:gridCol w:w="1063"/>
        <w:gridCol w:w="1017"/>
        <w:gridCol w:w="958"/>
        <w:gridCol w:w="904"/>
        <w:gridCol w:w="961"/>
        <w:gridCol w:w="968"/>
        <w:gridCol w:w="892"/>
        <w:gridCol w:w="953"/>
        <w:gridCol w:w="972"/>
        <w:gridCol w:w="898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-тимое (возмож-ное) откло-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-нения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ено на отчет-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63"/>
        <w:gridCol w:w="1063"/>
        <w:gridCol w:w="1063"/>
        <w:gridCol w:w="1063"/>
        <w:gridCol w:w="1063"/>
        <w:gridCol w:w="1009"/>
        <w:gridCol w:w="861"/>
        <w:gridCol w:w="722"/>
        <w:gridCol w:w="866"/>
        <w:gridCol w:w="882"/>
        <w:gridCol w:w="694"/>
        <w:gridCol w:w="846"/>
        <w:gridCol w:w="893"/>
        <w:gridCol w:w="708"/>
        <w:gridCol w:w="1042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 превыш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щее допус-тимое (возмож-ное) откло-н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кло-нен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</w:t>
              <w:br/>
              <w:t>на г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нено на отчет-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409"/>
        <w:gridCol w:w="360"/>
        <w:gridCol w:w="2220"/>
        <w:gridCol w:w="142"/>
        <w:gridCol w:w="309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(уполномоченное лицо)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И.о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дире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.Е.Кутуз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должность)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«_15__»___января   2021г. 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720" w:right="720" w:gutter="0" w:header="794" w:top="85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692130" cy="777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?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Указывается номер муниципального задания, по которому формируется отчет</w:t>
      </w:r>
      <w:r>
        <w:rPr>
          <w:rFonts w:cs="Times New Roman" w:ascii="Times New Roman" w:hAnsi="Times New Roman"/>
        </w:rPr>
        <w:t>.</w:t>
      </w:r>
    </w:p>
  </w:endnote>
  <w:end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Указывается дата, на которую составляется отчет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Формируется</w:t>
      </w:r>
      <w:r>
        <w:rPr>
          <w:rFonts w:cs="Times New Roman" w:ascii="Times New Roman" w:hAnsi="Times New Roman"/>
        </w:rPr>
        <w:t xml:space="preserve"> в соответствии с муниципальным заданием.</w:t>
      </w:r>
    </w:p>
  </w:endnote>
  <w:endnote w:id="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установления органом, осуществляющим функции и полномочия учредителя в отношении муниципальных бюджетных и автономных учреждений Параньгинского муниципального района, главным распорядителем средств бюджета Параньгинского муниципального района, в ведении которого находятся муниципальные казенные учреждения Параньгинского муниципального района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</w:endnote>
  <w:end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End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 xml:space="preserve">7 </w:t>
      </w:r>
      <w:r>
        <w:rPr>
          <w:rFonts w:cs="Times New Roman" w:ascii="Times New Roman" w:hAnsi="Times New Roman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</w:t>
        <w:br/>
        <w:t xml:space="preserve">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</w:t>
        <w:br/>
        <w:t xml:space="preserve">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час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го отчета</w:t>
        <w:br/>
        <w:t>не рассчиты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>Рассчитывается при формировании отчета за год как разница показателей граф 10, 12 и 13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</w:endnote>
  <w:endnote w:id="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Формируется</w:t>
      </w:r>
      <w:r>
        <w:rPr>
          <w:rFonts w:cs="Times New Roman" w:ascii="Times New Roman" w:hAnsi="Times New Roman"/>
        </w:rPr>
        <w:t xml:space="preserve"> в соответствии с муниципальным заданием.</w:t>
      </w:r>
    </w:p>
  </w:endnote>
  <w:endnote w:id="9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установления органом, осуществляющим функции и полномочия учредителя в отношении муниципальных бюджетных и автономных учреждений Параньгинского муниципального района, главным распорядителем средств бюджета Параньгинского муниципального района, в ведении которого находятся муниципальные казенные учреждения Параньгинского муниципального района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</w:endnote>
  <w:endnote w:id="10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End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 xml:space="preserve">7 </w:t>
      </w:r>
      <w:r>
        <w:rPr>
          <w:rFonts w:cs="Times New Roman" w:ascii="Times New Roman" w:hAnsi="Times New Roman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</w:t>
        <w:br/>
        <w:t xml:space="preserve">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</w:t>
        <w:br/>
        <w:t xml:space="preserve">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час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го отчета</w:t>
        <w:br/>
        <w:t>не рассчитыв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>Рассчитывается при формировании отчета за год как разница показателей граф 10, 12 и 13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</w:endnote>
  <w:endnote w:id="11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Формируется</w:t>
      </w:r>
      <w:r>
        <w:rPr>
          <w:rFonts w:cs="Times New Roman" w:ascii="Times New Roman" w:hAnsi="Times New Roman"/>
        </w:rPr>
        <w:t xml:space="preserve"> в соответствии с муниципальным заданием.</w:t>
      </w:r>
    </w:p>
  </w:endnote>
  <w:endnote w:id="1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установления органом, осуществляющим функции и полномочия учредителя в отношении муниципальных бюджетных и автономных учреждений Параньгинского муниципального района, главным распорядителем средств бюджета Параньгинского муниципального района, в ведении которого находятся муниципальные казенные учреждения Параньгинского муниципального района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</w:endnote>
  <w:endnote w:id="1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End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 xml:space="preserve">7 </w:t>
      </w:r>
      <w:r>
        <w:rPr>
          <w:rFonts w:cs="Times New Roman" w:ascii="Times New Roman" w:hAnsi="Times New Roman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</w:t>
        <w:br/>
        <w:t xml:space="preserve">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</w:t>
        <w:br/>
        <w:t xml:space="preserve">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час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го отчета</w:t>
        <w:br/>
        <w:t>не рассчитыв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>Рассчитывается при формировании отчета за год как разница показателей граф 10, 12 и 13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42:00Z</dcterms:created>
  <dc:creator>MF-MihGA</dc:creator>
  <dc:description/>
  <cp:keywords/>
  <dc:language>en-US</dc:language>
  <cp:lastModifiedBy>admin</cp:lastModifiedBy>
  <cp:lastPrinted>2021-01-15T15:37:00Z</cp:lastPrinted>
  <dcterms:modified xsi:type="dcterms:W3CDTF">2021-01-15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Целевые аудитории">
    <vt:lpwstr/>
  </property>
</Properties>
</file>