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-851" w:hanging="0"/>
        <w:jc w:val="right"/>
        <w:rPr/>
      </w:pPr>
      <w:r>
        <w:rPr/>
        <w:drawing>
          <wp:inline distT="0" distB="0" distL="0" distR="0">
            <wp:extent cx="10692130" cy="777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32" w:before="0" w:after="0"/>
        <w:ind w:left="96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Руководитель отдела образования  и по делам молодежи администрации Параньгинского муниципального района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осуществляющего функции и полномочия учредителя Параньгинского муниципального района)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18"/>
          <w:szCs w:val="18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главного распорядителя средств бюджета 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32" w:before="0" w:after="0"/>
        <w:ind w:left="963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    </w:t>
      </w:r>
      <w:r>
        <w:rPr>
          <w:rFonts w:eastAsia="Times New Roman" w:cs="Times New Roman" w:ascii="Times New Roman" w:hAnsi="Times New Roman"/>
          <w:u w:val="single"/>
          <w:lang w:eastAsia="ru-RU"/>
        </w:rPr>
        <w:t>Ф.Ш.Сафина</w:t>
      </w:r>
    </w:p>
    <w:p>
      <w:pPr>
        <w:pStyle w:val="Normal"/>
        <w:spacing w:lineRule="auto" w:line="232" w:before="0" w:after="0"/>
        <w:ind w:left="963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)                     (подпись)              (расшифровка подписи)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___ г.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46"/>
        <w:gridCol w:w="1701"/>
        <w:gridCol w:w="1636"/>
      </w:tblGrid>
      <w:tr>
        <w:trPr>
          <w:trHeight w:val="287" w:hRule="atLeast"/>
        </w:trPr>
        <w:tc>
          <w:tcPr>
            <w:tcW w:w="137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2015" w:type="dxa"/>
            <w:gridSpan w:val="2"/>
            <w:vMerge w:val="restart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-2540</wp:posOffset>
                      </wp:positionV>
                      <wp:extent cx="1320800" cy="19748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2pt;margin-top:-0.2pt;width:103.95pt;height:15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№  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1 год   и   на  плановый   период   2022 и  2023 годов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Параньгинского муниципального района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 «Куракинская средняя общеобразовательная школа»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ого муниципального района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ние и наука_______________________________________________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виды деятельности муниципального учреждения Параньгинского муниципального района,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торым ему утверждается муниципальное задание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_основных общеобразовательных программ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ого общего образования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Физические     лица__     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850"/>
        <w:gridCol w:w="851"/>
        <w:gridCol w:w="1439"/>
        <w:gridCol w:w="1112"/>
        <w:gridCol w:w="851"/>
        <w:gridCol w:w="764"/>
        <w:gridCol w:w="950"/>
        <w:gridCol w:w="957"/>
        <w:gridCol w:w="873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-ные программы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получе-ния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обу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8"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 Ц6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ями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О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-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 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-ванная образова-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-тельной программы начального обще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 Щ4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-тельной программы начального обще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10"/>
        <w:gridCol w:w="928"/>
        <w:gridCol w:w="993"/>
        <w:gridCol w:w="914"/>
        <w:gridCol w:w="1022"/>
        <w:gridCol w:w="1057"/>
        <w:gridCol w:w="850"/>
        <w:gridCol w:w="709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-тельные программ-мы общего образова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-рия обуча-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рганизации учеб-ного процеес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получе-ния образо-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 Ц6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начального обще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ями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 А0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-ванная образова-тельная программа начального обще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 Щ48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начального обще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27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е порядок 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ой Думы  от 29.12.2012-12-29 «273-ФЗ» (Об образовании в Российской Федераци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Государственной Думы  от 06.10.1999-10-06 «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Государственной Думы  от 06.10.2003-10-06 «131-ФЗ (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ой Думы РФ от 24.06.1999-06-24 «120-ФЗ (Об основах системы профилактики безнадзорности и правонарушений несовершеннолет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еспублики Марий Эл от 01ю08.2013 г. №29-3 «Об образовании в Республике Марий Э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Параньгинский муниципальный район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4 октября 2019 г. № 265-П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а  в случае необходимости – с привлечением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телефон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, осуществляющий консультирование, при ответе на телефонные звонки должен принять все необходимые меры для дачи полного ответа на поставленные вопросы, а  в случае необходимости – с привлечением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доступа к таким ресурсам посредством  размещения их в информационно-телекоммуникационных  сетях, в том числе на официальном сайте  образовательной организации в сети «Интернет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информация, определенная статьей 29 Федерального Закона Российской Федерации от 29.12.2012г. №273 – ФЗ  «Об образовании в Российской Федераци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внесения соответствующих  изме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10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_основных общеобразовательных программ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го  общего образования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91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Физические     лица__     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1"/>
      </w:r>
      <w:r>
        <w:rPr/>
        <w:t xml:space="preserve">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850"/>
        <w:gridCol w:w="851"/>
        <w:gridCol w:w="1439"/>
        <w:gridCol w:w="901"/>
        <w:gridCol w:w="758"/>
        <w:gridCol w:w="1068"/>
        <w:gridCol w:w="950"/>
        <w:gridCol w:w="957"/>
        <w:gridCol w:w="969"/>
        <w:gridCol w:w="111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-ные программы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получе-ния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обу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4"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6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 АЭ 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ями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О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-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Ю.99.0.БА96А 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-ванная образова-тельная 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-тельной программы начального обще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 Л2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-тельной программы начального обще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10"/>
        <w:gridCol w:w="928"/>
        <w:gridCol w:w="993"/>
        <w:gridCol w:w="914"/>
        <w:gridCol w:w="1022"/>
        <w:gridCol w:w="1057"/>
        <w:gridCol w:w="850"/>
        <w:gridCol w:w="709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5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-тельные программ-мы общего образова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-рия обуча-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рганизации учеб-ного процеес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получе-ния образо-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 Э 08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основного обще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ями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О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щ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 А0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-ванная образова-тельная программа основного обще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щ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 Л26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основного обще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щ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27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рмативные правов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орядок 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29.12.2012-12-29 «273-ФЗ» (Об образовании в Российской Федер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06.10.1999-10-06 «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06.10.2003-10-06 «131-ФЗ (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РФ от 24.06.1999-06-24 «120-ФЗ (Об основах системы профилактики безнадзорности и правонарушений несовершеннолет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01ю08.2013 г. №29-3 «Об образовании в Республике Марий Э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Параньгинский муниципальный район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9 г. № 265-П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а  в случае необходимости – с привлечением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телефонные звонки должен принять все необходимые меры для дачи полного ответа на поставленные вопросы, а  в случае необходимости – с привлечением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доступа к таким ресурсам посредством  размещения их в информационно-телекоммуникационных  сетях, в том числе на официальном сайте  образовательной организации в сети «Интернет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информация, определенная статьей 29 Федерального Закона Российской Федерации от 29.12.2012г. №273 – ФЗ  «Об образовании в Российской Федераци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соответствующих  измен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1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_основных общеобразовательных программ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го общего образования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794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Физические     лица__     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7"/>
      </w:r>
      <w:r>
        <w:rPr/>
        <w:t xml:space="preserve">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850"/>
        <w:gridCol w:w="851"/>
        <w:gridCol w:w="1439"/>
        <w:gridCol w:w="901"/>
        <w:gridCol w:w="758"/>
        <w:gridCol w:w="1068"/>
        <w:gridCol w:w="950"/>
        <w:gridCol w:w="957"/>
        <w:gridCol w:w="969"/>
        <w:gridCol w:w="111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9"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-ные программы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получе-ния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обу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0"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ями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О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-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Э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-744тельной программы начального обще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10"/>
        <w:gridCol w:w="928"/>
        <w:gridCol w:w="993"/>
        <w:gridCol w:w="914"/>
        <w:gridCol w:w="1022"/>
        <w:gridCol w:w="1057"/>
        <w:gridCol w:w="850"/>
        <w:gridCol w:w="709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1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-тельные программ-мы общего образова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-рия обуча-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рганизации учеб-ного процеес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получе-ния образо-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08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ями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О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Э08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среднего обще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27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рмативные правов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орядок 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29.12.2012-12-29 «273-ФЗ» (Об образовании в Российской Федер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06.10.1999-10-06 «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06.10.2003-10-06 «131-ФЗ (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РФ от 24.06.1999-06-24 «120-ФЗ (Об основах системы профилактики безнадзорности и правонарушений несовершеннолет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01ю08.2013 г. №29-3 «Об образовании в Республике Марий Э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Параньгинский муниципальный район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9 г. № 265-П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а  в случае необходимости – с привлечением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телефонные звонки должен принять все необходимые меры для дачи полного ответа на поставленные вопросы, а  в случае необходимости – с привлечением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доступа к таким ресурсам посредством  размещения их в информационно-телекоммуникационных  сетях, в том числе на официальном сайте  образовательной организации в сети «Интернет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информация, определенная статьей 29 Федерального Закона Российской Федерации от 29.12.2012г. №273 – ФЗ  «Об образовании в Российской Федераци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соответствующих  изме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2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общеобразовательных программ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.9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Физические     лица__     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850"/>
        <w:gridCol w:w="851"/>
        <w:gridCol w:w="1439"/>
        <w:gridCol w:w="901"/>
        <w:gridCol w:w="758"/>
        <w:gridCol w:w="1068"/>
        <w:gridCol w:w="950"/>
        <w:gridCol w:w="957"/>
        <w:gridCol w:w="969"/>
        <w:gridCol w:w="111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4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5"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-ные программы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организации учебного 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получе-ния образ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обу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6"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Ж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образова-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ями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О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дополнительной общеобра-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10"/>
        <w:gridCol w:w="928"/>
        <w:gridCol w:w="993"/>
        <w:gridCol w:w="914"/>
        <w:gridCol w:w="1022"/>
        <w:gridCol w:w="1057"/>
        <w:gridCol w:w="850"/>
        <w:gridCol w:w="709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-тро-вой зап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-ющий условия (формы) оказания муниципальной услуг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7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-ленных показателей объем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-тельные программ-мы общего образова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-рия обуча-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рганизации учеб-ного процеес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получе-ния образо-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Ж48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образова-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ями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шие обучение в ОО, проходящие обучение по состоянию здоровья на дом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О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дополнительной общеобра-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27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рмативные правов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орядок оказ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29.12.2012-12-29 «273-ФЗ» (Об образовании в Российской Федер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06.10.1999-10-06 «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 от 06.10.2003-10-06 «131-ФЗ (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ой Думы РФ от 24.06.1999-06-24 «120-ФЗ (Об основах системы профилактики безнадзорности и правонарушений несовершеннолетни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01.08.2013 г. №29-3 «Об образовании в Республике Марий Э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Параньгинский муниципальный район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9 г. № 265-П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а  в случае необходимости – с привлечением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консультирование, при ответе на телефонные звонки должен принять все необходимые меры для дачи полного ответа на поставленные вопросы, а  в случае необходимости – с привлечением других специалист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доступа к таким ресурсам посредством  размещения их в информационно-телекоммуникационных  сетях, в том числе на официальном сайте  образовательной организации в сети «Интернет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информация, определенная статьей 29 Федерального Закона Российской Федерации от 29.12.2012г. №273 – ФЗ  «Об образовании в Российской Федераци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соответствующих  изме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ведения о выполняемых работ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159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74"/>
        <w:gridCol w:w="1075"/>
        <w:gridCol w:w="1075"/>
        <w:gridCol w:w="1079"/>
        <w:gridCol w:w="1079"/>
        <w:gridCol w:w="1076"/>
        <w:gridCol w:w="1025"/>
        <w:gridCol w:w="896"/>
        <w:gridCol w:w="1068"/>
        <w:gridCol w:w="1022"/>
        <w:gridCol w:w="1049"/>
        <w:gridCol w:w="1077"/>
        <w:gridCol w:w="124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992"/>
        <w:gridCol w:w="851"/>
        <w:gridCol w:w="850"/>
        <w:gridCol w:w="992"/>
        <w:gridCol w:w="851"/>
        <w:gridCol w:w="850"/>
        <w:gridCol w:w="568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-ный номер реес-тро-вой запи-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-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-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-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332"/>
        <w:gridCol w:w="2268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муниципальном задани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(условия и порядок) для досрочного прекращения выполнения муниципального задания:</w:t>
            </w:r>
          </w:p>
        </w:tc>
        <w:tc>
          <w:tcPr>
            <w:tcW w:w="10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учреждения, реорганизация учреждения, иные, предусмотренные правовыми актами причины, влекущие за собой невозможность исполнения муниципальных акто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, необходимая для выполнения (контроля за выполнением) муниципального задания: </w:t>
            </w:r>
          </w:p>
        </w:tc>
        <w:tc>
          <w:tcPr>
            <w:tcW w:w="10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жалоб и требований проверяющих органов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ньгинского муниципального района, отдел образования и по делам молодежи  администрации  Параньг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  <w:gridCol w:w="23"/>
      </w:tblGrid>
      <w:tr>
        <w:trPr>
          <w:trHeight w:val="307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ебования к отчетности о выполнении муниципального задания 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овер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ериодичность представления отчетов о выполнении муниципального задания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роки представления отчетов о выполнении муниципального задания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31 января года, следующего за отчетным го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Сроки представления предварительного отчета о выполнении муниципального задания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31 декабря отчётно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Иные требования к отчетности о выполнении муниципального задания 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ые показатели, связанные с выполнением муниципального задания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endnoteReference w:id="2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:</w:t>
        <w:tab/>
        <w:tab/>
        <w:tab/>
        <w:t>(С.М.Попов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9910</wp:posOffset>
            </wp:positionH>
            <wp:positionV relativeFrom="paragraph">
              <wp:posOffset>-771525</wp:posOffset>
            </wp:positionV>
            <wp:extent cx="10696575" cy="777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1445260</wp:posOffset>
            </wp:positionV>
            <wp:extent cx="10696575" cy="7772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endnotePr>
        <w:numFmt w:val="decimal"/>
      </w:endnotePr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рган </w:t>
      </w:r>
      <w:r>
        <w:rPr>
          <w:rFonts w:cs="Times New Roman" w:ascii="Times New Roman" w:hAnsi="Times New Roman"/>
          <w:sz w:val="16"/>
          <w:szCs w:val="16"/>
          <w:lang w:val="ru-RU"/>
        </w:rPr>
        <w:t>местного самоуправления 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осуществляющий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 досрочного прекращения выполнения муниципального задания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района</w:t>
      </w:r>
      <w:r>
        <w:rPr>
          <w:rFonts w:cs="Times New Roman" w:ascii="Times New Roman" w:hAnsi="Times New Roman"/>
          <w:sz w:val="16"/>
          <w:szCs w:val="16"/>
        </w:rPr>
        <w:t>,и единицы их измерения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1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района</w:t>
      </w:r>
      <w:r>
        <w:rPr>
          <w:rFonts w:cs="Times New Roman" w:ascii="Times New Roman" w:hAnsi="Times New Roman"/>
          <w:sz w:val="16"/>
          <w:szCs w:val="16"/>
        </w:rPr>
        <w:t>,и единицы их измерения.</w:t>
      </w:r>
    </w:p>
  </w:endnote>
  <w:endnote w:id="1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1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1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1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1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1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района</w:t>
      </w:r>
      <w:r>
        <w:rPr>
          <w:rFonts w:cs="Times New Roman" w:ascii="Times New Roman" w:hAnsi="Times New Roman"/>
          <w:sz w:val="16"/>
          <w:szCs w:val="16"/>
        </w:rPr>
        <w:t>,и единицы их измерения.</w:t>
      </w:r>
    </w:p>
  </w:endnote>
  <w:endnote w:id="1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1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2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2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2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2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>Параньгинского района</w:t>
      </w:r>
      <w:r>
        <w:rPr>
          <w:rFonts w:cs="Times New Roman" w:ascii="Times New Roman" w:hAnsi="Times New Roman"/>
          <w:sz w:val="16"/>
          <w:szCs w:val="16"/>
        </w:rPr>
        <w:t>,и единицы их измерения.</w:t>
      </w:r>
    </w:p>
  </w:endnote>
  <w:endnote w:id="2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2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2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2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2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целом по муниципальному заданию.</w:t>
      </w:r>
    </w:p>
  </w:endnote>
  <w:endnote w:id="29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ых бюджетных и автономных учреждений Параньгинского района, главным распорядителем средств бюджета Параньгинского муниципального района, в ведении которого находятся муниципальные казенные учреждения Параньгинского муниципальн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муниципального задания,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нимают значения, равные установленному допустимому (возможному) отклонению от выполнения муниципального задания (части муниципального задания).</w:t>
      </w:r>
      <w:r>
        <w:rPr>
          <w:rFonts w:cs="Times New Roman" w:ascii="Times New Roman" w:hAnsi="Times New Roman"/>
          <w:sz w:val="16"/>
          <w:szCs w:val="16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rFonts w:cs="Times New Roman" w:ascii="Times New Roman" w:hAnsi="Times New Roman"/>
          <w:sz w:val="12"/>
          <w:szCs w:val="12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8:00Z</dcterms:created>
  <dc:creator>MF-MihGA</dc:creator>
  <dc:description/>
  <dc:language>en-US</dc:language>
  <cp:lastModifiedBy>admin</cp:lastModifiedBy>
  <cp:lastPrinted>2021-01-13T08:43:00Z</cp:lastPrinted>
  <dcterms:modified xsi:type="dcterms:W3CDTF">2021-01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Целевые аудитории">
    <vt:lpwstr/>
  </property>
</Properties>
</file>