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«Утверждаю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Директор школы:</w:t>
        <w:tab/>
        <w:t xml:space="preserve">         (В.А.Антропов)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ab/>
        <w:tab/>
        <w:t xml:space="preserve">                                          Приказ №58-О/2 от 08.11.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поведения для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Куракинская средняя общеобразовательная школ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равила поведен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ждый учащийся средней общеобразовательной школы обязан: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гулярно посещать уроки и обязательные внеурочные мероприятия (классные часы, предметные экскурсии и др.).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ходить в школу заблаговременно; до звонка на урок пройти к кабинету, в котором будет проходить очередное занятие.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обязательном порядке иметь при себе все необходимые на данный день учебники, тетради, дневник, ручку и другие принадлежности.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гулярно готовить домашние задания.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блюдать в школе чистоту и порядок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2"/>
          <w:szCs w:val="32"/>
        </w:rPr>
        <w:t>В осенне-весенний период, а также в ненастную погоду иметь при себе сменную обувь, переобуваться перед началом первого урока на первом этаже школы.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курить в помещениях школы.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еречь школьное имущество. Не рисовать на стенах и партах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2"/>
          <w:szCs w:val="32"/>
        </w:rPr>
        <w:t>Не засорять  туалеты посторонними предметами, а после пользования питьевой водой закрывать водопроводные краны.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ыть аккуратным, носить опрятную одежду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2"/>
          <w:szCs w:val="32"/>
        </w:rPr>
        <w:t>Иметь спортивную форму для уроков физкультуры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а поведения на уроке и перемене: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Соблюдать дисциплину, как на уроках, так и на переменах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уроков выходить из класса с целью проветривания кабине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Быть вежливым и предупредительным с другими учащимися и учителями, уважительно относиться к товарищам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в помещении школы нецензурную брань, выражения, унижающие достоинство человек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случаев психического и физического насилия над учащимися, все споры разрешать только мирным путем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дежурных учителей и учащихс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ть инструкции по охране труда на уроках химии, физики, информатики, биологии, физкультуры, трудового об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Во время перемен не бегать, не толкаться, не создавать травмоопасные ситуации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предельно внимательным на лестницах: не бегать по ним, не прыгать через ступеньки, не кататься на перилах, не перешагивать и не перегибаться опасно через них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навливать нарушителей правил безопасност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любых происшествий или травм немедленно сообщить об этом ближайшему учителю, классному руководителю, завучу, директору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а поведения в столовой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приемом пищи вымыть руки с мыл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Находясь в школьной столовой, проявлять аккуратность, не оставлять продукты питания и посуды на столах, не сорить на по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дисциплину и терпение, завтраки и обеды получать только в порядке очеред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еды вести себя спокойно, не размахивать столовыми приборами, не кричать, не толкатьс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Заключительные положения:</w:t>
      </w:r>
    </w:p>
    <w:p>
      <w:pPr>
        <w:pStyle w:val="Normal"/>
        <w:ind w:left="540" w:hanging="18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1.  Учащиеся не имеют права во время нахождения на территории школы и при проведении школьных мероприятий  совершать действия, опасные для жизни и здоровья самого себя и окружающи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2.    Настоящие правила распространяются на территории школы и на все мероприятия, проводимые школой.</w:t>
      </w:r>
    </w:p>
    <w:p>
      <w:pPr>
        <w:pStyle w:val="Heading3"/>
        <w:spacing w:before="0" w:after="0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4.3.  За нарушение настоящих Правил и Устава школы учащиеся привлекаются к ответственности предусмотренные  в По</w:t>
      </w:r>
      <w:r>
        <w:rPr>
          <w:rFonts w:cs="Georgia" w:ascii="Georgia" w:hAnsi="Georgia"/>
          <w:b w:val="false"/>
          <w:sz w:val="24"/>
          <w:szCs w:val="24"/>
        </w:rPr>
        <w:t>ложении</w:t>
      </w:r>
    </w:p>
    <w:p>
      <w:pPr>
        <w:pStyle w:val="Heading3"/>
        <w:spacing w:before="0" w:after="0"/>
        <w:rPr/>
      </w:pPr>
      <w:r>
        <w:rPr>
          <w:rFonts w:cs="Georgia" w:ascii="Georgia" w:hAnsi="Georgia"/>
          <w:b w:val="false"/>
          <w:sz w:val="24"/>
          <w:szCs w:val="24"/>
        </w:rPr>
        <w:t>о поощрениях и взысканиях учащихся МБОУ «Куракинская средняя общеобразовательная школа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.4.   Настоящие Правила вывешиваются в школе на видном месте для всеобщего ознаком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5:34:00Z</dcterms:created>
  <dc:creator>cekret</dc:creator>
  <dc:description/>
  <cp:keywords/>
  <dc:language>en-US</dc:language>
  <cp:lastModifiedBy>admin</cp:lastModifiedBy>
  <cp:lastPrinted>2009-09-17T13:23:00Z</cp:lastPrinted>
  <dcterms:modified xsi:type="dcterms:W3CDTF">2014-01-17T10:32:00Z</dcterms:modified>
  <cp:revision>10</cp:revision>
  <dc:subject/>
  <dc:title>Правила поведения для учащихся</dc:title>
</cp:coreProperties>
</file>