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"/>
        <w:gridCol w:w="4133"/>
        <w:gridCol w:w="2454"/>
        <w:gridCol w:w="2462"/>
        <w:gridCol w:w="2463"/>
        <w:gridCol w:w="24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</w:t>
            </w:r>
            <w:r>
              <w:rPr>
                <w:lang w:val="en-US"/>
              </w:rPr>
              <w:t>XLI</w:t>
            </w:r>
            <w:r>
              <w:rPr/>
              <w:t xml:space="preserve"> Межреспубликанском туристском слете работников образования Республики Татарстан, Чувашской республики и Республики Марий Эл</w:t>
            </w:r>
          </w:p>
          <w:p>
            <w:pPr>
              <w:pStyle w:val="Normal"/>
              <w:rPr/>
            </w:pPr>
            <w:r>
              <w:rPr/>
              <w:t>«Татчумара» в соревнованиях по виду «Туристско-краеведческий маршру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мая 2012 го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Диплом Министерства образования и науки РМЭ Марийская республиканская организация профсоюза работников народного образования и нау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2-2013 учебный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ого конкурса цифровых образовательных ресурсов среди педагог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2 го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Грамота ОО и по ДМ администрации МО «Параньгинский муниципальный рай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З.З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ренер года» за 2011-2012 г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Грамота ОО и по ДМ администрации МО «Параньгинский муниципальный рай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 краеведческие чтения юных туристов-краеведов по направлениям туристко-краеведческого движения«Край родной Марийский» в номинации «Родослов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одготовку лауре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М.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ой первый проек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с докладом «Информатизация образовательных процессов и процесса управления образовательным учреждение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З.З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и провел открытый урок в 10 классе по теме «Решение тригонометрических уравн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и провела открытый урок в 8 классе по теме «Британский парламен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С.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и провела открытое мероприятие   «Защита творческого проекта»Школьное телевиден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С.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и провела открытое мероприятие в 3 кл. «Защита творческого проекта»Волшебница зим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с докладом: «Формирование информационного пространства ОУ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В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краеведческих исследоват. работ участников тур.-краевед.  движения уч-ся РМЭ «Край родной марийский» по направлениям «Школьные музеи» и «История народ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3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О и по ДМ администрации МО «Параньгинский муниципальный район», 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едметная олимпиада школьников по экологии и биоло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3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ПТТУ, 3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в 12-13 году по физической культур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РФ наставн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О.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краеведческие чтения юных туристов-краеведов по направлениям тур-краевед.движения «Край родной марийский» в номинации «Родослов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2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БОУ ДОД РМЭ «ДЮЦ «Роза ветро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проектов «Зеленый уголо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проектов «Зеленый уголо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   и проектов «первые шаг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   и проектов «первые шаг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и проектов «Первые шаг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 ГБОУ ДОД РМЭ « ДЭБЦ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проектов «Зеленый уголо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едагогических идей-2013 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О и по ДМ администрации МО «Параньгинский муниципальный район», 1 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роведении праздника «День социального партнер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Параньгинского районного организация профсоюза работников образования и науки РМ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учитель</dc:creator>
  <dc:description/>
  <cp:keywords/>
  <dc:language>en-US</dc:language>
  <cp:lastModifiedBy>admin</cp:lastModifiedBy>
  <dcterms:modified xsi:type="dcterms:W3CDTF">2013-06-06T1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