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урак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сё про пчё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ученица 3-го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Кураки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ьева Татья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Васильева Л.Б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8960" cy="32842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челы……………………………………………………………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носная пчела………………………………………………………..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челы…………………………………………………………..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ыльцы……………………………………………………………...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 и предсказание погоды…………………………………………..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ства</w:t>
      </w:r>
      <w:r>
        <w:rPr>
          <w:rFonts w:cs="Times New Roman" w:ascii="Times New Roman" w:hAnsi="Times New Roman"/>
          <w:sz w:val="28"/>
          <w:szCs w:val="28"/>
        </w:rPr>
        <w:t>……………………………….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нкет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……………………...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  Выводы…………………………………………………………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……………………..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38430</wp:posOffset>
            </wp:positionV>
            <wp:extent cx="84772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38430</wp:posOffset>
            </wp:positionV>
            <wp:extent cx="847725" cy="752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Times New RomanT;Times New Roman"/>
          <w:b/>
        </w:rPr>
        <w:t xml:space="preserve">                                                       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цветы</w:t>
      </w:r>
      <w:r>
        <w:rPr>
          <w:b/>
        </w:rPr>
        <w:t xml:space="preserve"> </w:t>
      </w:r>
      <w:r>
        <w:rPr>
          <w:b/>
        </w:rPr>
        <w:t>она</w:t>
      </w:r>
      <w:r>
        <w:rPr>
          <w:b/>
        </w:rPr>
        <w:t xml:space="preserve"> </w:t>
      </w:r>
      <w:r>
        <w:rPr>
          <w:b/>
        </w:rPr>
        <w:t>садится</w:t>
      </w:r>
      <w:r>
        <w:rPr>
          <w:b/>
        </w:rPr>
        <w:t>,</w:t>
      </w:r>
    </w:p>
    <w:p>
      <w:pPr>
        <w:pStyle w:val="Normal"/>
        <w:rPr/>
      </w:pPr>
      <w:r>
        <w:rPr>
          <w:rFonts w:eastAsia="Times New RomanTimes New RomanT;Times New Roman"/>
          <w:b/>
        </w:rPr>
        <w:t xml:space="preserve">                                                        </w:t>
      </w:r>
      <w:r>
        <w:rPr>
          <w:b/>
        </w:rPr>
        <w:t>Не</w:t>
      </w:r>
      <w:r>
        <w:rPr>
          <w:b/>
        </w:rPr>
        <w:t xml:space="preserve"> </w:t>
      </w:r>
      <w:r>
        <w:rPr>
          <w:b/>
        </w:rPr>
        <w:t>устав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утра</w:t>
      </w:r>
      <w:r>
        <w:rPr>
          <w:b/>
        </w:rPr>
        <w:t xml:space="preserve"> </w:t>
      </w:r>
      <w:r>
        <w:rPr>
          <w:b/>
        </w:rPr>
        <w:t>трудить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Times New RomanT;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Людям</w:t>
      </w:r>
      <w:r>
        <w:rPr>
          <w:b/>
        </w:rPr>
        <w:t xml:space="preserve"> </w:t>
      </w:r>
      <w:r>
        <w:rPr>
          <w:b/>
        </w:rPr>
        <w:t>воск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мёд</w:t>
      </w:r>
      <w:r>
        <w:rPr>
          <w:b/>
        </w:rPr>
        <w:t xml:space="preserve"> </w:t>
      </w:r>
      <w:r>
        <w:rPr>
          <w:b/>
        </w:rPr>
        <w:t>да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Times New RomanT;Times New Roman"/>
          <w:b/>
        </w:rPr>
        <w:t xml:space="preserve">                                                        </w:t>
      </w:r>
      <w:r>
        <w:rPr>
          <w:b/>
        </w:rPr>
        <w:t>Беспокойная</w:t>
      </w:r>
      <w:r>
        <w:rPr>
          <w:b/>
        </w:rPr>
        <w:t xml:space="preserve"> </w:t>
      </w:r>
      <w:r>
        <w:rPr>
          <w:b/>
        </w:rPr>
        <w:t>пчела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в слово «пчелы», я сразу вспоминаю лето, когда пчелы не дают мне покоя спокойно пройтись по улице. Стоит мне полакомиться ягодами в нашем саду, пчелы тут как тут, ведь наши соседи держат пчел. Порой так хочется избавиться от них, но взрослые говорят, что они полезны. Чем? Мне предстоит большая работа в исследовании жизни пчел, мало кто знает о пользах пче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ю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оня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у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ю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а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ч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онос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сн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рения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t>вку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оня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обр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rFonts w:cs="Times New Roman" w:ascii="Times New Roman" w:hAnsi="Times New Roman"/>
          <w:sz w:val="28"/>
          <w:szCs w:val="28"/>
        </w:rPr>
        <w:t>, из Интернет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пис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аз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ч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ну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полага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о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ел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Истор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чел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е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50-6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н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к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ч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жествлению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древ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л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доч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лав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ь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ст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ве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ст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чё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ё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а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опивши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оск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игр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ее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мё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м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ё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ы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ер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т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жа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щ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л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п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ез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к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ё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нима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ип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ипет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а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ел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мвол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а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ш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ле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бниц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ород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ым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ыт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ли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о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у</w:t>
      </w:r>
      <w:r>
        <w:rPr>
          <w:sz w:val="28"/>
          <w:szCs w:val="28"/>
        </w:rPr>
        <w:t xml:space="preserve"> I, </w:t>
      </w:r>
      <w:r>
        <w:rPr>
          <w:sz w:val="28"/>
          <w:szCs w:val="28"/>
        </w:rPr>
        <w:t>появ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р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проду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18 </w:t>
      </w:r>
      <w:r>
        <w:rPr>
          <w:sz w:val="28"/>
          <w:szCs w:val="28"/>
        </w:rPr>
        <w:t>ве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к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х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авни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905000" cy="1447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Медонос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ч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ы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z w:val="28"/>
          <w:szCs w:val="28"/>
        </w:rPr>
        <w:t xml:space="preserve"> 3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а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медоносн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чел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машн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z w:val="28"/>
          <w:szCs w:val="28"/>
        </w:rPr>
        <w:t xml:space="preserve"> 6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инент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аркти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пособ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а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ем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образ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жд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д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у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sz w:val="28"/>
          <w:szCs w:val="28"/>
        </w:rPr>
        <w:t xml:space="preserve"> </w:t>
      </w:r>
      <w:r>
        <w:rPr>
          <w:sz w:val="28"/>
          <w:szCs w:val="28"/>
        </w:rPr>
        <w:t>Пчел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</w:t>
      </w:r>
      <w:r>
        <w:rPr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ад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й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инк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к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ышек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 см. Приложение 1  рис.1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е</w:t>
      </w:r>
      <w:r>
        <w:rPr>
          <w:sz w:val="28"/>
          <w:szCs w:val="28"/>
        </w:rPr>
        <w:t xml:space="preserve"> 60 0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120 000 </w:t>
      </w:r>
      <w:r>
        <w:rPr>
          <w:sz w:val="28"/>
          <w:szCs w:val="28"/>
        </w:rPr>
        <w:t>пч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леб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т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икн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ж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влива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жд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длет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ч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ж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и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 см. Приложение 1 рис.2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оение пче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- '</w:t>
      </w:r>
      <w:r>
        <w:rPr>
          <w:sz w:val="28"/>
          <w:szCs w:val="28"/>
        </w:rPr>
        <w:t>чемпионы</w:t>
      </w:r>
      <w:r>
        <w:rPr>
          <w:sz w:val="28"/>
          <w:szCs w:val="28"/>
        </w:rPr>
        <w:t xml:space="preserve">'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няни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вл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ом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к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к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бон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ж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ыск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раж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ал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увству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ем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ад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га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щ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раж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х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но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ель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екол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нз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пёкше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бо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асы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ь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д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ней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ед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рафиолето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м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ом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Счит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жёлт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н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зелё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оле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рафиолетов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ле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ас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лет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ны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елё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анже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ин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ин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ленё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е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донос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ой</w:t>
      </w:r>
      <w:r>
        <w:rPr>
          <w:sz w:val="28"/>
          <w:szCs w:val="28"/>
        </w:rPr>
        <w:t xml:space="preserve"> 200 </w:t>
      </w:r>
      <w:r>
        <w:rPr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унд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z w:val="28"/>
          <w:szCs w:val="28"/>
        </w:rPr>
        <w:t xml:space="preserve"> 11400 </w:t>
      </w:r>
      <w:r>
        <w:rPr>
          <w:sz w:val="28"/>
          <w:szCs w:val="28"/>
        </w:rPr>
        <w:t>взмах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жжани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см. Приложение 1 рис.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Сб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ыль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ект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бира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б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ам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иёмщица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а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ющую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ш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п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ёре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щ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ёточ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зиноч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глу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ах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Пыль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ажн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а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е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ёж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рж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зиноч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зыв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ж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ернувш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ж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рас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ё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е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лод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мбов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е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л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ыль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ож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е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рамбова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т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з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г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че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чит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ион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ы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чит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иугольник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но</w:t>
      </w:r>
      <w:r>
        <w:rPr>
          <w:sz w:val="28"/>
          <w:szCs w:val="28"/>
        </w:rPr>
        <w:t xml:space="preserve"> 120 </w:t>
      </w:r>
      <w:r>
        <w:rPr>
          <w:sz w:val="28"/>
          <w:szCs w:val="28"/>
        </w:rPr>
        <w:t>градус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е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чи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ус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че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е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cs="Times New Roman" w:ascii="Times New Roman" w:hAnsi="Times New Roman"/>
          <w:sz w:val="28"/>
          <w:szCs w:val="28"/>
        </w:rPr>
        <w:t>. (см. Приложение 1 рис.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4640" cy="96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Times New RomanT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Пчёл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каз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увстви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об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енс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ещ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е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яну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ет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ет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е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ж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ё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з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пас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сть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ет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аж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дя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жужжа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6-8 </w:t>
      </w:r>
      <w:r>
        <w:rPr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быв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ечны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з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п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ё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ещ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ю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пл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772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4772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47725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Использов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челово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ё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z w:val="28"/>
          <w:szCs w:val="28"/>
        </w:rPr>
        <w:t xml:space="preserve"> 60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уктоз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ё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Times New Roman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ер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кор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Times New Roman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мине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Times New Roman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микроэлемент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Times New Roman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рган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т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итамин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Times New Roman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итонци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лад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микробны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тивогнилостными</w:t>
      </w:r>
      <w:r>
        <w:rPr>
          <w:sz w:val="28"/>
          <w:szCs w:val="28"/>
        </w:rPr>
        <w:t xml:space="preserve">,                           </w:t>
      </w:r>
      <w:r>
        <w:rPr>
          <w:sz w:val="28"/>
          <w:szCs w:val="28"/>
        </w:rPr>
        <w:t>противогрибк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8"/>
          <w:szCs w:val="28"/>
        </w:rPr>
        <w:t>Прополи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чели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и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ыльц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чеб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езболивающе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иль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а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5,2 </w:t>
      </w:r>
      <w:r>
        <w:rPr>
          <w:sz w:val="28"/>
          <w:szCs w:val="28"/>
        </w:rPr>
        <w:t>раза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тивозудно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тивомикробно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тониз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ите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а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езбо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яг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о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Times New Roman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>Вос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челины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е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те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изис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желу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микробн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ит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енерир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и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ечеб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воспалительн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зболивающи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е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яе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муните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микробно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я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мень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к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ёртывае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сниж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стер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Маточн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чк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ороле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одер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микроэле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тами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ечеб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Times New Roman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глоб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ет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тимул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луч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муните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ыль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р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глоб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то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ыль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цеулов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9330" cy="2503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Анкетиров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ноклассник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ей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н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опрос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азд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Люб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</w:t>
      </w:r>
      <w:r>
        <w:rPr>
          <w:sz w:val="28"/>
          <w:szCs w:val="28"/>
        </w:rPr>
        <w:t xml:space="preserve">?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Знае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п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л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едом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и</w:t>
      </w:r>
      <w:r>
        <w:rPr>
          <w:rFonts w:cs="Times New Roman" w:ascii="Times New Roman" w:hAnsi="Times New Roman"/>
          <w:sz w:val="28"/>
          <w:szCs w:val="28"/>
        </w:rPr>
        <w:t xml:space="preserve"> в том числе и я, до исследо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д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уд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00" cy="282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вод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доно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а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же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потли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т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деля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вра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ист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и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ет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поли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ыльц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г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точ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ь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л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чели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образ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ей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евоз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ц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рес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пособ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же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й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ыля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ли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аж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ог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анов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е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тс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, - </w:t>
      </w:r>
      <w:r>
        <w:rPr>
          <w:sz w:val="28"/>
          <w:szCs w:val="28"/>
        </w:rPr>
        <w:t>глас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р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уч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ужил</w:t>
      </w:r>
      <w:r>
        <w:rPr>
          <w:rFonts w:cs="Times New Roman" w:ascii="Times New Roman" w:hAnsi="Times New Roman"/>
          <w:sz w:val="28"/>
          <w:szCs w:val="28"/>
        </w:rPr>
        <w:t>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нат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ы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ы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ома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ши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ё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ли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ы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и не бояться их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иногра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Нуж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Ро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ств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ос</w:t>
      </w:r>
      <w:r>
        <w:rPr>
          <w:sz w:val="28"/>
          <w:szCs w:val="28"/>
        </w:rPr>
        <w:t>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Дет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с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м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рецк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ам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-</w:t>
      </w:r>
      <w:r>
        <w:rPr>
          <w:sz w:val="28"/>
          <w:szCs w:val="28"/>
        </w:rPr>
        <w:t>ресур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Минь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Пл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правоч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sz w:val="28"/>
          <w:szCs w:val="28"/>
        </w:rPr>
        <w:t xml:space="preserve"> 3-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ма</w:t>
      </w:r>
      <w:r>
        <w:rPr>
          <w:sz w:val="28"/>
          <w:szCs w:val="28"/>
        </w:rPr>
        <w:t>-</w:t>
      </w:r>
      <w:r>
        <w:rPr>
          <w:sz w:val="28"/>
          <w:szCs w:val="28"/>
        </w:rPr>
        <w:t>А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ай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Николаевск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правоч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ству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лов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амоу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Times New Roman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мир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циклопед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овод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Times New Roman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чё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шм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ль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сква</w:t>
      </w:r>
      <w:r>
        <w:rPr>
          <w:sz w:val="28"/>
          <w:szCs w:val="28"/>
        </w:rPr>
        <w:t>, 200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4375" cy="2653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653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8480" cy="327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0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6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835" cy="3374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899"/>
      <w:pgBorders w:display="allPages" w:offsetFrom="page">
        <w:top w:val="thickThinMediumGap" w:sz="24" w:space="24" w:color="FFFF00"/>
        <w:left w:val="thickThinMediumGap" w:sz="24" w:space="24" w:color="FFFF00"/>
        <w:bottom w:val="thinThickMediumGap" w:sz="24" w:space="24" w:color="FFFF00"/>
        <w:right w:val="thinThickMediumGap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Times New Rom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Times New RomanT;Times New Roman" w:hAnsi="Times New RomanTimes New RomanT;Times New Roman" w:eastAsia="Times New Roman" w:cs="Times New RomanTimes New Roman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1:00Z</dcterms:created>
  <dc:creator>Васильева</dc:creator>
  <dc:description/>
  <dc:language>en-US</dc:language>
  <cp:lastModifiedBy>admin</cp:lastModifiedBy>
  <cp:lastPrinted>2013-02-05T22:04:00Z</cp:lastPrinted>
  <dcterms:modified xsi:type="dcterms:W3CDTF">2013-02-11T07:21:00Z</dcterms:modified>
  <cp:revision>2</cp:revision>
  <dc:subject/>
  <dc:title>МБОУ «Куракинская средняя общеобразовательная школа»</dc:title>
</cp:coreProperties>
</file>