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before="0" w:after="0"/>
        <w:ind w:left="4820" w:right="-43" w:hanging="0"/>
        <w:rPr/>
      </w:pPr>
      <w:r>
        <w:rPr>
          <w:rFonts w:cs="Times New Roman" w:ascii="Times New Roman" w:hAnsi="Times New Roman"/>
          <w:sz w:val="24"/>
          <w:szCs w:val="24"/>
        </w:rPr>
        <w:t>Приказ 17-О/3 от  «24» мая  2013 года</w:t>
      </w:r>
    </w:p>
    <w:p>
      <w:pPr>
        <w:pStyle w:val="Normal"/>
        <w:spacing w:lineRule="auto" w:line="240" w:before="0" w:after="0"/>
        <w:ind w:left="411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/В.А.Антр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уроч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Курак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внеурочной деятельности обучающихся в МБОУ «Куракинская СОШ» (далее Положение) разработано в соответствии 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Законом Российской Федерации «Об образовани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ом Министерства образования и науки Российской Федерации от 19.04.2011 № 03-255 «О введении федерального государственного образовательного стандарта общего образования»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БОУ «Куракинская СОШ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ым положением об общеобразовательном учрежде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нитарно-эпидемиологическими требованиями к условиям и организации обучения в общеобразовательных учреждениях СанПиН 2.4.2.2821-10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ми документами об образ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внеурочную деятельность обучающихся в МБОУ «Куракинская СОШ» (далее Школа), которая осуществляется в целях оказания всесторонней помощи семье в обучении навыкам самостоятельности, воспитания и развития творческих способностей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бучающихся организуется в целях повышения эффективности реализации основной общеобразовательной программы Школы,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неурочная деятельность – специально организованная деятельность обучающихся, представляющая собой неотъемлемую часть образовательного процесса в Школе (далее – внеурочная деятельность), отличная от урочной системы обучения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обучающегося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авторскими, рабочим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Участие обучающихся во внеурочной деятельности осуществляется на основе свободного выбора детьми  образовательной области и образовательных программ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труктура внеурочной деятельности определяется целями и задачами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 Во время внеурочной деятельности обучающиеся могут пользоваться услугами как Школы, так и учреждений дополнительного образования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 Школа обеспечивает интеграцию основного и дополнительного образования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жим Школы, реализующей внеурочную деятельность, способствует формированию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 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ь и задачи внеурочной деятельности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неурочная деятельность направлена на решение следующих зада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  наиболее полного удовлетворения потребностей и интересов обучающихся, укрепления их здоровь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обучающихся гражданственности, уважения к правам и свободам человека, любви к Родине, природе, семь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преумножение традиций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образовательного процесса внеурочной деятельност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о внеурочной деятельности реализуются рабочие программы по направлениям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абочи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аправления и виды внеурочной деятельности определяются Школой в соответствии с основной образовательной программой начального и основного общего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Школы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се виды внеурочной деятельности строго ориентированы на воспитательные результаты, с частности, на воспитание и социализацию духовно-нравственной лич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спитательные результаты внеурочной деятельности распределяются по трём уровн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вень – школьник знает и понимает общественную жиз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вень – школьник ценит и понимает общественную жиз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вень – школьник самостоятельно действует в общественн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неурочная деятельность может быть организован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направлениям: духовно-нравственное, социальное, общеинтеллектуальное, общекультурное, спортивно-оздоровительное и т.д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т.д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держание рабочей программы, формы и методы её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ёт внеурочных достижений обучающихс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сновной формой учёта внеурочных достижений обучающихся является портфоли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сновными целями составления портфолио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ход на более объективную, справедливую и прозрачную форму оценивания достижений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сновными задачами составления портфолио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ация результатов различных видов внеурочной деятельности обучающихся, включая научную, творческую, спортивную и друг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индивидуализации оценки деятельности каждого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ртфолио может иметь следующую структу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раздел «Мой портрет» (информация о владельц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раздел «Портфолио документов» (дипломы разного уровня), прописываются все спортивные дост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: в данном разделе отражается участие обучающегося во всех предметных и тематических олимпиад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 – исследовательская деятельность: в этом разделе фиксируются все творческие работы, проектные работы, исследователь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 раздел «Портфолио достижений».  Общественно – культурная деятельность: данный раздел включает весь спектр культурно – массовых мероприятий школы, города, округа и т.д., в которых обучающиеся принимали участ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внеурочной деятельност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Чередование учебной и внеурочной деятельности в рамках реализации основной образовательной программы определяет Школа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спределение времени на внеурочную деятельность по годам обучения определяет Школ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нятия внеурочной деятельности могут проводиться учителями Школы, педагогами учреждений дополнительного образования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Учет занятости обучающихся внеурочной деятельностью осуществляется классным руководителем в Журнале внеурочной деятельности. Журнал должен содержать следующую информацию: дата проведения занятия, класс, ФИО обучающихся, тема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8.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расписания в  общеобразовательном учреждении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педагогического работника, ответственного за проведение занятия внеурочной деятельности. </w:t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Каждый организованный выход обучающихся за пределы территории Школы разрешается приказом директора Школы с установлением ответственного за сохранность жизни и здоровья детей. 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Между началом занятий внеурочной деятельностью и последним уроком устраивается перерыв продолжительностью не менее 45 минут, большая часть этого времени отводится прогулке на свежем воздух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1. Общее руководство внеурочной деятельностью обучающихся осуществляют заместители директора по УВР, по ВР на основе своих должностных обязанностей. Они организую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, составление расписания занятий и режима дня, проведение анализа и контроля занятий внеурочной деятельности обучающихся. 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лассные руководит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оей работе руководствуются Положением о классном руководителе, должностной инструкцией классного руководи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контроль посещаемости обучающимися занятий внеуроч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еятельность преподавателей внеурочной деятельности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одители (законные представители) обучающихся несут ответственность за посещение их детьми занятий внеуроч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Организация здоровьесберегающих условий пребывания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торой половине дн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едицинское обслуживание обучающихся обеспечивается медицинским работником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 и качеств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доровьесберегающие условия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ые прогулки на свежем воздухе после уроков с учетом температурного режи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сотрудничества и сотворчества учителей, обучающихся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горячего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мест отдыха и психологической раз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инансирование внеурочной деятельност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Финансирование часов, отводимых на внеурочную деятельность, организуемую в Школе, осуществляется в пределах средств бюджета на обеспечение государственных гарантий прав граждан на получение общедоступного и бесплатного общего и дополнительного образования в соответствии с учебным планом Школ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тимулирование внеурочной деятельно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имулирования работы педагогов, сотрудников и обучающихся по организации внеурочной деятельности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Моральное стимулир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ждение дипломами, грамотами участников и победителей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благодарности за активное участие в организаци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Материальное стимулировани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ежемесячных, ежеквартальных или разовых надбавок к заработной плате из фонда надбавок и доплат в зависимости от качественных и количественных показателей работы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2:00Z</dcterms:created>
  <dc:creator>Asus</dc:creator>
  <dc:description/>
  <cp:keywords/>
  <dc:language>en-US</dc:language>
  <cp:lastModifiedBy>admin</cp:lastModifiedBy>
  <cp:lastPrinted>2013-08-16T09:39:00Z</cp:lastPrinted>
  <dcterms:modified xsi:type="dcterms:W3CDTF">2013-08-16T05:40:00Z</dcterms:modified>
  <cp:revision>2</cp:revision>
  <dc:subject/>
  <dc:title/>
</cp:coreProperties>
</file>