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Утверждаю»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  В.А. Антропов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№      от __ апреля 2013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- графи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и МБОУ «Куракинская средняя общеобразовательная школ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введению федерального государственного образовательного станд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ступени основного общего образов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8"/>
        <w:gridCol w:w="1984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методическое обеспечение введения ФГОС основного обще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ка  плана-графика  введения ФГОС основно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суждение и утверждение плана-графика  введения ФГОС основного общего образования на педагогическом сов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иказ по утверждению плана-графика по внедрению </w:t>
            </w:r>
            <w:r>
              <w:rPr>
                <w:lang w:val="en-US"/>
              </w:rPr>
              <w:t>ФГОС</w:t>
            </w:r>
            <w:r>
              <w:rPr/>
              <w:t xml:space="preserve"> ООО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каз о распределении обязанностей между администрацией по введению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базисного образовательного плана по переходу на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и утверждение учебного план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У 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зработка нормативных документов: расписания уроков, штатного расписания, режима работы школы, годового календарного учебного граф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Приведение локальных актов в соответствии с требованиями ФГО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2 – 2013 г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иведение должностных инструкций работников с требованиями ФГО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риказ о введении новых должностных инстру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Внесение изменений в нормативную ба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Внесение изменений в программу развития 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работка образовательной программы основного общего образования школы  с учетом формирования универсальных учебных действ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зработка (утверждение) рабочих программ предметов учителями 5-9 классов с учетом формирования У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мая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 организационного обеспечение введения ФГОС основного обще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изучению материалов ФГОС  ООО (ШМО, семинар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2-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отоко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вещание при директоре «Содержание и технология введения ФГОС, требования к условиям реализации образовательного  процесса при введении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и утверждение рабочей группы по подготовке и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Анализ готовности образовательного учреждения к переходу на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едагогический совет по решению о переходе  на обучение по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Организация работы по разработке основной образовательной программы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Анализ условий и ресурсного обеспечения для введения образовательной программы ООО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МТ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нтроль за разработкой образовате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Утверждение основной образовательной программы основно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Формирование УМК. Составление списка учебников и учебных пособий, используемых в образовательном учреждении в соответствии со станда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Согласование с Учредителем годового календарного учебного граф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 учебный граф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Самоанализ деятельности по готовности к ведению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Совещание при директоре по итогам проверки готовности образовательного учреждения к ведению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 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 Переход на ФГОС</w:t>
            </w:r>
            <w:r>
              <w:rPr/>
              <w:t xml:space="preserve"> ООО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Направление на КПК педагогов и администрацию по вопросам подготовки к ведению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КПК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 Оказание консультативной и информационной помощи педагог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Анализ соответствия материально-технической базы реализации ООП ООО действующим санитарным и противопожарным нормам, норм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е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 Выстраивание взаимодействий вну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с учителями – предметниками по содержательному обеспечению внеурочн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Е. Кутуз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ое обеспечение перехода на ФГО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образовательных потребностей и профессиональных затруднений работников О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явленных проблем и учет их при организации методического сопрово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плана методической работы с педагогами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ализация программы повышения квалификации учителей 5 – 9 классов «Введение ФГОС основного общего образова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в работе проблемных семинаров по вопросам введения ФГОС основного общего образован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е обеспечение перехода ОУ на ФГ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го обще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Информирование общественности о ходе и результатах введения ФГОС с использованием ИНТЕРНЕТ-ресурсов,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на сайте шко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информационного взаимодействия участников введения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.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ОП, к условиям реализации и результатам освоения програм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 сайте образовательного учреждения оформить страницу «ФГОС ООО», где размещать документы по введению стандар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. Шак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О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рганизация доступа работников школы к электронным образовательным ресурсам Интерне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. Шак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компьютерном кабине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-экономическое обеспечение введения ФГ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го обще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нализ материально-технического оснащения учреждения в соответствии  с требованиями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счет средств, необходимых для введения ФГОС 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МТБ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сение изменений в систему оплаты труда педагогических и руководящих работников школы, реализующих ФГОС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тр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8" w:before="280" w:after="0"/>
      <w:outlineLvl w:val="0"/>
    </w:pPr>
    <w:rPr>
      <w:rFonts w:ascii="Verdana" w:hAnsi="Verdana" w:eastAsia="Calibri" w:cs="Verdana"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8" w:before="280" w:after="0"/>
      <w:outlineLvl w:val="1"/>
    </w:pPr>
    <w:rPr>
      <w:rFonts w:ascii="Verdana" w:hAnsi="Verdana" w:eastAsia="Calibri" w:cs="Verdana"/>
      <w:color w:val="28576B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Calibri" w:cs="Verdana"/>
      <w:color w:val="28576B"/>
      <w:sz w:val="42"/>
      <w:szCs w:val="42"/>
      <w:lang w:val="ru-RU" w:bidi="ar-SA"/>
    </w:rPr>
  </w:style>
  <w:style w:type="character" w:styleId="1">
    <w:name w:val="Заголовок 1 Знак"/>
    <w:basedOn w:val="Style12"/>
    <w:qFormat/>
    <w:rPr>
      <w:rFonts w:ascii="Verdana" w:hAnsi="Verdana" w:eastAsia="Calibri" w:cs="Verdana"/>
      <w:color w:val="555555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41:00Z</dcterms:created>
  <dc:creator>IRINA</dc:creator>
  <dc:description/>
  <cp:keywords/>
  <dc:language>en-US</dc:language>
  <cp:lastModifiedBy>Asus</cp:lastModifiedBy>
  <cp:lastPrinted>2012-10-19T21:03:00Z</cp:lastPrinted>
  <dcterms:modified xsi:type="dcterms:W3CDTF">2013-08-16T03:06:00Z</dcterms:modified>
  <cp:revision>5</cp:revision>
  <dc:subject/>
  <dc:title/>
</cp:coreProperties>
</file>