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"/>
        </w:rPr>
      </w:pPr>
      <w:r>
        <w:rPr>
          <w:rStyle w:val="1"/>
        </w:rPr>
        <w:t xml:space="preserve">Реализуемые образовательные программы </w:t>
      </w:r>
    </w:p>
    <w:p>
      <w:pPr>
        <w:pStyle w:val="Normal"/>
        <w:jc w:val="center"/>
        <w:rPr/>
      </w:pPr>
      <w:r>
        <w:rPr>
          <w:rStyle w:val="1"/>
        </w:rPr>
        <w:t>(основные и дополнительные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е программы основной школ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I ступень образования)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грамма по русскому языку для 5-9кл. под ред. Т.А.Ладыженской, М.: «Просвещение», 2009</w:t>
            </w:r>
          </w:p>
          <w:p>
            <w:pPr>
              <w:pStyle w:val="Normal"/>
              <w:ind w:left="5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7класс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усский язык. Учебник для 7 класса. Дрофа. Москва. 2008. Под редакцией </w:t>
            </w:r>
            <w:r>
              <w:rPr>
                <w:color w:val="000000"/>
                <w:spacing w:val="-2"/>
                <w:sz w:val="24"/>
                <w:szCs w:val="24"/>
              </w:rPr>
              <w:t>Разумовской М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 класс.</w:t>
            </w:r>
            <w:r>
              <w:rPr>
                <w:sz w:val="24"/>
                <w:szCs w:val="24"/>
              </w:rPr>
              <w:t xml:space="preserve"> Русский язык. Л.А.Тростенцова,201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8 класс.</w:t>
            </w:r>
            <w:r>
              <w:rPr>
                <w:sz w:val="24"/>
                <w:szCs w:val="24"/>
              </w:rPr>
              <w:t xml:space="preserve"> Русский язык. Л.А.Тростенцова,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литературе под редакцией В.Я. Коровиной.М., «Просвещение»,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кл.-</w:t>
            </w:r>
            <w:r>
              <w:rPr>
                <w:sz w:val="24"/>
                <w:szCs w:val="24"/>
              </w:rPr>
              <w:t xml:space="preserve"> В.Я.Коровина, Журавлев В.П., Коровин В.И., М.,»Просвещение»,201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 класс.</w:t>
            </w:r>
            <w:r>
              <w:rPr>
                <w:sz w:val="24"/>
                <w:szCs w:val="24"/>
              </w:rPr>
              <w:t xml:space="preserve"> Литература. Москва. Просвещение,2010,под ред. В.Я.Корови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 класс.</w:t>
            </w:r>
            <w:r>
              <w:rPr>
                <w:sz w:val="24"/>
                <w:szCs w:val="24"/>
              </w:rPr>
              <w:t xml:space="preserve"> Литература. Москва. Просвещение, 2010,под ред.В.Я.Коровина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 для 5-11классов.З.В.Учаев,Р.А.Малинина.Й-Ола 20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ийский язык авторы: В.В. Кузнецов, Н.В.Кузнецова..Учебник для:   </w:t>
            </w:r>
            <w:r>
              <w:rPr>
                <w:b/>
                <w:bCs/>
                <w:sz w:val="24"/>
                <w:szCs w:val="24"/>
              </w:rPr>
              <w:t>7кл.</w:t>
            </w:r>
            <w:r>
              <w:rPr>
                <w:sz w:val="24"/>
                <w:szCs w:val="24"/>
              </w:rPr>
              <w:t xml:space="preserve">-2009; </w:t>
            </w:r>
            <w:r>
              <w:rPr>
                <w:b/>
                <w:bCs/>
                <w:sz w:val="24"/>
                <w:szCs w:val="24"/>
              </w:rPr>
              <w:t>8кл</w:t>
            </w:r>
            <w:r>
              <w:rPr>
                <w:sz w:val="24"/>
                <w:szCs w:val="24"/>
              </w:rPr>
              <w:t xml:space="preserve">-2010; </w:t>
            </w:r>
            <w:r>
              <w:rPr>
                <w:b/>
                <w:bCs/>
                <w:sz w:val="24"/>
                <w:szCs w:val="24"/>
              </w:rPr>
              <w:t>9кл</w:t>
            </w:r>
            <w:r>
              <w:rPr>
                <w:sz w:val="24"/>
                <w:szCs w:val="24"/>
              </w:rPr>
              <w:t xml:space="preserve">-2011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ая 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 для 5-11классов.П.А.Апакаев,Г.Н.Бояринова,С.П.Чеснокова.Й-Ола 200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кл.-</w:t>
            </w:r>
            <w:r>
              <w:rPr>
                <w:sz w:val="24"/>
                <w:szCs w:val="24"/>
              </w:rPr>
              <w:t>П.А.Апакаев, А.Т.Тимиркаев 2008 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кл.</w:t>
            </w:r>
            <w:r>
              <w:rPr>
                <w:sz w:val="24"/>
                <w:szCs w:val="24"/>
              </w:rPr>
              <w:t xml:space="preserve">-В.В.Кузнецов, Н.В.Кузнецов   2008г.         </w:t>
            </w:r>
            <w:r>
              <w:rPr>
                <w:b/>
                <w:bCs/>
                <w:sz w:val="24"/>
                <w:szCs w:val="24"/>
              </w:rPr>
              <w:t>9кл.</w:t>
            </w:r>
            <w:r>
              <w:rPr>
                <w:sz w:val="24"/>
                <w:szCs w:val="24"/>
              </w:rPr>
              <w:t>-П.А.Апакаев, Г.Н.Бояринова   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Н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стория и культура народов Марий Эл»  Примерная общеобразовательная программа 1-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, 2009;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История и культура марийского народа. Хрестоматия для учащихся </w:t>
            </w:r>
            <w:r>
              <w:rPr>
                <w:b/>
                <w:sz w:val="24"/>
                <w:szCs w:val="24"/>
              </w:rPr>
              <w:t xml:space="preserve">7 класса                                                                                             </w:t>
            </w:r>
            <w:r>
              <w:rPr>
                <w:sz w:val="24"/>
                <w:szCs w:val="24"/>
              </w:rPr>
              <w:t>Йошкар-Ола, 1994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История и культура марийского народа. Хрестоматия для учащихся 8-9 классов                                                                                   Йошкар-Ола, 1996;\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А.Г.Иванов, К.Н.Сануков «История марийского народа»   учебное пособие для учащихся среднего и старшего  школьного возраста Йошкар-Ола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)Программа 2010 г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)Программа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мозина» 2010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-9кл-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)Макарычев и др. «Алгеб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6г.2007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танасян и др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Геоме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5 кл.- 2012ВИЛЕНКИН И ДР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(анг)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 И. Кауфман, М.Ю. Кауфман 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” Программа курса английского языка для 5-9 классов общеобразовательных учреждений, 200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” М.Кауфман, К.Кауфман. </w:t>
            </w:r>
            <w:r>
              <w:rPr>
                <w:b/>
                <w:bCs/>
                <w:sz w:val="24"/>
                <w:szCs w:val="24"/>
              </w:rPr>
              <w:t>7 класс.</w:t>
            </w:r>
            <w:r>
              <w:rPr>
                <w:sz w:val="24"/>
                <w:szCs w:val="24"/>
              </w:rPr>
              <w:t xml:space="preserve"> Рабочие тетради 1, 2., 20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” М.Кауфман, К.Кауфман.</w:t>
            </w:r>
            <w:r>
              <w:rPr>
                <w:b/>
                <w:bCs/>
                <w:sz w:val="24"/>
                <w:szCs w:val="24"/>
              </w:rPr>
              <w:t>8 класс.</w:t>
            </w:r>
            <w:r>
              <w:rPr>
                <w:sz w:val="24"/>
                <w:szCs w:val="24"/>
              </w:rPr>
              <w:t xml:space="preserve"> Рабочие тетради 1, 2., 20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” М.Кауфман, К.Кауфма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 класс.</w:t>
            </w:r>
            <w:r>
              <w:rPr>
                <w:sz w:val="24"/>
                <w:szCs w:val="24"/>
              </w:rPr>
              <w:t xml:space="preserve"> Рабочие тетради 1, 2., 2008</w:t>
              <w:tab/>
              <w:tab/>
              <w:t xml:space="preserve">       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” М.Кауфман, К.Кауфман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Рабочая программа основного общего образования по Информатике и ИКТ на основ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гринович Н.Д.  «Преподавание курса Информатика и ИКТ в основной и старшей школе. 8-11 классы»: методическое пособие. – М.:БИНОМ. Лаборатория знаний. 2010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 М.Н.Бородин «Информатика. Программы для общеобразовательных учреждений 2-11 классы»: методическое пособие. М.: БИНОМ Лаборатория  знаний, 2010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 xml:space="preserve">Н.Д.Угринович </w:t>
            </w:r>
            <w:r>
              <w:rPr>
                <w:i/>
                <w:sz w:val="24"/>
                <w:szCs w:val="24"/>
              </w:rPr>
              <w:t>«Информатика и ИКТ 8 класс»</w:t>
            </w:r>
            <w:r>
              <w:rPr>
                <w:sz w:val="24"/>
                <w:szCs w:val="24"/>
              </w:rPr>
              <w:t>. Москва, Бином, 2011.</w:t>
            </w:r>
          </w:p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sz w:val="24"/>
                <w:szCs w:val="24"/>
              </w:rPr>
              <w:t xml:space="preserve">Н.Д.Угринович </w:t>
            </w:r>
            <w:r>
              <w:rPr>
                <w:i/>
                <w:sz w:val="24"/>
                <w:szCs w:val="24"/>
              </w:rPr>
              <w:t>«Информатика и ИКТ 9 класс» »</w:t>
            </w:r>
            <w:r>
              <w:rPr>
                <w:sz w:val="24"/>
                <w:szCs w:val="24"/>
              </w:rPr>
              <w:t>. Москва, Бином,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История: Программы по истории России для общеобразоваетельных учреждений: 6-9кл. /под общ. ред. А.А.Данилова.- М.: «Просвещение», 200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мерная программа основного общего образования по истории (журнал «Народное образование»  №5, 2007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ИМЕРНАЯ ПРОГРАММА ОСНОВНОГО ОБЩЕГО ОБРАЗОВАНИЯ ПО ИСТОРИИ Базовый уровень  // Сборник нормативных документов. История / сост. Э.Д. Днепров, А.Г. Аркадьев. - М.: Дрофа, 2008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кл-</w:t>
            </w:r>
            <w:r>
              <w:rPr>
                <w:sz w:val="24"/>
                <w:szCs w:val="24"/>
              </w:rPr>
              <w:t xml:space="preserve"> Агибалова Е.В. История средних веков: учебник для общеобразовательных учреждений. – М.: «Просвещение», 2013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кл-</w:t>
            </w:r>
            <w:r>
              <w:rPr>
                <w:sz w:val="24"/>
                <w:szCs w:val="24"/>
              </w:rPr>
              <w:t xml:space="preserve"> Данилов А.А., Косулина Л.Г. История России: Конец 16-18 век: учебник для общеобразоват. учреждений. – М.: «Просвещение», 2008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кл-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А.Я</w:t>
            </w:r>
            <w:r>
              <w:rPr>
                <w:sz w:val="24"/>
                <w:szCs w:val="24"/>
              </w:rPr>
              <w:t>. Юдовская, П.А., Баранов, Л.М. Ванюшкин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сеобщая история. История Нового времени, 1500-1800.  класс: учеб. для общеобразоват. учреждений – 16-е изд. – М.: Просвещение, 20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кл-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А.Я</w:t>
            </w:r>
            <w:r>
              <w:rPr>
                <w:sz w:val="24"/>
                <w:szCs w:val="24"/>
              </w:rPr>
              <w:t>. Юдовская, П.А., Баранов, Л.М. Ванюшкин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сеобщая история. История Нового времени, 1800-1900. 8 класс: учеб. для общеобразоват. учреждений – 16-е изд. – М.: Просвещение, 20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кл-</w:t>
            </w:r>
            <w:r>
              <w:rPr>
                <w:sz w:val="24"/>
                <w:szCs w:val="24"/>
              </w:rPr>
              <w:t xml:space="preserve"> Данилов А.А., Косулина Л.Г. История России: Конец 16-18 век: учебник для общеобразоват. учреждений. – М.: «Просвещение», 201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кл-</w:t>
            </w:r>
            <w:r>
              <w:rPr>
                <w:sz w:val="24"/>
                <w:szCs w:val="24"/>
              </w:rPr>
              <w:t xml:space="preserve"> Данилов Д.Д., Лисейцев Д.В. История России. 9 класс.  ХХ-начало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века: учебник для 9кл. основной школы – М.: «БАЛАСС», 2011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кл-</w:t>
            </w:r>
            <w:r>
              <w:rPr>
                <w:sz w:val="24"/>
                <w:szCs w:val="24"/>
              </w:rPr>
              <w:t xml:space="preserve"> Сороко-Цюпа О.С. Всеобщая история. Новейшая история. 9 класс. Учебник для  общеобразоват. учреждений. – М.: «Просвещение», 2012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 Программа    по    обществознанию - «Обществознание», Программы общеобразовательных   учреждений 6-11 кл. – Москва: «Просвещение» 2009 г</w:t>
            </w:r>
          </w:p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ПРИМЕРНАЯ ПРОГРАММА ОСНОВНОГО ОБЩЕГО ОБРАЗОВАНИЯ ПО ОБЩЕСТВОЗНАНИЮ Базовый уровень  // Сборник нормативных документов. Обществознание / сост. Э.Д. Днепров, А.Г. Аркадьев. - М.: Дрофа, 2007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7" w:hanging="73"/>
              <w:jc w:val="both"/>
              <w:rPr/>
            </w:pPr>
            <w:r>
              <w:rPr>
                <w:sz w:val="24"/>
                <w:szCs w:val="24"/>
              </w:rPr>
              <w:t xml:space="preserve">Боголюбов Л.Н. Обществознание. </w:t>
            </w:r>
            <w:r>
              <w:rPr>
                <w:b/>
                <w:bCs/>
                <w:sz w:val="24"/>
                <w:szCs w:val="24"/>
              </w:rPr>
              <w:t>7кл.:</w:t>
            </w:r>
            <w:r>
              <w:rPr>
                <w:sz w:val="24"/>
                <w:szCs w:val="24"/>
              </w:rPr>
              <w:t xml:space="preserve"> учебник для общеобразовательных учреждений. – М.: «Просвещение», 2009г.</w:t>
            </w:r>
          </w:p>
          <w:p>
            <w:pPr>
              <w:pStyle w:val="Normal"/>
              <w:numPr>
                <w:ilvl w:val="0"/>
                <w:numId w:val="2"/>
              </w:numPr>
              <w:ind w:left="107" w:hanging="7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оголюбов Л.Н. Обществознание </w:t>
            </w:r>
            <w:r>
              <w:rPr>
                <w:b/>
                <w:bCs/>
                <w:sz w:val="24"/>
                <w:szCs w:val="24"/>
              </w:rPr>
              <w:t>8кл.:</w:t>
            </w:r>
            <w:r>
              <w:rPr>
                <w:sz w:val="24"/>
                <w:szCs w:val="24"/>
              </w:rPr>
              <w:t xml:space="preserve"> учебник для общеобразовательных учреждений. – М.: «Просвещение», 2011г.</w:t>
            </w:r>
          </w:p>
          <w:p>
            <w:pPr>
              <w:pStyle w:val="Normal"/>
              <w:numPr>
                <w:ilvl w:val="0"/>
                <w:numId w:val="2"/>
              </w:numPr>
              <w:ind w:left="107" w:hanging="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любов Л.Н. Обществознание </w:t>
            </w:r>
            <w:r>
              <w:rPr>
                <w:b/>
                <w:bCs/>
                <w:sz w:val="24"/>
                <w:szCs w:val="24"/>
              </w:rPr>
              <w:t>9кл.:</w:t>
            </w:r>
            <w:r>
              <w:rPr>
                <w:sz w:val="24"/>
                <w:szCs w:val="24"/>
              </w:rPr>
              <w:t xml:space="preserve"> учебник для общеобразовательных учреждений. – М.: «Просвещение», 2011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грамма для общеобразовательных школ по </w:t>
            </w:r>
            <w:r>
              <w:rPr>
                <w:color w:val="000000"/>
                <w:spacing w:val="-3"/>
                <w:sz w:val="24"/>
                <w:szCs w:val="24"/>
              </w:rPr>
              <w:t>географии для учащихся 6-11 классов. «Дрофа». Москва. 2007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71" w:hanging="82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.А.Коринская, И.В.Душина, В.А.Щенев «География</w:t>
              <w:br/>
              <w:t xml:space="preserve">материков и океанов». Учебник для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7 класса</w:t>
            </w:r>
            <w:r>
              <w:rPr>
                <w:color w:val="000000"/>
                <w:spacing w:val="-3"/>
                <w:sz w:val="24"/>
                <w:szCs w:val="24"/>
              </w:rPr>
              <w:t>. Москва.</w:t>
              <w:br/>
            </w:r>
            <w:r>
              <w:rPr>
                <w:color w:val="000000"/>
                <w:spacing w:val="8"/>
                <w:sz w:val="24"/>
                <w:szCs w:val="24"/>
              </w:rPr>
              <w:t>«Просвещение». 2008г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before="5" w:after="0"/>
              <w:ind w:left="71" w:hanging="82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. М.Раковская «География: природа России». Учебник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ля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8 класса</w:t>
            </w:r>
            <w:r>
              <w:rPr>
                <w:color w:val="000000"/>
                <w:spacing w:val="-1"/>
                <w:sz w:val="24"/>
                <w:szCs w:val="24"/>
              </w:rPr>
              <w:t>. Москва. «Просвещение». 2001г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71" w:hanging="82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.Я.Ром, В.П.Дронов «География России. Население 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хозяйство». Учебник для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9 класса. </w:t>
            </w:r>
            <w:r>
              <w:rPr>
                <w:color w:val="000000"/>
                <w:spacing w:val="-1"/>
                <w:sz w:val="24"/>
                <w:szCs w:val="24"/>
              </w:rPr>
              <w:t>Издательский дом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«Дрофа». 2008г.</w:t>
            </w:r>
          </w:p>
          <w:p>
            <w:pPr>
              <w:pStyle w:val="Normal"/>
              <w:numPr>
                <w:ilvl w:val="0"/>
                <w:numId w:val="4"/>
              </w:numPr>
              <w:ind w:left="71" w:hanging="8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.П.Максаковский «Экономическая и социальная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еография мира» Учебник для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10-11 классов</w:t>
            </w:r>
            <w:r>
              <w:rPr>
                <w:color w:val="000000"/>
                <w:spacing w:val="-3"/>
                <w:sz w:val="24"/>
                <w:szCs w:val="24"/>
              </w:rPr>
              <w:t>. Москва.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«Просвещение». 2009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1" w:right="-2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 8-1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1" w:right="-2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ов общеобразовательных </w:t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под ред. О.С Габриеляна М., Дрофа. 2007 г</w:t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6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 Габриелян.  </w:t>
            </w:r>
            <w:r>
              <w:rPr>
                <w:i/>
                <w:iCs/>
                <w:sz w:val="24"/>
                <w:szCs w:val="24"/>
              </w:rPr>
              <w:t>Химия 8 класс.</w:t>
            </w:r>
          </w:p>
          <w:p>
            <w:pPr>
              <w:pStyle w:val="Normal"/>
              <w:widowControl w:val="false"/>
              <w:autoSpaceDE w:val="false"/>
              <w:ind w:right="-2368" w:hanging="0"/>
              <w:rPr/>
            </w:pPr>
            <w:r>
              <w:rPr>
                <w:i/>
                <w:i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осква. Дрофа 201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 Габриелян. </w:t>
            </w:r>
            <w:r>
              <w:rPr>
                <w:i/>
                <w:iCs/>
                <w:sz w:val="24"/>
                <w:szCs w:val="24"/>
              </w:rPr>
              <w:t xml:space="preserve">Химия. 9 класс. </w:t>
            </w:r>
            <w:r>
              <w:rPr>
                <w:sz w:val="24"/>
                <w:szCs w:val="24"/>
              </w:rPr>
              <w:t>Москва. Дрофа 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 Габриелян  </w:t>
            </w:r>
            <w:r>
              <w:rPr>
                <w:i/>
                <w:iCs/>
                <w:sz w:val="24"/>
                <w:szCs w:val="24"/>
              </w:rPr>
              <w:t xml:space="preserve">Химия. 10 класс. Базовый уровень. </w:t>
            </w:r>
            <w:r>
              <w:rPr>
                <w:sz w:val="24"/>
                <w:szCs w:val="24"/>
              </w:rPr>
              <w:t>Москва. Дрофа 20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 Габриелян.  </w:t>
            </w:r>
            <w:r>
              <w:rPr>
                <w:i/>
                <w:iCs/>
                <w:sz w:val="24"/>
                <w:szCs w:val="24"/>
              </w:rPr>
              <w:t xml:space="preserve">Химия. 11 класс. Базовый уровень.  </w:t>
            </w:r>
            <w:r>
              <w:rPr>
                <w:sz w:val="24"/>
                <w:szCs w:val="24"/>
              </w:rPr>
              <w:t>Москва. Дрофа 2013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на основ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1. Примерная программа среднего (полного) общего образования - базовый уровень. (Министерство образования РФ «Сборник нормативных документов по физике». Москва: Дрофа,2007)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51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2. Попова В.А. Рабочие программы по физике. 7-11 кл. .- М. : Глобус, 2009. </w:t>
            </w:r>
            <w:r>
              <w:rPr>
                <w:i/>
                <w:sz w:val="22"/>
                <w:szCs w:val="22"/>
              </w:rPr>
              <w:t>По УМК  А.В. Перышкина, Н.С. Пурышевой, Н.Е. Важеевской, Г.Я. Мякишева и д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 Перышкин. Физика 7 класс. Дрофа. Москва 2008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0"/>
              <w:ind w:left="107" w:hanging="0"/>
              <w:rPr/>
            </w:pPr>
            <w:r>
              <w:rPr>
                <w:sz w:val="24"/>
                <w:szCs w:val="24"/>
              </w:rPr>
              <w:t>А В Перышкин. Физика 8 класс. Дрофа. Москва 201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 В Перышкин, Е М Гутник. Физика 9 класс. Дрофа. Москва 2012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51" w:right="-2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для 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51" w:right="-2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. учреждений к 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51" w:right="-2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у учебников, созданных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51" w:right="-2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уководством В.В.Пасечника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right="-2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. М;, Дрофа,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. Предметная линия учебников "Линия жизни" 5-9 классы М.:Просвещение, 201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ология. </w:t>
            </w:r>
            <w:r>
              <w:rPr>
                <w:i/>
                <w:iCs/>
                <w:sz w:val="24"/>
                <w:szCs w:val="24"/>
              </w:rPr>
              <w:t>7 класс. Животные. -</w:t>
            </w:r>
            <w:r>
              <w:rPr>
                <w:sz w:val="24"/>
                <w:szCs w:val="24"/>
              </w:rPr>
              <w:t>М., Дрофа, 20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Колесов.  Биология. 8 класс. Человек.- М., Дрофа, 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А.Каменский. Биология. Введение в общую биологию и экологию. – М. :Дрофа, 20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аменский. Биология. Общая биология. 10-11 классы.- М.: Дрофа, 20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5-6 классы. В.В Пасечник. М.: Просвещение, 2013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1"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 Кабалевского для 5-8 классы под редакцией С.Максимовой.2006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«Музыка»1-4 классы под редакцией Г.П,Сергеевой, Е.Д.Критской, Т.С.Шмагина. Москва «Просвещение»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. Рабочие программы. Предметная линия учебников под редакцией Б.М.Неменского. Москва: Просвещение, 2013г. 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итерских, Г.Е.Гуров Изобразительное искусство. Дизайн и архитектура в жизни человека. 7 класс. – М.: Просвещение,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Питерских Изобразительное искусство. Изобразительное искусство в театре, кино, на телевидении. 8 класс. – М.: Просвещение,2013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рограмма физического воспитания учащихся 1-11 классов. под ред. В.И.Лях., З. А. Александровича, 6-е издание. Москва. «Просвещение» 2009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20" w:leader="none"/>
                <w:tab w:val="left" w:pos="744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В. И. Лях. Г. Б. Мейксон Москва «Просвещение»  1997 г. Физическое воспитание         учащихся 5-7 классов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744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В. И. Лях. Москва «Просвещение»  1998 г. Физическое воспитание учащихся 8-9   клас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Богданов Г. П. Москва «Просвещение» 1989 г. Уроки физической культуры в 4-6 классах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плексная учебная программа  - «Основы безопасности жизнедеятельности» для 5-11кл под ред. Смирнова А.Т. – М.: «Просвещение», 200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.Т., Хренников Б.О. Основы безопасности жизнедеятельности. </w:t>
            </w:r>
            <w:r>
              <w:rPr>
                <w:b/>
                <w:bCs/>
                <w:sz w:val="24"/>
                <w:szCs w:val="24"/>
              </w:rPr>
              <w:t>8кл</w:t>
            </w:r>
            <w:r>
              <w:rPr>
                <w:sz w:val="24"/>
                <w:szCs w:val="24"/>
              </w:rPr>
              <w:t>.: учебник для общеобразовательных учреждений. – М.: «Просвещение», 2011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грамма общеобразовательных учреждений. Технология. Трудовое </w:t>
            </w:r>
            <w:r>
              <w:rPr>
                <w:color w:val="000000"/>
                <w:spacing w:val="-1"/>
                <w:sz w:val="24"/>
                <w:szCs w:val="24"/>
              </w:rPr>
              <w:t>обучение. 1-4, 5-11 классы. Под ред. В.Д.Симоненко. - Москва.: «Просвещение». 2008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before="5" w:after="0"/>
              <w:ind w:left="10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  <w:tab/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ласс. </w:t>
            </w:r>
            <w:r>
              <w:rPr>
                <w:color w:val="000000"/>
                <w:spacing w:val="-2"/>
                <w:sz w:val="24"/>
                <w:szCs w:val="24"/>
              </w:rPr>
              <w:t>Технология.</w:t>
            </w:r>
          </w:p>
          <w:p>
            <w:pPr>
              <w:pStyle w:val="Normal"/>
              <w:shd w:fill="FFFFFF" w:val="clear"/>
              <w:ind w:left="107" w:hanging="0"/>
              <w:rPr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Москва, &lt;&lt;Вентана-Граф&gt;&gt;, 2010.</w:t>
            </w:r>
          </w:p>
          <w:p>
            <w:pPr>
              <w:pStyle w:val="Normal"/>
              <w:shd w:fill="FFFFFF" w:val="clear"/>
              <w:ind w:left="10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вторы: П.С.Самородский, А.Т.Тищенко, .Д.Симоненк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  <w:tab/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ласс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чебник Основы агротехники полевых и овощных </w:t>
            </w:r>
            <w:r>
              <w:rPr>
                <w:color w:val="000000"/>
                <w:spacing w:val="-7"/>
                <w:sz w:val="24"/>
                <w:szCs w:val="24"/>
              </w:rPr>
              <w:t>культур.</w:t>
            </w:r>
          </w:p>
          <w:p>
            <w:pPr>
              <w:pStyle w:val="Normal"/>
              <w:ind w:left="10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осква, «Просвещение», 1991. </w:t>
            </w:r>
            <w:r>
              <w:rPr>
                <w:color w:val="000000"/>
                <w:sz w:val="24"/>
                <w:szCs w:val="24"/>
              </w:rPr>
              <w:t>Авторы: Г. В. Устименко, П.Ф. Коненков, И. П. Фирсов</w:t>
            </w:r>
          </w:p>
          <w:p>
            <w:pPr>
              <w:pStyle w:val="Normal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7" w:hanging="1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ебник    «Домовая    резьба»    И.П.Алексеев,    «Домовая </w:t>
            </w:r>
            <w:r>
              <w:rPr>
                <w:color w:val="000000"/>
                <w:spacing w:val="-1"/>
                <w:sz w:val="24"/>
                <w:szCs w:val="24"/>
              </w:rPr>
              <w:t>резьба»     Е.Е.Богатырев</w:t>
            </w:r>
          </w:p>
          <w:p>
            <w:pPr>
              <w:pStyle w:val="Normal"/>
              <w:shd w:fill="FFFFFF" w:val="clear"/>
              <w:ind w:left="10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ебник «Выбор профессии» Е.А.Климов, С.Н.Чистякова </w:t>
            </w:r>
          </w:p>
          <w:p>
            <w:pPr>
              <w:pStyle w:val="Normal"/>
              <w:ind w:left="10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лективно-трудовое обучение. 9кл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грамма народные промыслы. Программа выбор профессии. Программа. Профессиональное обучение, 8-9 классы. Москва, </w:t>
            </w:r>
            <w:r>
              <w:rPr>
                <w:color w:val="000000"/>
                <w:spacing w:val="-2"/>
                <w:sz w:val="24"/>
                <w:szCs w:val="24"/>
              </w:rPr>
              <w:t>«Просвещение», 198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программы средней школ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III ступень образо</w:t>
      </w:r>
      <w:r>
        <w:rPr/>
        <w:t>вания):</w:t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меты 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 указанием уровня 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 10-11кл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русскому языку  для 10-11 классов под редакцией А.И.Власенкова, Л.М.Рыбченковой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 составлена на основе Государственного стандарта общего образования , Примерной программы среднего полного общего образования по русскому языку (базовый уровень).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кл.</w:t>
            </w:r>
            <w:r>
              <w:rPr>
                <w:sz w:val="24"/>
                <w:szCs w:val="24"/>
              </w:rPr>
              <w:t>-Русский язык . А.И.Власенков, М., «Просвещение», 200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1кл.-</w:t>
            </w:r>
            <w:r>
              <w:rPr>
                <w:sz w:val="24"/>
                <w:szCs w:val="24"/>
              </w:rPr>
              <w:t xml:space="preserve"> Грамматика.Текст.Стили речи. М., «Просвещение»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 языка и история общества. Элективный курс.Волгоград: Учитель, 2008;В.Ф.Греков, С.Е.Крючков Л.А.Чешко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литературе под редакцией В.Я.Коровиной.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кл.</w:t>
            </w:r>
            <w:r>
              <w:rPr>
                <w:sz w:val="24"/>
                <w:szCs w:val="24"/>
              </w:rPr>
              <w:t>- Коровин В.И., Вершинина Н.Л., Капитанова Л.А. Москва, «Просвещение»,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класс</w:t>
            </w:r>
            <w:r>
              <w:rPr>
                <w:sz w:val="24"/>
                <w:szCs w:val="24"/>
              </w:rPr>
              <w:t>. Литература. Москва.Просвещение,2010,под ред.В.Я.Коро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ий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 для 5-11классов.З.В.Учаев,Р.А.Малинина.Й-Ола 2004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-36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ийский язык .Учебник для  </w:t>
            </w:r>
            <w:r>
              <w:rPr>
                <w:b/>
                <w:bCs/>
                <w:sz w:val="24"/>
                <w:szCs w:val="24"/>
              </w:rPr>
              <w:t>10, 11классов</w:t>
            </w:r>
            <w:r>
              <w:rPr>
                <w:sz w:val="24"/>
                <w:szCs w:val="24"/>
              </w:rPr>
              <w:t xml:space="preserve"> , 2002             В.Кузнецов,Н.В.Кузнецова.    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ая литера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 для 5-11классов.П.А.Апакаев,Г.Н. Бояринова,С.П.Чеснокова.Й-Ола 2005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кл.</w:t>
            </w:r>
            <w:r>
              <w:rPr>
                <w:sz w:val="24"/>
                <w:szCs w:val="24"/>
              </w:rPr>
              <w:t xml:space="preserve">Г.В.Сергеева,Г.Н.Бояринова. 2010г. </w:t>
            </w:r>
            <w:r>
              <w:rPr>
                <w:b/>
                <w:bCs/>
                <w:sz w:val="24"/>
                <w:szCs w:val="24"/>
              </w:rPr>
              <w:t>11кл</w:t>
            </w:r>
            <w:r>
              <w:rPr>
                <w:sz w:val="24"/>
                <w:szCs w:val="24"/>
              </w:rPr>
              <w:t xml:space="preserve">.Г.Н.Бояринова,С.П.Чеснокова 2007 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-11кл- 1)Программа основного общего образования образования 2010 г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)Программа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мозина» 2010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0-11кл-</w:t>
            </w:r>
            <w:r>
              <w:rPr>
                <w:rFonts w:cs="Times New Roman" w:ascii="Times New Roman" w:hAnsi="Times New Roman"/>
                <w:sz w:val="24"/>
              </w:rPr>
              <w:t xml:space="preserve"> 1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лмогоров и др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лгебра и нач. мат. анали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9г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танасян и др. «Геоме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(анг) язы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З.Биболетова, Н.Н.Трубанева “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” 2-11 Программа курса английского языка, 20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” М.Кауфман, К.Кауфман</w:t>
            </w:r>
            <w:r>
              <w:rPr>
                <w:b/>
                <w:bCs/>
                <w:sz w:val="24"/>
                <w:szCs w:val="24"/>
              </w:rPr>
              <w:t>.          10 класс.</w:t>
            </w:r>
            <w:r>
              <w:rPr>
                <w:sz w:val="24"/>
                <w:szCs w:val="24"/>
              </w:rPr>
              <w:t xml:space="preserve"> Рабочие тетради 1, 2., 2010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” М.Кауфман, К. Кауфман.  </w:t>
            </w:r>
            <w:r>
              <w:rPr>
                <w:b/>
                <w:bCs/>
                <w:sz w:val="24"/>
                <w:szCs w:val="24"/>
              </w:rPr>
              <w:t>11 класс</w:t>
            </w:r>
            <w:r>
              <w:rPr>
                <w:sz w:val="24"/>
                <w:szCs w:val="24"/>
              </w:rPr>
              <w:t>., 2011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уровен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Рабочая программа  основного среднего (полного) образования по Информатике и ИКТ на основ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1. Угринович Н.Д.  «Преподавание курса Информатика и ИКТ в основной и старшей школе. 8-11 классы»: методическое пособие. – М.:БИНОМ. Лаборатория знаний.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 М.Н.Бородин «Информатика. Программы для общеобразовательных учреждений 2-11 классы»: методическое пособие. М.: БИНОМ Лаборатория  знаний, 2010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Н.Д.Угринович «Информатика и ИКТ 10 класс». Москва, Бином, 201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Д.Угринович «Информатика и ИКТ 11 класс» ». Москва, Бином, 2012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СРЕДНЕГО (ПОЛНОГО) ОБЩЕГО ОБРАЗОВАНИЯ ПО ОБЩЕСТВОЗНАНИЮ Базовый уровень  // Сборник нормативных документов. История / сост. Э.Д. Днепров, А.Г. Аркадьев. - М.: Дрофа, 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кл-</w:t>
            </w:r>
            <w:r>
              <w:rPr>
                <w:sz w:val="24"/>
                <w:szCs w:val="24"/>
              </w:rPr>
              <w:t xml:space="preserve"> Данилов А.А. История России. 10 класс. Учебник для общеобразовательных учреждений. В 2ч. Ч. 1  – М.: «Просвещение», 2013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кл-</w:t>
            </w:r>
            <w:r>
              <w:rPr>
                <w:sz w:val="24"/>
                <w:szCs w:val="24"/>
              </w:rPr>
              <w:t xml:space="preserve"> Данилов А.А. История России. 10 класс. Учебник для общеобразовательных учреждений. В 2ч. Ч. 2  – М.: «Просвещение», 2013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кл-</w:t>
            </w:r>
            <w:r>
              <w:rPr>
                <w:sz w:val="24"/>
                <w:szCs w:val="24"/>
              </w:rPr>
              <w:t xml:space="preserve"> Н.В. Загладин Н.А. Симония, «Всеобщая история», М. “Русское слово”,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кл</w:t>
            </w:r>
            <w:r>
              <w:rPr>
                <w:sz w:val="24"/>
                <w:szCs w:val="24"/>
              </w:rPr>
              <w:t xml:space="preserve"> – Алексашкина Л.Н., Данилов А.А., Косулина Л.Г. История России и МИР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– нач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в. 11 класс. Учебник для общеобразовательных учреждений.  – М.: «Просвещение», 2013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ИМЕРНАЯ ПРОГРАММА СРЕДНЕГО (ПОЛНОГО) ОБЩЕГО ОБРАЗОВАНИЯ ПО ОБЩЕСТВОЗНАНИЮ Базовый уровень (включая Экономику и Право) // Сборник нормативных документов. Обществознание / сост. Э.Д. Днепров, А.Г. Аркадьев. - М.: Дрофа, 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Программа    по    обществознанию - «Обществознание», Программы для общеобразовательных   учреждений 6-11 кл. – Москва: «Просвещение» 2009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Обществознание 10</w:t>
            </w:r>
            <w:r>
              <w:rPr>
                <w:b/>
                <w:bCs/>
                <w:sz w:val="24"/>
                <w:szCs w:val="24"/>
              </w:rPr>
              <w:t>кл.:</w:t>
            </w:r>
            <w:r>
              <w:rPr>
                <w:sz w:val="24"/>
                <w:szCs w:val="24"/>
              </w:rPr>
              <w:t xml:space="preserve"> учебник для общеобразовательных учреждений. – М.: «Просвещение», 2010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Обществознание 11</w:t>
            </w:r>
            <w:r>
              <w:rPr>
                <w:b/>
                <w:bCs/>
                <w:sz w:val="24"/>
                <w:szCs w:val="24"/>
              </w:rPr>
              <w:t>кл.:</w:t>
            </w:r>
            <w:r>
              <w:rPr>
                <w:sz w:val="24"/>
                <w:szCs w:val="24"/>
              </w:rPr>
              <w:t xml:space="preserve"> учебник для общеобразовательных учреждений. – М.: «Просвещение», 2010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грамма для общеобразовательных школ по </w:t>
            </w:r>
            <w:r>
              <w:rPr>
                <w:color w:val="000000"/>
                <w:spacing w:val="-3"/>
                <w:sz w:val="24"/>
                <w:szCs w:val="24"/>
              </w:rPr>
              <w:t>географии для учащихся 6-11 классов; под  ред. Э.Д Днепрова, А.Г.Аркадьева, «Дрофа». Москва. 2007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.П.Максаковский «Экономическая и социальная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еография мира» Учебник для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10-11 классов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Москва.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«Просвещение». 2009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10" w:right="-2368" w:hanging="0"/>
              <w:rPr/>
            </w:pPr>
            <w:r>
              <w:rPr>
                <w:sz w:val="24"/>
                <w:szCs w:val="24"/>
              </w:rPr>
              <w:t xml:space="preserve">Программа курса химии 8-11 классов общеобразователь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й под ред. О.С Габриеляна М., Дрофа. 2007 г.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right="-2368" w:hanging="0"/>
              <w:jc w:val="both"/>
              <w:rPr/>
            </w:pPr>
            <w:r>
              <w:rPr>
                <w:sz w:val="24"/>
                <w:szCs w:val="24"/>
              </w:rPr>
              <w:t xml:space="preserve">О.С. Габриелян </w:t>
            </w:r>
            <w:r>
              <w:rPr>
                <w:i/>
                <w:iCs/>
                <w:sz w:val="24"/>
                <w:szCs w:val="24"/>
              </w:rPr>
              <w:t xml:space="preserve">Химия 10 класс. </w:t>
            </w:r>
          </w:p>
          <w:p>
            <w:pPr>
              <w:pStyle w:val="Normal"/>
              <w:widowControl w:val="false"/>
              <w:autoSpaceDE w:val="false"/>
              <w:spacing w:before="59" w:after="0"/>
              <w:ind w:right="-23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 Дрофа 2005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.С. Габриелян </w:t>
            </w:r>
            <w:r>
              <w:rPr>
                <w:i/>
                <w:iCs/>
                <w:sz w:val="24"/>
                <w:szCs w:val="24"/>
              </w:rPr>
              <w:t xml:space="preserve">Химия 11 класс. </w:t>
            </w:r>
            <w:r>
              <w:rPr>
                <w:sz w:val="24"/>
                <w:szCs w:val="24"/>
              </w:rPr>
              <w:t>Москва Дрофа 2006 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на основ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1. Примерная программа среднего (полного) общего образования - базовый уровень. (Министерство образования РФ «Сборник нормативных документов по физике». Москва: Дрофа,2007)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2. Попова В.А. Рабочие программы по физике. 7-11 кл. .- М. : Глобус, 2009. </w:t>
            </w:r>
            <w:r>
              <w:rPr>
                <w:i/>
                <w:sz w:val="22"/>
                <w:szCs w:val="22"/>
              </w:rPr>
              <w:t>По УМК  А.В. Перышкина, Н.С. Пурышевой, Н.Е. Важеевской, Г.Я. Мякишева и д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0 класс.  Мякишев  Г.Я., Буховцев  Б.Б., Сотский Н.Н.  Москва: «Просвещение», 2011г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Физика 11 класс».  Мякишев  Г.Я., Буховцев  Б.Б., Чаругин В.М.  Москва: «Просвещение», 2011г.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right="-2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для 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right="-2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школ,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right="-2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имназий, лицеев. Биолог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.-2-е изд., перераб. и доп.- М;, Дрофа, 2001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А.Каменский… Биология. Введение в общую биологию и экологию М., дрофа, 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А.Каменский… Биология Общая биология, М., Дрофа, 2005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рограмма физического воспитания учащихся 1-11 классов. под ред. В.И.Лях., З. А. Александровича, 6-е издание. Москва. «Просвещение» 2009 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плексная учебная программа  - «Основы безопасности жизнедеятельности» для 5-11кл под ред. Смирнова А.Т. – М.: «Просвещение», 200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180"/>
              <w:jc w:val="both"/>
              <w:rPr/>
            </w:pPr>
            <w:r>
              <w:rPr>
                <w:sz w:val="24"/>
                <w:szCs w:val="24"/>
              </w:rPr>
              <w:t xml:space="preserve">Смирнов А.Т. Основы безопасности жизнедеятельности: </w:t>
            </w:r>
            <w:r>
              <w:rPr>
                <w:b/>
                <w:bCs/>
                <w:sz w:val="24"/>
                <w:szCs w:val="24"/>
              </w:rPr>
              <w:t>10кл.:</w:t>
            </w:r>
            <w:r>
              <w:rPr>
                <w:sz w:val="24"/>
                <w:szCs w:val="24"/>
              </w:rPr>
              <w:t xml:space="preserve"> учебник для общеобразовательных учреждений. – М.: «Просвещение», 20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Т., Мишин Б.И. Основы безопасности жизнедеятельности. 11</w:t>
            </w:r>
            <w:r>
              <w:rPr>
                <w:b/>
                <w:bCs/>
                <w:sz w:val="24"/>
                <w:szCs w:val="24"/>
              </w:rPr>
              <w:t>кл</w:t>
            </w:r>
            <w:r>
              <w:rPr>
                <w:sz w:val="24"/>
                <w:szCs w:val="24"/>
              </w:rPr>
              <w:t>.: учебник для общеобразовательных учреждений. – М.: «Просвещение», 2008г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грамма общеобразовательных учреждений. Технология. Трудовое </w:t>
            </w:r>
            <w:r>
              <w:rPr>
                <w:color w:val="000000"/>
                <w:spacing w:val="-1"/>
                <w:sz w:val="24"/>
                <w:szCs w:val="24"/>
              </w:rPr>
              <w:t>обучение. 1-4, 5-11 классы. Под ред. В.Д.Симоненко. - Москва.: «Просвещение». 200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ебник «Сельскохозяйственные машины» Лурье А.В. и др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10-11 класс.</w:t>
            </w:r>
          </w:p>
          <w:p>
            <w:pPr>
              <w:pStyle w:val="Normal"/>
              <w:shd w:fill="FFFFFF" w:val="clear"/>
              <w:ind w:left="290" w:hanging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ебник «Трактор» Москва, «Просвещение», 1991. Авторы: М. С. Жаров и др. </w:t>
            </w:r>
            <w:r>
              <w:rPr>
                <w:color w:val="000000"/>
                <w:spacing w:val="-2"/>
                <w:sz w:val="24"/>
                <w:szCs w:val="24"/>
              </w:rPr>
              <w:t>«Правила дорожного движения 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экономических зна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Липсиц, «Экономика», программа для 10-11 классов  общеобразовательных учреждений, 200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л., И.В.Липсиц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ка»,кн.1.,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л. И.В.Липсиц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ка»,кн.2.,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г) характеристика авторских учебных программ (при наличии):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26"/>
        <w:gridCol w:w="2127"/>
        <w:gridCol w:w="1417"/>
        <w:gridCol w:w="1701"/>
      </w:tblGrid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 программы (если указан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рецензента, должность, уч. степень, звание (если имеетс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о-методического обеспечения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/ Нет)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val="tt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25:00Z</dcterms:created>
  <dc:creator>admin</dc:creator>
  <dc:description/>
  <cp:keywords/>
  <dc:language>en-US</dc:language>
  <cp:lastModifiedBy>admin</cp:lastModifiedBy>
  <dcterms:modified xsi:type="dcterms:W3CDTF">2014-11-19T07:28:00Z</dcterms:modified>
  <cp:revision>37</cp:revision>
  <dc:subject/>
  <dc:title/>
</cp:coreProperties>
</file>