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«Утверждаю»                                                  </w:t>
      </w:r>
    </w:p>
    <w:p>
      <w:pPr>
        <w:pStyle w:val="Normal"/>
        <w:ind w:left="-426" w:hanging="0"/>
        <w:rPr/>
      </w:pPr>
      <w:r>
        <w:rPr>
          <w:szCs w:val="24"/>
        </w:rPr>
        <w:t>Начальник ОП №9 по</w:t>
        <w:tab/>
        <w:tab/>
        <w:tab/>
        <w:tab/>
        <w:tab/>
        <w:t xml:space="preserve"> </w:t>
        <w:tab/>
        <w:t xml:space="preserve">директор  МБОУ «Куракинская                                      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Параньгинскому району                                                           средняя общеобразовательная школа»               майор полиции                                                           </w:t>
        <w:tab/>
        <w:t xml:space="preserve"> </w:t>
        <w:tab/>
        <w:t xml:space="preserve"> ___________/В.А.Антропов/</w:t>
      </w:r>
    </w:p>
    <w:p>
      <w:pPr>
        <w:pStyle w:val="Normal"/>
        <w:ind w:left="-426" w:hanging="0"/>
        <w:rPr/>
      </w:pPr>
      <w:r>
        <w:rPr>
          <w:szCs w:val="24"/>
        </w:rPr>
        <w:t>______________/ Галлямов И.Ф./</w:t>
        <w:tab/>
        <w:tab/>
        <w:tab/>
        <w:tab/>
        <w:t xml:space="preserve"> «_____»______________ 2017 г.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Cs w:val="24"/>
        </w:rPr>
        <w:t xml:space="preserve">«____»_____________ 2017 г.                                               </w:t>
      </w:r>
    </w:p>
    <w:p>
      <w:pPr>
        <w:pStyle w:val="Heading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овместных мероприятий   педагогического коллектива МБОУ «Куракинская средняя общеобразовательная школа» и сотрудников ОП №9 по Параньгинскому району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реди учащихся школы на 2017-2018 учебный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2268"/>
        <w:gridCol w:w="2977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ести корректировку списков учащихся школы, состоящих на учете в ПДН, В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по В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спектор ПД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ять в ПДН ОП№9 список родителей учащихся школы, ведущих антиобщественный образ жизни, своим поведением отрицательно влияющим на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ле получения информации о постановке учащегося на учет в ПДН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Сообщить в ПДН сведения о проводимой с данным учащимся работе, предоставить характеристику на учащего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Регулярно обмениваться информацией о поведении учащегося в школе и по месту ж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. директора п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,  класс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дагогическому коллективу школы принимать активное участие в операции «Подросток», в рейдах, организуемых сотрудниками ОП№9 в целях профилактики правонарушений среди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трудник ОП№9,зам. директора по ВР, классные руководители, члены родительского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необходимые меры воздействия к учащимся школы систематически пропускающим учебные занятия без уважительной причины, совершающим правонарушения; добиваться устранения причин, способствующих совершению правонарушений, проводить беседы с данными учащимися и их родителями; осуществлять проверку домашних условий учащихся, состоящих на учете в П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школы, зам. директора по ВР, инспектора ПД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стоянно проводить работу по выявлению неблагополучных семей, учащихся, подверженных девиантным  формам поведения, при необходимости осуществлять их постановку на учет ВШК, в ПДН и принимать необходимые меры для нормализации положения в семь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 и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трудники ПДН зам. директора по 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беседы по профилактике правонарушений среди несовершеннолетних для учащихся 5-11 классов и их родителей на родительских собраниях, классных ча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спектор ПД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м. директора по воспитательной работе  __________ Кутузова С.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2:00Z</dcterms:created>
  <dc:creator>dns</dc:creator>
  <dc:description/>
  <cp:keywords/>
  <dc:language>en-US</dc:language>
  <cp:lastModifiedBy>admin</cp:lastModifiedBy>
  <cp:lastPrinted>2017-08-30T14:08:00Z</cp:lastPrinted>
  <dcterms:modified xsi:type="dcterms:W3CDTF">2017-08-30T11:08:00Z</dcterms:modified>
  <cp:revision>26</cp:revision>
  <dc:subject/>
  <dc:title/>
</cp:coreProperties>
</file>