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О ходе реализации  программы развития  МОУ «Куракинская средняя общеобразовательная школа»  на 2006- 2008 годы.</w:t>
      </w:r>
    </w:p>
    <w:p>
      <w:pPr>
        <w:pStyle w:val="Normal"/>
        <w:jc w:val="both"/>
        <w:rPr>
          <w:sz w:val="28"/>
          <w:szCs w:val="28"/>
        </w:rPr>
      </w:pPr>
      <w:r>
        <w:rPr>
          <w:sz w:val="28"/>
          <w:szCs w:val="28"/>
        </w:rPr>
      </w:r>
    </w:p>
    <w:p>
      <w:pPr>
        <w:pStyle w:val="3"/>
        <w:jc w:val="both"/>
        <w:rPr/>
      </w:pPr>
      <w:r>
        <w:rPr>
          <w:sz w:val="28"/>
          <w:szCs w:val="28"/>
        </w:rPr>
        <w:t xml:space="preserve">      </w:t>
      </w:r>
      <w:r>
        <w:rPr>
          <w:sz w:val="28"/>
          <w:szCs w:val="28"/>
        </w:rPr>
        <w:t>Два года совместной слаженной   работы администрации, профсоюзного комитета, педагогического и ученического коллективов школы,   активная поддержка родительской  общественности, администраций муниципальных образований «Параньгинский муниципальный район» и «Куракинское сельское поселение»  обеспечили  успешную  реализацию программы развития  образовательного учреждения на 2006 – 2008 годы по основным её направлениям.  Проведена значительная работа по приведению в соответствие с действующим законодательством нормативно – правовой базы обеспечения учебно–воспитательного процесса, организации управления  учреждением, деятельности общественно –государственных органов, а также регулирующей отношения между участниками  образовательного процесса.  Это:</w:t>
      </w:r>
    </w:p>
    <w:p>
      <w:pPr>
        <w:pStyle w:val="Normal"/>
        <w:numPr>
          <w:ilvl w:val="0"/>
          <w:numId w:val="3"/>
        </w:numPr>
        <w:jc w:val="both"/>
        <w:rPr>
          <w:sz w:val="28"/>
        </w:rPr>
      </w:pPr>
      <w:r>
        <w:rPr>
          <w:sz w:val="28"/>
        </w:rPr>
        <w:t>заключение с учредителем  договора о взаимоотношениях на 2006- 2010 годы,</w:t>
      </w:r>
    </w:p>
    <w:p>
      <w:pPr>
        <w:pStyle w:val="Normal"/>
        <w:numPr>
          <w:ilvl w:val="0"/>
          <w:numId w:val="3"/>
        </w:numPr>
        <w:jc w:val="both"/>
        <w:rPr/>
      </w:pPr>
      <w:r>
        <w:rPr>
          <w:sz w:val="28"/>
        </w:rPr>
        <w:t>разработка и  принятие Устава школы в новой редакции, локальных актов: положений «О выборах директора школы», «Об общем собрании трудового коллектива», «Об общественных методистах», «О педагогическом совете школы», «О попечительском совете школы», «О родительском комитете», «О психолого и медико–педагогическом консилиуме», «О получении образования в форме экстерната», «О научном обществе учащихся», «О промежуточной аттестации обучающихся  и переводе их следующий класс по итогам года», «О методическом совете образовательного учреждения», «О совете образовательного учреждения по вопросам регламентации доступа к информации в Интернете», «О стимулирующей части фонда оплаты труда работников МОУ «Куракинская средняя общеобразовательная школа» и ряд других;</w:t>
      </w:r>
    </w:p>
    <w:p>
      <w:pPr>
        <w:pStyle w:val="Normal"/>
        <w:numPr>
          <w:ilvl w:val="0"/>
          <w:numId w:val="3"/>
        </w:numPr>
        <w:jc w:val="both"/>
        <w:rPr/>
      </w:pPr>
      <w:r>
        <w:rPr>
          <w:sz w:val="28"/>
        </w:rPr>
        <w:t>своевременная  подготовка  пакета  необходимой документации и успешная в 2007 году аттестация образовательного учреждения; В ходе подготовки к аттестации школы  выполнена кропотливая работа  по приведению в соответствие учебно-методических, дидактических комплексов, календарно- тематического планирования  реализуемым образовательным программам по предметам учебного плана школы;</w:t>
      </w:r>
    </w:p>
    <w:p>
      <w:pPr>
        <w:pStyle w:val="Normal"/>
        <w:numPr>
          <w:ilvl w:val="0"/>
          <w:numId w:val="3"/>
        </w:numPr>
        <w:jc w:val="both"/>
        <w:rPr/>
      </w:pPr>
      <w:r>
        <w:rPr>
          <w:sz w:val="28"/>
        </w:rPr>
        <w:t>внесение  изменений и дополнений в  коллективный договор между администрацией и трудовым коллективом школы, связанных с переходом  на отраслевую систему оплаты труда и установлением таких дополнительных льгот и компенсаций, как  денежное поощрение  за безупречный труд в учреждении при стаже не менее 10 лет для женщин и 15 лет для мужчин в связи с 50, 55 (ж), 60(м) летием в размере от 300 до 1000 рублей, предоставление родителю первоклассника дополнительного оплачиваемого отпуска на 1 сентября, оказание материальной помощи за счет работодателя  работникам: на похороны близких родственников, перенесшим сложную операцию или длительную болезнь свыше 2 месяцев, при рождении ребенка от 500 до 1000 рублей.</w:t>
      </w:r>
    </w:p>
    <w:p>
      <w:pPr>
        <w:pStyle w:val="Normal"/>
        <w:ind w:left="780" w:hanging="0"/>
        <w:jc w:val="both"/>
        <w:rPr>
          <w:sz w:val="28"/>
        </w:rPr>
      </w:pPr>
      <w:r>
        <w:rPr>
          <w:sz w:val="28"/>
        </w:rPr>
      </w:r>
    </w:p>
    <w:p>
      <w:pPr>
        <w:pStyle w:val="Normal"/>
        <w:jc w:val="both"/>
        <w:rPr/>
      </w:pPr>
      <w:r>
        <w:rPr>
          <w:sz w:val="28"/>
        </w:rPr>
        <w:t xml:space="preserve">    </w:t>
      </w:r>
      <w:r>
        <w:rPr>
          <w:sz w:val="28"/>
        </w:rPr>
        <w:t xml:space="preserve">2007 год для школы  стал важным этапом  модернизации образовательного процесса и реализации намеченных в программе мероприятий по укреплению материально –технической базы образования.  За счет средств государственной поддержки и средств, выделенных администрацией района, значительно пополнилась материальная база школы.  Компьютерный парк  учреждения вырос до 25 единиц. Полностью переоборудован кабинет информатики. Он укомплектован новой мебелью, 11 новыми современными компьютерами, способными уверенно работать в сети Интернет, интерактивной доской, мультимедийным проектором, </w:t>
      </w:r>
      <w:r>
        <w:rPr>
          <w:sz w:val="28"/>
          <w:lang w:val="en-US"/>
        </w:rPr>
        <w:t>DVD</w:t>
      </w:r>
      <w:r>
        <w:rPr>
          <w:sz w:val="28"/>
        </w:rPr>
        <w:t xml:space="preserve"> плеером, необходимой</w:t>
        <w:tab/>
        <w:t xml:space="preserve"> множительной аппаратурой. Все компьютеры объединены в локальную сеть. Ресурсы кабинета активно используются в учебном и воспитательном  процессе учителями начальных классов, учителями -предметниками и  членами администрации школы. Вновь оборудован кабинет ИКТ,  также оснащенный интерактивной доской, мультимедийным  </w:t>
      </w:r>
      <w:r>
        <w:rPr>
          <w:sz w:val="28"/>
          <w:lang w:val="en-US"/>
        </w:rPr>
        <w:t>DVD</w:t>
      </w:r>
      <w:r>
        <w:rPr>
          <w:sz w:val="28"/>
        </w:rPr>
        <w:t xml:space="preserve"> плеером, телевизором., многофункциональным множительным устройством. Оборудованы рабочие места, оснащенные компьютером, в кабинете математики, истории, заместителей директора, библиотекаря, секретаря. Два ноутбука, появившиеся в распоряжении коллектива в 2007 году, с установкой беспроводной связи (</w:t>
      </w:r>
      <w:r>
        <w:rPr>
          <w:sz w:val="28"/>
          <w:lang w:val="en-US"/>
        </w:rPr>
        <w:t>TRENDnet</w:t>
      </w:r>
      <w:r>
        <w:rPr>
          <w:sz w:val="28"/>
        </w:rPr>
        <w:t xml:space="preserve">) обеспечат  пользование ресурсами сети Интернет и в других, кроме информатики и ИКТ, кабинетах. </w:t>
      </w:r>
    </w:p>
    <w:p>
      <w:pPr>
        <w:pStyle w:val="Normal"/>
        <w:jc w:val="both"/>
        <w:rPr/>
      </w:pPr>
      <w:r>
        <w:rPr>
          <w:sz w:val="28"/>
        </w:rPr>
        <w:t xml:space="preserve">   </w:t>
      </w:r>
      <w:r>
        <w:rPr>
          <w:sz w:val="28"/>
        </w:rPr>
        <w:t xml:space="preserve">Значительные материальные вложения, </w:t>
      </w:r>
      <w:r>
        <w:rPr>
          <w:bCs/>
          <w:sz w:val="28"/>
        </w:rPr>
        <w:t xml:space="preserve">более </w:t>
      </w:r>
      <w:r>
        <w:rPr>
          <w:bCs/>
          <w:iCs/>
          <w:sz w:val="28"/>
        </w:rPr>
        <w:t>210000 рублей</w:t>
      </w:r>
      <w:r>
        <w:rPr>
          <w:sz w:val="28"/>
        </w:rPr>
        <w:t>, за два года реализации программы развития</w:t>
      </w:r>
      <w:r>
        <w:rPr>
          <w:bCs/>
          <w:iCs/>
          <w:sz w:val="28"/>
        </w:rPr>
        <w:t xml:space="preserve">  </w:t>
      </w:r>
      <w:r>
        <w:rPr>
          <w:sz w:val="28"/>
        </w:rPr>
        <w:t>образовательного учреждения, произведены в укрепление спортивной базы школы</w:t>
      </w:r>
      <w:r>
        <w:rPr>
          <w:bCs/>
          <w:iCs/>
          <w:sz w:val="28"/>
        </w:rPr>
        <w:t xml:space="preserve">. Только в 2007 году были приобретены   лыжная экипировка для10 гонщиков (лыжи «Фишер»,ботинки, лыжные палки, лыжные комбинезоны), 15 пар пластиковых лыж для массового катания, 20 пар лыжных палок,15 пар лыжных ботинок. Всего же, за два года,  база физкультуры и спорта школы пополнилась 16 парами беговых лыж,  47  парами лыжных ботинок,30 парами лыжных палок, 15 парами лыж для массового катания, 45  мячами.    </w:t>
      </w:r>
      <w:r>
        <w:rPr>
          <w:sz w:val="28"/>
        </w:rPr>
        <w:t xml:space="preserve">Все это  позволило в полной мере обеспечить выполнение  программы по физической культуре,  повысить моторную плотность уроков физкультуры,  их эффективность, массовость и результативность проводимой  в школе внеклассной работы. </w:t>
      </w:r>
    </w:p>
    <w:p>
      <w:pPr>
        <w:pStyle w:val="Normal"/>
        <w:ind w:firstLine="851"/>
        <w:jc w:val="both"/>
        <w:rPr/>
      </w:pPr>
      <w:r>
        <w:rPr>
          <w:b/>
          <w:sz w:val="28"/>
        </w:rPr>
        <w:t xml:space="preserve">Школа </w:t>
      </w:r>
      <w:r>
        <w:rPr>
          <w:b/>
          <w:bCs/>
          <w:iCs/>
          <w:sz w:val="28"/>
        </w:rPr>
        <w:t>по итогам районной спартакиады школьников  в 2006 –2007</w:t>
      </w:r>
      <w:r>
        <w:rPr>
          <w:b/>
          <w:sz w:val="28"/>
        </w:rPr>
        <w:t xml:space="preserve"> </w:t>
      </w:r>
      <w:r>
        <w:rPr>
          <w:b/>
          <w:bCs/>
          <w:iCs/>
          <w:sz w:val="28"/>
        </w:rPr>
        <w:t>учебном году  заняла первое место</w:t>
      </w:r>
      <w:r>
        <w:rPr>
          <w:b/>
          <w:sz w:val="28"/>
        </w:rPr>
        <w:t xml:space="preserve">, была </w:t>
      </w:r>
      <w:r>
        <w:rPr>
          <w:b/>
          <w:bCs/>
          <w:iCs/>
          <w:sz w:val="28"/>
        </w:rPr>
        <w:t>признана  лучшей в конкурсе за лучшую постановку спортивно –массовой работы среди общеобразовательных школ района.</w:t>
      </w:r>
      <w:r>
        <w:rPr>
          <w:b/>
          <w:sz w:val="28"/>
        </w:rPr>
        <w:t xml:space="preserve"> Учащиеся школы в составе сборной района стали чемпионами Республики Марий Эл по футболу среди девушек . </w:t>
      </w:r>
      <w:r>
        <w:rPr>
          <w:b/>
          <w:bCs/>
          <w:iCs/>
          <w:sz w:val="28"/>
        </w:rPr>
        <w:t>Семь представительниц</w:t>
      </w:r>
      <w:r>
        <w:rPr>
          <w:b/>
          <w:sz w:val="28"/>
        </w:rPr>
        <w:t xml:space="preserve">  нашей школы, в составе сборной республики, </w:t>
      </w:r>
      <w:r>
        <w:rPr>
          <w:b/>
          <w:bCs/>
          <w:iCs/>
          <w:sz w:val="28"/>
        </w:rPr>
        <w:t>приняли участие на зональном турнире</w:t>
      </w:r>
      <w:r>
        <w:rPr>
          <w:b/>
          <w:sz w:val="28"/>
        </w:rPr>
        <w:t xml:space="preserve">  </w:t>
      </w:r>
      <w:r>
        <w:rPr>
          <w:b/>
          <w:bCs/>
          <w:iCs/>
          <w:sz w:val="28"/>
        </w:rPr>
        <w:t>первенства РФ по футболу среди школьниц в городе Чебоксары</w:t>
      </w:r>
      <w:r>
        <w:rPr>
          <w:b/>
          <w:sz w:val="28"/>
        </w:rPr>
        <w:t xml:space="preserve">. Ученица 10 класса </w:t>
      </w:r>
      <w:r>
        <w:rPr>
          <w:b/>
          <w:bCs/>
          <w:iCs/>
          <w:sz w:val="28"/>
        </w:rPr>
        <w:t>Горинова Рената</w:t>
      </w:r>
      <w:r>
        <w:rPr>
          <w:b/>
          <w:sz w:val="28"/>
        </w:rPr>
        <w:t xml:space="preserve"> вошла в состав сборной ПФО и </w:t>
      </w:r>
      <w:r>
        <w:rPr>
          <w:b/>
          <w:bCs/>
          <w:iCs/>
          <w:sz w:val="28"/>
        </w:rPr>
        <w:t>приняла участие в финальной части российского первенства   в г.Каспийск</w:t>
      </w:r>
      <w:r>
        <w:rPr>
          <w:b/>
          <w:sz w:val="28"/>
        </w:rPr>
        <w:t xml:space="preserve"> Краснодарского края. </w:t>
      </w:r>
      <w:r>
        <w:rPr>
          <w:b/>
          <w:bCs/>
          <w:iCs/>
          <w:sz w:val="28"/>
        </w:rPr>
        <w:t>В составе сборной республики в финале кубка России  по футзалу</w:t>
      </w:r>
      <w:r>
        <w:rPr>
          <w:b/>
          <w:sz w:val="28"/>
        </w:rPr>
        <w:t xml:space="preserve"> среди девочек 1993 –1994 годов рождения на высоком уровне </w:t>
      </w:r>
      <w:r>
        <w:rPr>
          <w:b/>
          <w:bCs/>
          <w:iCs/>
          <w:sz w:val="28"/>
        </w:rPr>
        <w:t>провела игры учащаяся  школы Смышляева Венера.</w:t>
      </w:r>
      <w:r>
        <w:rPr>
          <w:b/>
          <w:sz w:val="28"/>
        </w:rPr>
        <w:t xml:space="preserve">  </w:t>
      </w:r>
      <w:r>
        <w:rPr>
          <w:b/>
          <w:i/>
          <w:sz w:val="28"/>
        </w:rPr>
        <w:t xml:space="preserve">Кандидатами в сборную РМЭ по лыжным гонкам  по итогам 2006 –2007 зимнего сезона стали учащиеся 9 класса школы </w:t>
      </w:r>
      <w:r>
        <w:rPr>
          <w:b/>
          <w:bCs/>
          <w:i/>
          <w:iCs/>
          <w:sz w:val="28"/>
        </w:rPr>
        <w:t>Егоров С, и Богданова Н.</w:t>
      </w:r>
      <w:r>
        <w:rPr>
          <w:b/>
          <w:i/>
          <w:sz w:val="28"/>
        </w:rPr>
        <w:t xml:space="preserve">  В том году они </w:t>
      </w:r>
      <w:r>
        <w:rPr>
          <w:b/>
          <w:bCs/>
          <w:i/>
          <w:iCs/>
          <w:sz w:val="28"/>
        </w:rPr>
        <w:t>прочно закрепились в составе сборной республики: Егоров стал</w:t>
      </w:r>
      <w:r>
        <w:rPr>
          <w:b/>
          <w:i/>
          <w:sz w:val="28"/>
        </w:rPr>
        <w:t xml:space="preserve"> </w:t>
      </w:r>
      <w:r>
        <w:rPr>
          <w:b/>
          <w:bCs/>
          <w:i/>
          <w:iCs/>
          <w:sz w:val="28"/>
        </w:rPr>
        <w:t>победителем первого этапа чемпионата РМЭ, удачно выступил на первенстве ПФО, а 10  февраля  2008 года выиграл республиканский этап массовых соревнований «Лыжня России» и получил право представлять делегацию нашей республики в финальной части  на этих массовых соревнованиях в г Яхрома ,  в стартах  на призы Председателя Правительства  РФ «Гран – При»,</w:t>
      </w:r>
      <w:r>
        <w:rPr>
          <w:b/>
          <w:i/>
          <w:sz w:val="28"/>
        </w:rPr>
        <w:t xml:space="preserve"> </w:t>
      </w:r>
      <w:r>
        <w:rPr>
          <w:b/>
          <w:bCs/>
          <w:i/>
          <w:iCs/>
          <w:sz w:val="28"/>
        </w:rPr>
        <w:t xml:space="preserve">команда юношей младшей возрастной группы вошла в тройку  лучших команд в республиканском финале   первенства России по мини –футболу среди команд общеобразовательных школ.     </w:t>
      </w:r>
      <w:r>
        <w:rPr>
          <w:b/>
          <w:bCs/>
          <w:i/>
          <w:iCs/>
          <w:sz w:val="28"/>
          <w:u w:val="single"/>
        </w:rPr>
        <w:t xml:space="preserve"> </w:t>
      </w:r>
    </w:p>
    <w:p>
      <w:pPr>
        <w:pStyle w:val="Normal"/>
        <w:jc w:val="both"/>
        <w:rPr/>
      </w:pPr>
      <w:r>
        <w:rPr>
          <w:sz w:val="28"/>
        </w:rPr>
        <w:t xml:space="preserve">     </w:t>
      </w:r>
      <w:r>
        <w:rPr>
          <w:sz w:val="28"/>
        </w:rPr>
        <w:t xml:space="preserve">Успешная   работа по реализации намеченных программой развития мероприятий по оснащению кабинетов, ощутимо пополнила фонд  технических средств обучения,  аудио и видео аппаратуры используемой в учебно –воспитательном процессе,  лабораторного оборудования, учебно –наглядных пособий, методической, учебной, энциклопедической литературы, в том числе и на электронных носителях. </w:t>
      </w:r>
      <w:r>
        <w:rPr>
          <w:b/>
          <w:i/>
          <w:sz w:val="28"/>
        </w:rPr>
        <w:t xml:space="preserve">В 2006 -2007 годах на эти цели были направлены 333907 рублей,  из них 39000  рублей внебюджетных средств. В 2007 году вложения в этом направлении составили 294600 рублей, в том числе 23506 рублей из внебюджетных источников.   </w:t>
      </w:r>
    </w:p>
    <w:p>
      <w:pPr>
        <w:pStyle w:val="Normal"/>
        <w:jc w:val="both"/>
        <w:rPr/>
      </w:pPr>
      <w:r>
        <w:rPr>
          <w:sz w:val="28"/>
        </w:rPr>
        <w:t xml:space="preserve">    </w:t>
      </w:r>
      <w:r>
        <w:rPr>
          <w:sz w:val="28"/>
        </w:rPr>
        <w:t xml:space="preserve">Перемены  в материально- техническом обеспечении учебно-воспитательного процесса  позитивно сказались на уровне  его организации. Многие учителя  активно  осваивают новые оборудования, применяют на уроках  новые образовательные технологии, включая и  информационно- коммуникационные технологии и новые образовательные программы. С сентября 2007 года  в первых классах обучение организовано  по программе «Перспективная начальная школа». Учителя – предметники постоянно пользуются  ресурсами сети Интернет, все чаще используют кабинет информатики и ИКТ для проведения своих уроков. </w:t>
      </w:r>
      <w:r>
        <w:rPr>
          <w:b/>
          <w:i/>
          <w:sz w:val="28"/>
        </w:rPr>
        <w:t>Три учителя школы Гордеев В.М.,  учитель истории и обществознания, обладатель премии президента РФ в 2007 году, Шакуров З.З., учитель информатики и физики, Захарова Э.В., учитель ИКН, - претендующие  на премию президента РФ в 2008 году открыли мастер –классы.</w:t>
      </w:r>
      <w:r>
        <w:rPr>
          <w:sz w:val="28"/>
        </w:rPr>
        <w:t xml:space="preserve"> Проводимая в этом направлении работа с педагогическими кадрами по повышению педагогического мастерства,  созданная учебная и материально –техническая база  позволяют  повышать качество учебно–воспитательного процесса, успешно выступать на конкурсах, научно –практических конференциях и соревнованиях различного уровня. </w:t>
      </w:r>
    </w:p>
    <w:p>
      <w:pPr>
        <w:pStyle w:val="Normal"/>
        <w:ind w:firstLine="708"/>
        <w:jc w:val="both"/>
        <w:rPr>
          <w:b/>
          <w:b/>
          <w:i/>
          <w:i/>
          <w:sz w:val="28"/>
          <w:u w:val="single"/>
        </w:rPr>
      </w:pPr>
      <w:r>
        <w:rPr>
          <w:b/>
          <w:i/>
          <w:sz w:val="28"/>
        </w:rPr>
        <w:t xml:space="preserve">За два года работы над программой развития школа, учащиеся и педагоги школы  в общей сложности приняли участие в  более 60 конкурсах, конференциях  и соревнованиях, в том числе в 8 федеральных и зональных , 31 –республиканских.. Их выступления были отмечены пятью дипломами победителей и призеров на федеральном и зональном уровне, 26 – на республиканском, в том числе  10 -  за первое место. </w:t>
      </w:r>
      <w:r>
        <w:rPr>
          <w:sz w:val="28"/>
        </w:rPr>
        <w:t xml:space="preserve"> </w:t>
      </w:r>
      <w:r>
        <w:rPr>
          <w:b/>
          <w:bCs/>
          <w:i/>
          <w:iCs/>
          <w:sz w:val="28"/>
        </w:rPr>
        <w:t>Среди значимых: победа в конкурсе общеобразовательных школ, активно внедряющих инновационные образовательные программы, победа учителя истории и обществознания в конкурсе лучших учителей РФ; дипломы третьей степени на всероссийском конкурсе «Организация воспитательного процесса в образовательном учреждении», присужденные  школе и заместителю директора школы по внеклассной воспитательной работе Захаровой Э.В, первое место учителя информатики Шакурова З.З на межрегиональной  научно –практической конференции  «Информационные проекты и практика проектирования»,  благодарственное письмо  Совета Федерации  Федерального собрания Российской Федерации (2007год) по итогам 3-го Всероссийского конкурса образовательных</w:t>
      </w:r>
      <w:r>
        <w:rPr>
          <w:bCs/>
          <w:iCs/>
          <w:sz w:val="28"/>
        </w:rPr>
        <w:t xml:space="preserve"> </w:t>
      </w:r>
      <w:r>
        <w:rPr>
          <w:b/>
          <w:i/>
          <w:sz w:val="28"/>
        </w:rPr>
        <w:t>и социальных проектов «Свой мир мы строим сами»</w:t>
      </w:r>
    </w:p>
    <w:p>
      <w:pPr>
        <w:pStyle w:val="Normal"/>
        <w:jc w:val="both"/>
        <w:rPr/>
      </w:pPr>
      <w:r>
        <w:rPr>
          <w:sz w:val="28"/>
        </w:rPr>
        <w:t xml:space="preserve">  </w:t>
      </w:r>
      <w:r>
        <w:rPr>
          <w:sz w:val="28"/>
        </w:rPr>
        <w:t xml:space="preserve">Все это результат  совместной работы администрации  и  внутришкольных методических объединений,   профсоюзного комитета  школы по повышению квалификации педагогических работников, созданию современных условий труда в образовательном учреждении. Так, </w:t>
      </w:r>
      <w:r>
        <w:rPr>
          <w:b/>
          <w:bCs/>
          <w:i/>
          <w:iCs/>
          <w:sz w:val="28"/>
        </w:rPr>
        <w:t>в период   каникул в  2007 году было организовано обучение учителей навыкам использования  в процессе подготовки и проведения занятий   персональных компьютеров. В результате на сегодняшний день  более 80% учителей владеют навыками работы с ПК  и используют их в своей работе. В настоящее время по утвержденному графику в условиях школы  педагоги получают подготовку для работы в условиях федерального эксперимента «Электронная учительская» и внедрению в управленческий процесс программы «Хронограф», которая будет продолжена на курсах через Марийский институт образования. Два учителя прошли специальную подготовку в Интернет-центре и получили свидетельства тьюторов. На базе школы запланировано открытие  учебной площадки.</w:t>
      </w:r>
    </w:p>
    <w:p>
      <w:pPr>
        <w:pStyle w:val="Normal"/>
        <w:jc w:val="both"/>
        <w:rPr>
          <w:b/>
          <w:b/>
          <w:bCs/>
          <w:iCs/>
          <w:sz w:val="28"/>
        </w:rPr>
      </w:pPr>
      <w:r>
        <w:rPr>
          <w:sz w:val="28"/>
        </w:rPr>
        <w:t xml:space="preserve">            </w:t>
      </w:r>
      <w:r>
        <w:rPr>
          <w:sz w:val="28"/>
        </w:rPr>
        <w:t xml:space="preserve">В целях обеспечения  более широкого выбора учащимися направлений  образования, в школе налажена совместная работа с учреждениями дополнительного образования, учреждениями культуры, здравоохранения,  расположенными на территории школьного микрорайона. </w:t>
      </w:r>
      <w:r>
        <w:rPr>
          <w:b/>
          <w:bCs/>
          <w:i/>
          <w:iCs/>
          <w:sz w:val="28"/>
        </w:rPr>
        <w:t xml:space="preserve">В последние годы во внеурочное время регулярно работают более 30 различных кружков , спортивных секций. В 2006- 2007 учебном году (34 кружка и секций), в 2007- 2008 (30) обеспечили100% охват учащихся кружковыми и секционными занятиями во внеурочное время на базе школы и учреждений социокультурного направления. </w:t>
      </w:r>
      <w:r>
        <w:rPr>
          <w:sz w:val="28"/>
        </w:rPr>
        <w:t xml:space="preserve"> </w:t>
      </w:r>
      <w:r>
        <w:rPr>
          <w:b/>
          <w:bCs/>
          <w:i/>
          <w:iCs/>
          <w:sz w:val="28"/>
        </w:rPr>
        <w:t>Результат:</w:t>
      </w:r>
      <w:r>
        <w:rPr>
          <w:sz w:val="28"/>
        </w:rPr>
        <w:t xml:space="preserve">   все более весомые заявления  наших  учащихся на различных конкурсах и предметных олимпиадах. </w:t>
      </w:r>
      <w:r>
        <w:rPr>
          <w:bCs/>
          <w:iCs/>
          <w:sz w:val="28"/>
        </w:rPr>
        <w:t xml:space="preserve">Это </w:t>
      </w:r>
      <w:r>
        <w:rPr>
          <w:b/>
          <w:i/>
          <w:sz w:val="28"/>
        </w:rPr>
        <w:t xml:space="preserve"> первые места на республиканской – научно практической конференции «Шаг в будущее» в номинации «История моей малой родины»,  республиканском конкурсе  «Марий тур», «Изи патыр» в  республиканской военно-спортивной игре «Победа»,  диплом в республиканском  конкурсе исследовательских Интернет -проектов «История сел и деревень РМЭ».</w:t>
      </w:r>
      <w:r>
        <w:rPr>
          <w:bCs/>
          <w:iCs/>
          <w:sz w:val="28"/>
        </w:rPr>
        <w:t xml:space="preserve">  </w:t>
      </w:r>
      <w:r>
        <w:rPr>
          <w:b/>
          <w:bCs/>
          <w:i/>
          <w:sz w:val="28"/>
        </w:rPr>
        <w:t>Активные и успешные выступления учащихся школы на математическом конкурсе–игре «Кенгуру». В 2007 году в нем приняли участие 34 обучающихся нашей школы. Ученик 2 класса Егоров В стал первым в регионе из 634 участников, Федорова Элина – третьей среди 1490 участников, Максимов Володя(7 класс) – 11 из 984 претендентов.</w:t>
      </w:r>
    </w:p>
    <w:p>
      <w:pPr>
        <w:pStyle w:val="Normal"/>
        <w:jc w:val="both"/>
        <w:rPr/>
      </w:pPr>
      <w:r>
        <w:rPr>
          <w:b/>
          <w:bCs/>
          <w:iCs/>
          <w:sz w:val="28"/>
        </w:rPr>
        <w:t xml:space="preserve"> </w:t>
      </w:r>
      <w:r>
        <w:rPr>
          <w:b/>
          <w:sz w:val="28"/>
        </w:rPr>
        <w:t xml:space="preserve"> </w:t>
      </w:r>
      <w:r>
        <w:rPr>
          <w:b/>
          <w:i/>
          <w:sz w:val="28"/>
        </w:rPr>
        <w:t xml:space="preserve">Высоким показателем эффективности всей проводимой  в школе учебно–воспитательной работы администрация, педагогический коллектив и профсоюзный комитет  считают </w:t>
      </w:r>
      <w:r>
        <w:rPr>
          <w:b/>
          <w:bCs/>
          <w:i/>
          <w:iCs/>
          <w:sz w:val="28"/>
        </w:rPr>
        <w:t>отсутствие на протяжении  последних лет  правонарушений, совершенных учащимися школы  и лиц, состоящих на учете ППДН Параньгинского  Р</w:t>
      </w:r>
      <w:r>
        <w:rPr>
          <w:b/>
          <w:bCs/>
          <w:iCs/>
          <w:sz w:val="28"/>
        </w:rPr>
        <w:t>ОВД.</w:t>
      </w:r>
    </w:p>
    <w:p>
      <w:pPr>
        <w:pStyle w:val="Normal"/>
        <w:jc w:val="both"/>
        <w:rPr/>
      </w:pPr>
      <w:r>
        <w:rPr>
          <w:sz w:val="28"/>
        </w:rPr>
        <w:t xml:space="preserve">      </w:t>
      </w:r>
      <w:r>
        <w:rPr>
          <w:sz w:val="28"/>
        </w:rPr>
        <w:t xml:space="preserve">В области совершенствования     воспитательного процесса, наполнения его содержания администрации школы </w:t>
      </w:r>
      <w:r>
        <w:rPr>
          <w:bCs/>
          <w:iCs/>
          <w:sz w:val="28"/>
        </w:rPr>
        <w:t xml:space="preserve">удалось сделать реальным пользование  ресурсами сети Интернет  и для  классных руководителей, что позволило </w:t>
      </w:r>
      <w:r>
        <w:rPr>
          <w:sz w:val="28"/>
        </w:rPr>
        <w:t>сократить время подготовки, улучшить качество и эффективность проводимых внеклассных воспитательных мероприятий.  Разработан и утвержден пакет документов, регламентирующих деятельность  классных руководителей, это  конкретизировало круг  их обязанностей  и прав, устранило причины  возможных недоразумений,  позволило сохранить  благоприятный психологический климат в коллективе, подняло на более высокий  уровень воспитательную работу в классных коллективах,  роль классных наставников в формировании личности подрастающего поколения.</w:t>
      </w:r>
    </w:p>
    <w:p>
      <w:pPr>
        <w:pStyle w:val="Normal"/>
        <w:jc w:val="both"/>
        <w:rPr/>
      </w:pPr>
      <w:r>
        <w:rPr>
          <w:sz w:val="28"/>
        </w:rPr>
        <w:t xml:space="preserve">      </w:t>
      </w:r>
      <w:r>
        <w:rPr>
          <w:sz w:val="28"/>
        </w:rPr>
        <w:t xml:space="preserve">Успешно ведется работа по формированию и развитию воспитательной системы «Школа – центр воспитательного пространства школьного микрорайона». </w:t>
      </w:r>
      <w:r>
        <w:rPr>
          <w:b/>
          <w:bCs/>
          <w:i/>
          <w:iCs/>
          <w:sz w:val="28"/>
        </w:rPr>
        <w:t>За представленные  в 2006 году на третий Всероссийский конкурс «Организация воспитательного процесса в образовательных учреждениях» разработки проведенных внеклассных мероприятий школа удостоена диплома третьей степени (октябрь2007 г).</w:t>
      </w:r>
      <w:r>
        <w:rPr>
          <w:sz w:val="28"/>
        </w:rPr>
        <w:t xml:space="preserve">      Большинство в школе внеклассных мероприятий проводилось и проводится с активным участием родителей, привлечением работников социокультурных учреждений школьного микрорайона, профессионального сообщества. Так, проведенный в 2006 году   на базе школы,  традиционный, получивший статус  районного, конкурс «Якимовские чтения» спонсировался выпускником школы,  известным марийским драматургом, членом  попечительского совета школы Гордеевым Г.Ф. и прошел при его активном участии, а также сотрудников  газеты «Марий Эл» и «Ямде лий». Ежегодно, совместно с сельской библиотекой, проводится «Неделя детской литературы». Постоянными участниками дней профилактики являлись работники детской комнаты милиции, комиссии по делам несовершеннолетних, местного ФАП и   центральной районной больницы</w:t>
      </w:r>
      <w:r>
        <w:rPr>
          <w:bCs/>
          <w:sz w:val="28"/>
        </w:rPr>
        <w:t>.</w:t>
      </w:r>
    </w:p>
    <w:p>
      <w:pPr>
        <w:pStyle w:val="Normal"/>
        <w:ind w:firstLine="708"/>
        <w:jc w:val="both"/>
        <w:rPr/>
      </w:pPr>
      <w:r>
        <w:rPr>
          <w:b/>
          <w:i/>
          <w:iCs/>
          <w:sz w:val="28"/>
        </w:rPr>
        <w:t>Для организации внеклассной работы  в школе созданы соответствующие условия.</w:t>
      </w:r>
      <w:r>
        <w:rPr>
          <w:bCs/>
          <w:sz w:val="28"/>
        </w:rPr>
        <w:t xml:space="preserve"> В распоряжении коллектива необходимое музыкальное оборудование, инструменты, аудио и видео аппаратура, сценические костюмы. </w:t>
      </w:r>
      <w:r>
        <w:rPr>
          <w:b/>
          <w:i/>
          <w:iCs/>
          <w:sz w:val="28"/>
        </w:rPr>
        <w:t>За последние два года из различных источников в это направление деятельности школа вложила более 140000 рублей средств.</w:t>
      </w:r>
    </w:p>
    <w:p>
      <w:pPr>
        <w:pStyle w:val="Normal"/>
        <w:jc w:val="both"/>
        <w:rPr/>
      </w:pPr>
      <w:r>
        <w:rPr>
          <w:sz w:val="28"/>
        </w:rPr>
        <w:t xml:space="preserve">      </w:t>
      </w:r>
      <w:r>
        <w:rPr>
          <w:bCs/>
          <w:iCs/>
          <w:sz w:val="28"/>
        </w:rPr>
        <w:t>Администрация школы  оказывает  реальное содействие развитию ученического самоуправления</w:t>
      </w:r>
      <w:r>
        <w:rPr>
          <w:sz w:val="28"/>
        </w:rPr>
        <w:t xml:space="preserve">. Совет старшеклассников «Юность» имеет определенные полномочия в организации досуга своих сверстников (планирование общешкольных внеклассных мероприятий, их подготовка и проведение).  Ежегодно в школе проводится «День дублера» В течение этого дня  управление  деятельностью школы, организацией учебно-воспитательного процесса осуществляют учащиеся старших классов (дублеры). </w:t>
      </w:r>
    </w:p>
    <w:p>
      <w:pPr>
        <w:pStyle w:val="Normal"/>
        <w:jc w:val="both"/>
        <w:rPr/>
      </w:pPr>
      <w:r>
        <w:rPr>
          <w:bCs/>
          <w:iCs/>
          <w:sz w:val="28"/>
        </w:rPr>
        <w:t xml:space="preserve">      </w:t>
      </w:r>
      <w:r>
        <w:rPr>
          <w:b/>
          <w:i/>
          <w:sz w:val="28"/>
        </w:rPr>
        <w:t xml:space="preserve">Активную помощь в реализации Программы развития школы оказывает профсоюзный комитет. </w:t>
      </w:r>
      <w:r>
        <w:rPr>
          <w:b/>
          <w:bCs/>
          <w:i/>
          <w:iCs/>
          <w:sz w:val="28"/>
        </w:rPr>
        <w:t>Члены профсоюза принимают постоянное участие в проводимых в районе и республике конкурсах и спортивных соревнованиях, активно пропагандируют здоровый образ жизни.</w:t>
      </w:r>
      <w:r>
        <w:rPr>
          <w:sz w:val="28"/>
        </w:rPr>
        <w:t xml:space="preserve"> В школе проводятся соревнования по волейболу на кубок зала, с приглашением команд учителей общеобразовательных школ Советского, Куженерского, Сернурского, Моркинского  районов  </w:t>
      </w:r>
      <w:r>
        <w:rPr>
          <w:bCs/>
          <w:iCs/>
          <w:sz w:val="28"/>
        </w:rPr>
        <w:t xml:space="preserve">Мужской  ансамбль учителей стал  лауреатом  республиканского конкурса  вокальных ансамблей, посвященного 60-летию Великой Победы. </w:t>
      </w:r>
      <w:r>
        <w:rPr>
          <w:b/>
          <w:i/>
          <w:sz w:val="28"/>
        </w:rPr>
        <w:t>Учитель Гордеев В.М. награжден грамотой за 2 место на ХХХУ  Межреспубликанском туристском слете  работников образования. Команда профсоюзной организации школы в последние годы - неизменный победитель спартакиады  работников просвещения района,  постоянный участник зональных соревнований по спартакиадным  видам спорта. В 2007 году заняла на подобном турнире третье место по волейболу и готовится к республиканским соревнованиям 2008 года.</w:t>
      </w:r>
    </w:p>
    <w:p>
      <w:pPr>
        <w:pStyle w:val="Normal"/>
        <w:jc w:val="both"/>
        <w:rPr/>
      </w:pPr>
      <w:r>
        <w:rPr>
          <w:bCs/>
          <w:iCs/>
          <w:sz w:val="28"/>
        </w:rPr>
        <w:t xml:space="preserve">   </w:t>
      </w:r>
      <w:r>
        <w:rPr>
          <w:sz w:val="28"/>
        </w:rPr>
        <w:t xml:space="preserve"> </w:t>
      </w:r>
      <w:r>
        <w:rPr>
          <w:sz w:val="28"/>
        </w:rPr>
        <w:t xml:space="preserve">Профсоюзный комитет, совместно с администрацией  проводит значимую для коллектива работу по организации досуга работников школы. С этой целью, совместно с администрацией  учреждения, регулярно организует   выезды в Маргостеатр  и Театр юного зрителя.   Работники школы своим активным участием     в  художественной самодеятельности, спортивных мероприятиях подают пример здорового образа жизни, вовлекают  к нему население школьного микрорайона.  </w:t>
      </w:r>
    </w:p>
    <w:p>
      <w:pPr>
        <w:pStyle w:val="Normal"/>
        <w:jc w:val="both"/>
        <w:rPr>
          <w:sz w:val="28"/>
        </w:rPr>
      </w:pPr>
      <w:r>
        <w:rPr>
          <w:sz w:val="28"/>
        </w:rPr>
        <w:t xml:space="preserve">      </w:t>
      </w:r>
      <w:r>
        <w:rPr>
          <w:sz w:val="28"/>
        </w:rPr>
        <w:t>Серьезное внимание в программе развития школы было уделено проведению мероприятий, призванных поднять уровень психолого–педагогической подготовленности  родителей. Эта работа в основном велась в форме организации работы  родительского лектория по населенным пунктам школьного микрорайона. Занятия эти проводились по утвержденному графику.   Их повестка   предполагала  проведение бесед (лекций) по психолого-педагогическим проблемам обучения и воспитания, предоставление родителям информаций о состоянии дел в школе, встречи с сотрудниками ОО и по ДМ администрации района, работниками правоохранительных органов и  концертных  выступлений учащихся  данного населенного пункта. Такая организация работы  способствовала и способствует более широкому охвату педагогическим всеобучем родителей, держать родителей в курсе школьных дел, организовывать своеобразный  промежуточный отчет работы школы по одному из направлений своей работы, в  том числе, и по проблемам  сохранения и укрепления здоровья обучающихся. За два года работы над программой развития школы в       вопросах сохранения и укрепления здоровья учащихся, обеспечения медико-психологического  сопровождении процесса обучения  удалось реализовать следующие мероприятия:</w:t>
      </w:r>
    </w:p>
    <w:p>
      <w:pPr>
        <w:pStyle w:val="Normal"/>
        <w:numPr>
          <w:ilvl w:val="0"/>
          <w:numId w:val="2"/>
        </w:numPr>
        <w:jc w:val="both"/>
        <w:rPr>
          <w:sz w:val="28"/>
        </w:rPr>
      </w:pPr>
      <w:r>
        <w:rPr>
          <w:sz w:val="28"/>
        </w:rPr>
        <w:t xml:space="preserve"> </w:t>
      </w:r>
      <w:r>
        <w:rPr>
          <w:sz w:val="28"/>
        </w:rPr>
        <w:t>обеспечение во всех учебных кабинетах, мастерских  нормальный световой режим и  другие необходимые условия проведения занятий,   привести  школьную мебель в учебных кабинетах в соответствие с требованиями  СанПин, обновить маркировки размера мебели,  обеспечить соответствующий росту учащихся  их подбор;</w:t>
      </w:r>
    </w:p>
    <w:p>
      <w:pPr>
        <w:pStyle w:val="Normal"/>
        <w:numPr>
          <w:ilvl w:val="0"/>
          <w:numId w:val="2"/>
        </w:numPr>
        <w:jc w:val="both"/>
        <w:rPr>
          <w:sz w:val="28"/>
        </w:rPr>
      </w:pPr>
      <w:r>
        <w:rPr>
          <w:sz w:val="28"/>
        </w:rPr>
        <w:t>рассаживание учащихся в классе с учетом результатов медицинского осмотра и обеспечение обязательных физкультминуток в структуре  всех уроков в школьном расписании;</w:t>
      </w:r>
    </w:p>
    <w:p>
      <w:pPr>
        <w:pStyle w:val="Normal"/>
        <w:numPr>
          <w:ilvl w:val="0"/>
          <w:numId w:val="2"/>
        </w:numPr>
        <w:jc w:val="both"/>
        <w:rPr/>
      </w:pPr>
      <w:r>
        <w:rPr>
          <w:sz w:val="28"/>
        </w:rPr>
        <w:t xml:space="preserve">регулярное,  в соответствии с календарным планом спортивных и физкультурно-оздоровительных мероприятий, проведение общешкольных дней здоровья:   </w:t>
      </w:r>
      <w:r>
        <w:rPr>
          <w:bCs/>
          <w:iCs/>
          <w:sz w:val="28"/>
        </w:rPr>
        <w:t>«День бегуна (два раза в год)», «Неделя лыжного спорта» на которых принимает участие   до 93   % учащихся, первенство школы по волейболу, футболу, баскетболу и др.. Третий год наши учащиеся принимают участие на всероссийской массовой лыжной гонке «Лыжня России»: в 2006г. - 12   человек, 2007г.- 28, 2008</w:t>
      </w:r>
      <w:r>
        <w:rPr>
          <w:sz w:val="28"/>
        </w:rPr>
        <w:t>- 25</w:t>
      </w:r>
    </w:p>
    <w:p>
      <w:pPr>
        <w:pStyle w:val="Normal"/>
        <w:numPr>
          <w:ilvl w:val="0"/>
          <w:numId w:val="2"/>
        </w:numPr>
        <w:jc w:val="both"/>
        <w:rPr/>
      </w:pPr>
      <w:r>
        <w:rPr>
          <w:sz w:val="28"/>
        </w:rPr>
        <w:t xml:space="preserve">проведение конкурсов «Самый  спортивный класс» и «Лучший спортсмен года» Победителями конкурсов  в 2007 году стали: среди классных коллективов  </w:t>
      </w:r>
      <w:r>
        <w:rPr>
          <w:bCs/>
          <w:iCs/>
          <w:sz w:val="28"/>
        </w:rPr>
        <w:t>9 класс</w:t>
      </w:r>
      <w:r>
        <w:rPr>
          <w:sz w:val="28"/>
        </w:rPr>
        <w:t xml:space="preserve">, среди учащихся  </w:t>
      </w:r>
      <w:r>
        <w:rPr>
          <w:bCs/>
          <w:iCs/>
          <w:sz w:val="28"/>
        </w:rPr>
        <w:t xml:space="preserve">Соловьев А. и         Богданова Н. </w:t>
      </w:r>
    </w:p>
    <w:p>
      <w:pPr>
        <w:pStyle w:val="Normal"/>
        <w:numPr>
          <w:ilvl w:val="0"/>
          <w:numId w:val="2"/>
        </w:numPr>
        <w:jc w:val="both"/>
        <w:rPr>
          <w:sz w:val="28"/>
        </w:rPr>
      </w:pPr>
      <w:r>
        <w:rPr>
          <w:sz w:val="28"/>
        </w:rPr>
        <w:t>разработать  и претворить в жизнь  систему отслеживания динамики роста показателей физического развития юношей. Система включает пять контрольных упражнений. Замер результатов проводится  раз в четверть и отражается на  экране физической подготовленности юношей 9 –11 классов.</w:t>
      </w:r>
    </w:p>
    <w:p>
      <w:pPr>
        <w:pStyle w:val="Normal"/>
        <w:jc w:val="both"/>
        <w:rPr/>
      </w:pPr>
      <w:r>
        <w:rPr>
          <w:sz w:val="28"/>
        </w:rPr>
        <w:t>Условием обеспечения здоровья детей и его укрепления является  хорошо организованное горячее питание. Данной проблеме  в школе уделяется особое внимание. Школа располагает  столовой с обеденным залом на 66 посадочных мест. В 2007-2008 учебном году  в школьную столовую посещают 100% обучающихся.   Большим подспорьем в этом служит  плодотворная работа школьного учебно–опытного участка . Ежегодно  здесь выращиваются овощи, корнеплоды. Учебно–опытный участок полностью обеспечивает потребности в овощах и корнеплодах, сухофруктах и зелени. Излишки реализуются населению,  дошкольным учреждениям района. Наряду с этим участок на должном уровне выполняет и свое прямое назначение. По итогам районного конкурса  среди школьных учебно-опытных участков  ежегодно отмечается в числе  лучших. По итогам  смотра–конкурса  среди учебно–опытных участков общеобразовательных школ района  в 2006  и в 2007 годах  был  удостоен диплома первой степени и представлял район  на республиканской  выставке «Юннат- 2006» и «Юннат –2007»,   был награжден грамотой в номинации «За лучший рецепт из лекарственных растений».</w:t>
      </w:r>
    </w:p>
    <w:p>
      <w:pPr>
        <w:pStyle w:val="Normal"/>
        <w:jc w:val="both"/>
        <w:rPr/>
      </w:pPr>
      <w:r>
        <w:rPr>
          <w:sz w:val="28"/>
        </w:rPr>
        <w:t xml:space="preserve">     </w:t>
      </w:r>
      <w:r>
        <w:rPr>
          <w:b/>
          <w:bCs/>
          <w:i/>
          <w:iCs/>
          <w:sz w:val="28"/>
        </w:rPr>
        <w:t>Важным фактором, влияющим на результативность работы участников образовательного процесса, является постоянное внимание вопросам кадрового обеспечения</w:t>
      </w:r>
      <w:r>
        <w:rPr>
          <w:i/>
          <w:iCs/>
          <w:sz w:val="28"/>
        </w:rPr>
        <w:t xml:space="preserve"> </w:t>
      </w:r>
      <w:r>
        <w:rPr>
          <w:sz w:val="28"/>
        </w:rPr>
        <w:t xml:space="preserve">(профориентация, прохождение курсов повышения квалификации), создание нормальных  условий  для роста профессионального мастерства, отдыха и осуществления учебного процесса.  </w:t>
      </w:r>
      <w:r>
        <w:rPr>
          <w:b/>
          <w:bCs/>
          <w:i/>
          <w:iCs/>
          <w:sz w:val="28"/>
        </w:rPr>
        <w:t xml:space="preserve">Администрация школы активно содействует  педагогическим работникам  школы  в своевременном прохождении плановых курсов, направляет их на коммерческие курсы. К примеру,   только с начала 2007 –2008 учебного  года  9 учителей   и воспитателей школы  прошли курсы повышения квалификации в МИО,  в том числе  5 на средства работодателя, на коммерческой основе. </w:t>
      </w:r>
    </w:p>
    <w:p>
      <w:pPr>
        <w:pStyle w:val="21"/>
        <w:spacing w:lineRule="auto" w:line="240"/>
        <w:rPr>
          <w:sz w:val="28"/>
        </w:rPr>
      </w:pPr>
      <w:r>
        <w:rPr>
          <w:sz w:val="28"/>
        </w:rPr>
        <w:t xml:space="preserve">      </w:t>
      </w:r>
      <w:r>
        <w:rPr>
          <w:sz w:val="28"/>
        </w:rPr>
        <w:t>В плане улучшения условий отдыха и жилищно-бытовых условий работников школы    удалось (2006г.) открыть  для педагогических работников школы  комнату отдыха и психологической  разгрузки,  обеспечить её (2007 год) необходимой мебелью и другими бытовыми принадлежностями.</w:t>
      </w:r>
    </w:p>
    <w:p>
      <w:pPr>
        <w:pStyle w:val="Normal"/>
        <w:jc w:val="both"/>
        <w:rPr/>
      </w:pPr>
      <w:r>
        <w:rPr>
          <w:sz w:val="28"/>
        </w:rPr>
        <w:t xml:space="preserve">   </w:t>
      </w:r>
      <w:r>
        <w:rPr>
          <w:sz w:val="28"/>
        </w:rPr>
        <w:t xml:space="preserve">Залогом нормальной и бесперебойной работы любого предприятия, учреждения является обеспечение нормальных условий  его деятельности. Учитывая это, администрация  школы  предприняла конкретные меры, направленные на решение проблемы обеспечения школы теплом и повышения безопасности зданий  и сооружений школы. В образовательном учреждении  полностью выполнены запланированные в программе развития школы мероприятия  по </w:t>
      </w:r>
      <w:r>
        <w:rPr>
          <w:bCs/>
          <w:iCs/>
          <w:sz w:val="28"/>
        </w:rPr>
        <w:t>реконструкции котельной (2006г.) и оборудование автоматической пожарной сигнализации(2006 –2007г.г.), в том числе и в филиале школы в д. Мурзанаево. Все это,  в комплексе с другими противопожарными мероприятиями: качественная пропитка деревянных конструкций чердачного помещения; доведение оснащенности образовательного учреждения первичными средствами пожаротушения в соответствие с нормативными,  позволило улучшить экологическую ситуацию на территории школы, его  филиала, сократить затраты на содержание   школы, повысить безопасность  учебно-воспитательного процесса, обеспечить нормальный тепловой  и световой режим   во всех зданиях и помещениях образовательного учреждения.</w:t>
      </w:r>
    </w:p>
    <w:p>
      <w:pPr>
        <w:pStyle w:val="Normal"/>
        <w:jc w:val="both"/>
        <w:rPr>
          <w:b/>
          <w:b/>
          <w:i/>
          <w:i/>
          <w:sz w:val="28"/>
        </w:rPr>
      </w:pPr>
      <w:r>
        <w:rPr>
          <w:sz w:val="28"/>
        </w:rPr>
        <w:t xml:space="preserve">  </w:t>
      </w:r>
      <w:r>
        <w:rPr>
          <w:sz w:val="28"/>
        </w:rPr>
        <w:t xml:space="preserve">Таким образом,   программа развития школы на 2006- 2008 годы по основным показателям  успешно реализуется.  Мероприятия, выполнение которых было намечено на 2006 -2007 годы, выполнены, созданы  предпосылки для   осуществления мероприятий,  намеченных на последующие годы  для обеспечения более высокого уровня  организации учебно–воспитательного процесса, основанного  на активном использовании компьютерной техники и информационных технологий во всех областях деятельности школы. </w:t>
      </w:r>
      <w:r>
        <w:rPr>
          <w:b/>
          <w:i/>
          <w:sz w:val="28"/>
        </w:rPr>
        <w:t>Работа на следующем этапе будет направлена  на формирование и развитие информационной культуры учащихся, педагогических и руководящих кадров, способности  эффективно использовать имеющиеся в их распоряжении  информационные ресурсы и технологии в бытовой, общественной и профессиональной областях деятельности. Определены основные направления информатизации школы, её этапы. Работа в этом направлении  займет ведущее  место на следующем этапе развития школы.</w:t>
      </w:r>
    </w:p>
    <w:p>
      <w:pPr>
        <w:pStyle w:val="Normal"/>
        <w:jc w:val="right"/>
        <w:rPr>
          <w:b/>
          <w:b/>
          <w:i/>
          <w:i/>
          <w:sz w:val="28"/>
        </w:rPr>
      </w:pPr>
      <w:r>
        <w:rPr>
          <w:b/>
          <w:i/>
          <w:sz w:val="28"/>
        </w:rPr>
      </w:r>
    </w:p>
    <w:p>
      <w:pPr>
        <w:pStyle w:val="Normal"/>
        <w:jc w:val="right"/>
        <w:rPr>
          <w:b/>
          <w:b/>
          <w:i/>
          <w:i/>
          <w:sz w:val="28"/>
        </w:rPr>
      </w:pPr>
      <w:r>
        <w:rPr>
          <w:b/>
          <w:i/>
          <w:sz w:val="28"/>
        </w:rPr>
        <w:t>Директор школы …………….. Антропов В.А.</w:t>
      </w:r>
    </w:p>
    <w:p>
      <w:pPr>
        <w:pStyle w:val="Normal"/>
        <w:jc w:val="center"/>
        <w:rPr>
          <w:b/>
          <w:b/>
          <w:i/>
          <w:i/>
          <w:sz w:val="28"/>
        </w:rPr>
      </w:pPr>
      <w:r>
        <w:rPr>
          <w:b/>
          <w:i/>
          <w:sz w:val="28"/>
        </w:rPr>
      </w:r>
    </w:p>
    <w:p>
      <w:pPr>
        <w:pStyle w:val="Normal"/>
        <w:jc w:val="center"/>
        <w:rPr>
          <w:b/>
          <w:b/>
          <w:i/>
          <w:i/>
          <w:sz w:val="28"/>
        </w:rPr>
      </w:pPr>
      <w:r>
        <w:rPr>
          <w:b/>
          <w:i/>
          <w:sz w:val="28"/>
        </w:rPr>
        <w:t>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sz w:val="24"/>
      <w:lang w:val="ru-RU" w:bidi="ar-SA"/>
    </w:rPr>
  </w:style>
  <w:style w:type="character" w:styleId="1">
    <w:name w:val=" Знак Знак1"/>
    <w:basedOn w:val="Style12"/>
    <w:qFormat/>
    <w:rPr>
      <w:b/>
      <w:bCs/>
      <w:sz w:val="24"/>
      <w:lang w:val="ru-RU" w:bidi="ar-SA"/>
    </w:rPr>
  </w:style>
  <w:style w:type="character" w:styleId="Style13">
    <w:name w:val=" Знак Знак"/>
    <w:basedOn w:val="Style12"/>
    <w:qFormat/>
    <w:rPr>
      <w:sz w:val="16"/>
      <w:szCs w:val="16"/>
      <w:lang w:val="ru-RU" w:bidi="ar-SA"/>
    </w:rPr>
  </w:style>
  <w:style w:type="paragraph" w:styleId="Heading">
    <w:name w:val="Heading"/>
    <w:basedOn w:val="Normal"/>
    <w:next w:val="TextBody"/>
    <w:qFormat/>
    <w:pPr>
      <w:jc w:val="center"/>
    </w:pPr>
    <w:rPr>
      <w:b/>
      <w:bCs/>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00:00Z</dcterms:created>
  <dc:creator>user</dc:creator>
  <dc:description/>
  <cp:keywords/>
  <dc:language>en-US</dc:language>
  <cp:lastModifiedBy>SamLab.ws</cp:lastModifiedBy>
  <dcterms:modified xsi:type="dcterms:W3CDTF">2010-03-27T13:30:00Z</dcterms:modified>
  <cp:revision>3</cp:revision>
  <dc:subject/>
  <dc:title>О ходе реализации  программы развития  МОУ «Куракинская средняя общеобразовательная школа»  на 2006- 2008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