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,  реализующего общеобразовательн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1. Наименование ОУ </w:t>
      </w:r>
      <w:r>
        <w:rPr>
          <w:sz w:val="24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</w:t>
      </w:r>
      <w:r>
        <w:rPr>
          <w:sz w:val="24"/>
          <w:szCs w:val="28"/>
          <w:u w:val="single"/>
        </w:rPr>
        <w:t xml:space="preserve">«Куракинская средняя общеобразовательная школа» 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  <w:vertAlign w:val="superscript"/>
        </w:rPr>
        <w:t>(в соответствии с Уставом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Юридический, фактический адреса  </w:t>
      </w:r>
      <w:r>
        <w:rPr>
          <w:sz w:val="24"/>
          <w:szCs w:val="28"/>
          <w:u w:val="single"/>
        </w:rPr>
        <w:t>425577, Республика Марий Эл, Параньгинский район,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                                                                     </w:t>
      </w:r>
      <w:r>
        <w:rPr>
          <w:sz w:val="24"/>
          <w:szCs w:val="28"/>
        </w:rPr>
        <w:t>с</w:t>
      </w:r>
      <w:r>
        <w:rPr>
          <w:sz w:val="24"/>
          <w:szCs w:val="28"/>
          <w:u w:val="single"/>
        </w:rPr>
        <w:t>.Куракино, ул.Советская, 2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Год основания ОУ                                              </w:t>
      </w:r>
      <w:r>
        <w:rPr>
          <w:sz w:val="24"/>
          <w:szCs w:val="28"/>
          <w:u w:val="single"/>
        </w:rPr>
        <w:t>1874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4. Телефоны                                              </w:t>
      </w:r>
      <w:r>
        <w:rPr>
          <w:sz w:val="24"/>
          <w:szCs w:val="28"/>
          <w:u w:val="single"/>
        </w:rPr>
        <w:t>8(83639) 4 41 25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                                                   </w:t>
      </w:r>
      <w:r>
        <w:rPr>
          <w:sz w:val="24"/>
          <w:szCs w:val="28"/>
          <w:lang w:val="en-US"/>
        </w:rPr>
        <w:t>kurakino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school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__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. Лицензия: серия  </w:t>
      </w:r>
      <w:r>
        <w:rPr>
          <w:sz w:val="24"/>
          <w:szCs w:val="28"/>
          <w:u w:val="single"/>
        </w:rPr>
        <w:t>РО</w:t>
      </w:r>
      <w:r>
        <w:rPr>
          <w:sz w:val="24"/>
          <w:szCs w:val="28"/>
        </w:rPr>
        <w:t xml:space="preserve">, номер </w:t>
      </w:r>
      <w:r>
        <w:rPr>
          <w:sz w:val="24"/>
          <w:szCs w:val="28"/>
          <w:u w:val="single"/>
        </w:rPr>
        <w:t>034011</w:t>
      </w:r>
      <w:r>
        <w:rPr>
          <w:sz w:val="24"/>
          <w:szCs w:val="28"/>
        </w:rPr>
        <w:t xml:space="preserve">, дата выдачи  </w:t>
      </w:r>
      <w:r>
        <w:rPr>
          <w:sz w:val="24"/>
          <w:szCs w:val="28"/>
          <w:u w:val="single"/>
        </w:rPr>
        <w:t>23 ноября 2011 года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ab/>
        <w:tab/>
        <w:t xml:space="preserve">срок действия до  </w:t>
      </w:r>
      <w:r>
        <w:rPr>
          <w:sz w:val="24"/>
          <w:szCs w:val="28"/>
          <w:u w:val="single"/>
        </w:rPr>
        <w:t>бессрочно</w:t>
      </w:r>
      <w:r>
        <w:rPr>
          <w:sz w:val="24"/>
          <w:szCs w:val="28"/>
        </w:rPr>
        <w:t xml:space="preserve">, кем выдана   </w:t>
      </w:r>
      <w:r>
        <w:rPr>
          <w:sz w:val="24"/>
          <w:szCs w:val="28"/>
          <w:u w:val="single"/>
        </w:rPr>
        <w:t>Министерством образования и наук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  <w:u w:val="single"/>
        </w:rPr>
        <w:t>Республики Марий Эл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8. Действующий статус ОУ: тип - </w:t>
      </w:r>
      <w:r>
        <w:rPr>
          <w:sz w:val="24"/>
          <w:szCs w:val="28"/>
          <w:u w:val="single"/>
        </w:rPr>
        <w:t>бюджетное общеобразовательное учреждение.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ab/>
        <w:tab/>
        <w:tab/>
        <w:tab/>
        <w:tab/>
        <w:t xml:space="preserve">    вид -  </w:t>
      </w:r>
      <w:r>
        <w:rPr>
          <w:sz w:val="24"/>
          <w:szCs w:val="28"/>
          <w:u w:val="single"/>
        </w:rPr>
        <w:t>средня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9. Учредитель (ли)  </w:t>
      </w:r>
      <w:r>
        <w:rPr>
          <w:sz w:val="24"/>
          <w:szCs w:val="28"/>
          <w:u w:val="single"/>
        </w:rPr>
        <w:t xml:space="preserve">администрация муниципального  образования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                                    </w:t>
      </w:r>
      <w:r>
        <w:rPr>
          <w:sz w:val="24"/>
          <w:szCs w:val="28"/>
          <w:u w:val="single"/>
        </w:rPr>
        <w:t>«Параньгинский муниципальный район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10. Наименование филиала    </w:t>
      </w:r>
      <w:r>
        <w:rPr>
          <w:sz w:val="24"/>
          <w:szCs w:val="28"/>
          <w:u w:val="single"/>
        </w:rPr>
        <w:t>филиалов нет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181818"/>
          <w:sz w:val="24"/>
          <w:szCs w:val="24"/>
        </w:rPr>
        <w:t>Управление школой осуществляется в соответствии с Законом РФ «Об образовании», Типовым положением об общеобразовательном учреждении в РФ, нормативными актами, действующими на территории Республики Марий Эл и МО «Параньгинский муниципальный район»,  Уставом школы, локальными актами ОУ. Строится на принципах единоначалия и самоуправления.  Действует четырехуровневая структура управления:</w:t>
      </w:r>
    </w:p>
    <w:p>
      <w:pPr>
        <w:pStyle w:val="Normal"/>
        <w:spacing w:before="60" w:after="75"/>
        <w:ind w:left="60" w:hanging="0"/>
        <w:jc w:val="both"/>
        <w:rPr/>
      </w:pPr>
      <w:r>
        <w:rPr>
          <w:color w:val="181818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ервый уровень — директор. На этом же уровне </w:t>
      </w:r>
      <w:r>
        <w:rPr>
          <w:sz w:val="24"/>
          <w:szCs w:val="24"/>
        </w:rPr>
        <w:t xml:space="preserve">  находятся высшие органы коллегиального и общественного управления: Совет школы,</w:t>
      </w:r>
      <w:r>
        <w:rPr>
          <w:color w:val="181818"/>
          <w:sz w:val="24"/>
          <w:szCs w:val="24"/>
        </w:rPr>
        <w:t xml:space="preserve"> (состоит из представителей обучающихся, их родителей и педагогических работников), </w:t>
      </w:r>
      <w:r>
        <w:rPr>
          <w:sz w:val="24"/>
          <w:szCs w:val="24"/>
        </w:rPr>
        <w:t xml:space="preserve"> педагогиче</w:t>
        <w:softHyphen/>
        <w:t xml:space="preserve">ский Совет, общее собрание трудового коллектива,   общешкольное родительское собрание. </w:t>
      </w:r>
    </w:p>
    <w:p>
      <w:pPr>
        <w:pStyle w:val="Normal"/>
        <w:spacing w:before="60" w:after="75"/>
        <w:ind w:left="60" w:hanging="0"/>
        <w:jc w:val="both"/>
        <w:rPr/>
      </w:pPr>
      <w:r>
        <w:rPr>
          <w:iCs/>
          <w:sz w:val="24"/>
          <w:szCs w:val="24"/>
        </w:rPr>
        <w:t xml:space="preserve">Второй уровень — заместители директора школы по УВР, ВВР, ВПР </w:t>
      </w:r>
      <w:r>
        <w:rPr>
          <w:sz w:val="24"/>
          <w:szCs w:val="24"/>
        </w:rPr>
        <w:t>а также самодеятельные об</w:t>
        <w:softHyphen/>
        <w:t>щественные органы, объединенные на доброволь</w:t>
        <w:softHyphen/>
        <w:t xml:space="preserve">ных началах, участвующие в соуправлении и самоуправлении (методический совет,  попечительский совет, общешкольный родительский комитет(состоит из председателей родительских комитетов классов)). </w:t>
      </w:r>
    </w:p>
    <w:p>
      <w:pPr>
        <w:pStyle w:val="Normal"/>
        <w:spacing w:before="60" w:after="75"/>
        <w:ind w:left="60" w:hanging="0"/>
        <w:jc w:val="both"/>
        <w:rPr/>
      </w:pPr>
      <w:r>
        <w:rPr>
          <w:iCs/>
          <w:sz w:val="24"/>
          <w:szCs w:val="24"/>
        </w:rPr>
        <w:t>Третий уровень - учителя, классные руководители и т.д.,</w:t>
      </w:r>
      <w:r>
        <w:rPr>
          <w:sz w:val="24"/>
          <w:szCs w:val="24"/>
        </w:rPr>
        <w:t>  которые выполняют организационно-управленческие функции, взаимодействуя с органами общественного управления и самоу</w:t>
        <w:softHyphen/>
        <w:t>правления (методическое объединение, классный родительский комитет).</w:t>
      </w:r>
    </w:p>
    <w:p>
      <w:pPr>
        <w:pStyle w:val="Normal"/>
        <w:spacing w:before="60" w:after="75"/>
        <w:ind w:left="60" w:hanging="0"/>
        <w:jc w:val="both"/>
        <w:rPr/>
      </w:pPr>
      <w:r>
        <w:rPr>
          <w:iCs/>
          <w:sz w:val="24"/>
          <w:szCs w:val="24"/>
        </w:rPr>
        <w:t>Четвертый уровень - учащиеся, родители, органы учени</w:t>
        <w:softHyphen/>
        <w:t>ческого самоуправления</w:t>
      </w:r>
      <w:r>
        <w:rPr>
          <w:sz w:val="24"/>
          <w:szCs w:val="24"/>
        </w:rPr>
        <w:t xml:space="preserve"> на классном и школьном  уровне. </w:t>
      </w:r>
      <w:r>
        <w:rPr>
          <w:color w:val="000000"/>
          <w:sz w:val="24"/>
          <w:szCs w:val="24"/>
        </w:rPr>
        <w:t>Руководящим органом ученического самоуправления является Совет старшекласс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8"/>
        </w:rPr>
        <w:t xml:space="preserve">1.13. Цели и задачи образовательного учреждения за три последних года: </w:t>
      </w:r>
      <w:r>
        <w:rPr>
          <w:sz w:val="24"/>
          <w:szCs w:val="28"/>
          <w:u w:val="single"/>
        </w:rPr>
        <w:t>цели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 w:val="24"/>
          <w:szCs w:val="24"/>
        </w:rPr>
        <w:t>.Формирование способностей, направленных на адаптацию личности к жизни в обществ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Создание основы для осознанного выбора и последующего освоения профессиональ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программ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дорового образа жизн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задачи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Реализация общеобразовательных программ на уровнях  начального общего образования, а также разработка и утверждение образовательных программ, учебных планов, включающих в обязательном порядке базисное содержание, разработка рабочих программ, учебных курсов, предметов, дисциплин (модулей);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Создание благоприятных условий для умственного, нравственного, эмоционального и физического развития личности, всемерного раскрытия ее способностей, формирования гуманистических ценностей, осознанной гражданской позиции высоко интеллектуальной личности, способной к самоопределению и саморазвит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Повышение эффективности учебно-воспитательной работы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8"/>
        </w:rPr>
        <w:t>2.</w:t>
      </w:r>
      <w:r>
        <w:rPr>
          <w:b/>
          <w:sz w:val="28"/>
          <w:szCs w:val="28"/>
        </w:rPr>
        <w:t>Условия для организаци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Проектная наполняемость здания ____324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Реальная наполняемость ______128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олняе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ализация программ дополнительного образования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)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иС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фессии (Эл.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)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экономически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Основные сведения о кад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12"/>
        <w:gridCol w:w="1319"/>
        <w:gridCol w:w="2155"/>
        <w:gridCol w:w="759"/>
        <w:gridCol w:w="818"/>
        <w:gridCol w:w="1774"/>
        <w:gridCol w:w="95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 В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Э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ист. общест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Современный образовательный менеджм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 РМЭ, от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      С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-ка, ИЗ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«Сетевые педаг-кие сообщества, как форма профес-го развит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тузова   С.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рус.яз и лит-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«Восп-ные системы в уловиях ФГО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деев     В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., общес, ОБ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ОРКиС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презид Р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нцева Л.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педагогика и методика нач. обу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ОРКиС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ова С.М.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педагогика и методика нач.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«Формир-е универ-альных учебных действий в учебном диалоге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президента Р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а  Л.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педагогика и методика нач.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харова    Э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мар.,рус. яз лит-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«Национально-ориентированное содержание УВП в условиях современной полиэтнической образов-но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бдуллина З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-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физика и матем-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»Методика под-ки обучающихся к ЕГЭ по математик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кова      Л.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, ли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ПИ, рус., мар.яэ. и лит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Актуальн. вопросы  преподавания рус.ли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лотарева  Р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, ли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ГУ, мар.яз и лит-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ИКТ в деят-сти учителя предмет-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 Ю.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, ли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ГУ  мар. яз. и литер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ИКТ в деят-сти учителя предмет-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енова    Н.А.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яз, ли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ПИ рус. мар. яз и лит-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«Примен-е образ-х технологий на уроках мар.яз и лит-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лотарева  С.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ПИ, история и англ.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 «Обучение ин.языку  уч-ся нач. класс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куров      З.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нформ-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ПИ, физика и матем-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8 «Администрирование инф-х систем для тех-х специалис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президента Р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рапов     Э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/Био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агроно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нова    С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музы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У, рук-ль оркестра н.и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«Внекл. музык-я деят-ть: «Современ.. состояние и перспек-вы развит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   М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географ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ПИ,общетех. дисц-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«Акт.научно-метод-кие и методические аспекты шк-го естеств.-научного образ-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лотарев   О.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-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ПИ, 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«Современные. технологии орг-ции физкул. Оздоров-ной работы в ОУ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По уровню образования (основной со</w:t>
      </w:r>
      <w:r>
        <w:rPr/>
        <w:t>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7. Наличие вакансий и причины их незамещения более 3-х месяцев  ________нет_____________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                 - 89,5%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ежим работы ОУ: пятидневка – 1 класс, шестидневка -2-11 классы,  сменность занятий ___односменный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 xml:space="preserve">Расписание уроков </w:t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>первого класса начальной школ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>МБОУ «Куракин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 xml:space="preserve">на 2013/2014 учебный го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4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024"/>
      </w:tblGrid>
      <w:tr>
        <w:trPr>
          <w:trHeight w:val="32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литература</w:t>
            </w:r>
          </w:p>
        </w:tc>
      </w:tr>
      <w:tr>
        <w:trPr>
          <w:trHeight w:val="274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язык</w:t>
            </w:r>
          </w:p>
        </w:tc>
      </w:tr>
      <w:tr>
        <w:trPr>
          <w:trHeight w:val="35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2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</w:tr>
      <w:tr>
        <w:trPr>
          <w:trHeight w:val="274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>
          <w:trHeight w:val="2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880"/>
      </w:tblGrid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литература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руж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880"/>
      </w:tblGrid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литератур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051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2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31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2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- выходной</w:t>
      </w:r>
    </w:p>
    <w:p>
      <w:pPr>
        <w:sectPr>
          <w:type w:val="continuous"/>
          <w:pgSz w:w="11906" w:h="16838"/>
          <w:pgMar w:left="1134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Расписание уроков со 2 по 4 класс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МОУ «Куракин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 xml:space="preserve">на 2013/2014 учебный го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tbl>
      <w:tblPr>
        <w:tblW w:w="10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7"/>
        <w:gridCol w:w="2667"/>
        <w:gridCol w:w="2671"/>
        <w:gridCol w:w="2671"/>
      </w:tblGrid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я звон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ая 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0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28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</w:tr>
      <w:tr>
        <w:trPr>
          <w:trHeight w:val="28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ая 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зыкальный кружо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зыкальный кружо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зыкальный кружок</w:t>
            </w:r>
          </w:p>
        </w:tc>
      </w:tr>
      <w:tr>
        <w:trPr>
          <w:trHeight w:val="2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 - 14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</w:tr>
      <w:tr>
        <w:trPr>
          <w:trHeight w:val="2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0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2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>
          <w:trHeight w:val="2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Кружок «Здоровь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>
          <w:trHeight w:val="1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 - 14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жок «Юные театрал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3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ая 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ая литература</w:t>
            </w:r>
          </w:p>
        </w:tc>
      </w:tr>
      <w:tr>
        <w:trPr>
          <w:trHeight w:val="26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0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28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 - 14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Кружки по интересам (футбол, шахматный, театральный…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Кружки по интересам (футбол, шахматный, театральный…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Кружки по интересам (футбол, шахматный, театральный…)</w:t>
            </w:r>
          </w:p>
        </w:tc>
      </w:tr>
      <w:tr>
        <w:trPr>
          <w:trHeight w:val="2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3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0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</w:tr>
      <w:tr>
        <w:trPr>
          <w:trHeight w:val="2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</w:tc>
      </w:tr>
      <w:tr>
        <w:trPr>
          <w:trHeight w:val="3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ружок «Туристы-исследовател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ружок «Мы исследователи»</w:t>
            </w:r>
          </w:p>
        </w:tc>
      </w:tr>
      <w:tr>
        <w:trPr>
          <w:trHeight w:val="2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 - 14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ружок «Туристы-исследовател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1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ийский язык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ая 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0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Н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</w:tr>
      <w:tr>
        <w:trPr>
          <w:trHeight w:val="2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 - 14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 – 9.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ая 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ая литература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 – 9.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 – 10.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</w:tr>
      <w:tr>
        <w:trPr>
          <w:trHeight w:val="2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1.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 – 12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- 13.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Расписание уро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МОУ «Кураки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 xml:space="preserve">на 2013/2014 учебный го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75"/>
        <w:gridCol w:w="1276"/>
        <w:gridCol w:w="1276"/>
        <w:gridCol w:w="1276"/>
        <w:gridCol w:w="1236"/>
        <w:gridCol w:w="1393"/>
        <w:gridCol w:w="1357"/>
        <w:gridCol w:w="1542"/>
      </w:tblGrid>
      <w:tr>
        <w:trPr>
          <w:trHeight w:val="53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исания зво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кла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класс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.     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        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   8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 – 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М.     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   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   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. 14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 – 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ЛИТ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. 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    19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 – 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ЯЗЫК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    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Н            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  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.  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    16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 – 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 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Н            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ЛИТ      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   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  18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- 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ОЛОГ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СС. ЯЗ.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    12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 – 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ЛИТ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ОМЕТР   1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  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 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.  14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 – 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ЯЗЫК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 Р   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   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          2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 – 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СС. ЯЗ.      1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  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.  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 – 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М.      1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  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                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   16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 – 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.      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. 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З                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           12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- 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СС. ЛИТ  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О            12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 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 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З                   15</w:t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ЯЗЫК 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  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.   14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 – 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.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       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ЛИТ       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(эл) 12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 – 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Н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ЛИТ    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      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  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    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     17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 – 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.     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.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ЯЗЫК  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О                18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   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     8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 – 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СС. ЯЗ.    1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Н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.  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ЯЗЫК    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  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    2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- 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Н               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    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.    19</w:t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. 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. 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 – 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    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ЛИТ  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 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    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19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 – 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ЯЗЫК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      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.    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 (эл)     12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 – 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 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             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ЧЕНИЕ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 – 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              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    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     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- 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     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          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ОМЕТР      1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     2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 – 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 16</w:t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ЛИТ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   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.     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    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(эл)   17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 – 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.     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 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       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(эл)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  19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 – 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ЯЗЫК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.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.  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  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     16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 – 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.    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.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   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ЛИТ     6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 – 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   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   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ЯЗЫК  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 8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- 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   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 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   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- 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.    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   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   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(эл)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(эл)  18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0 – 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  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            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.  14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 – 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 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ЯЗЫК 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. 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16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 – 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  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ЛИТ 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ЯЗЫК      6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 – 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. ЯЗЫК 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. ЯЗ.   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      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(эл)   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       16</w:t>
            </w:r>
          </w:p>
        </w:tc>
      </w:tr>
      <w:tr>
        <w:trPr>
          <w:trHeight w:val="284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 - 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. ЯЗ    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          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               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кружков и спортивных сек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Куракин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3-2014учебный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81"/>
        <w:gridCol w:w="1439"/>
        <w:gridCol w:w="72"/>
        <w:gridCol w:w="850"/>
        <w:gridCol w:w="165"/>
        <w:gridCol w:w="1111"/>
        <w:gridCol w:w="1204"/>
        <w:gridCol w:w="2126"/>
      </w:tblGrid>
      <w:tr>
        <w:trPr>
          <w:trHeight w:val="1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1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ыразительное чт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реда 13.20-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Л.Л.</w:t>
            </w:r>
          </w:p>
        </w:tc>
      </w:tr>
      <w:tr>
        <w:trPr>
          <w:trHeight w:val="1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вокруг на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Четверг 13.20-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онова И.В.</w:t>
            </w:r>
          </w:p>
        </w:tc>
      </w:tr>
      <w:tr>
        <w:trPr>
          <w:trHeight w:val="1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Занимательная математи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реда 13.20-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бдуллина З.М.</w:t>
            </w:r>
          </w:p>
        </w:tc>
      </w:tr>
      <w:tr>
        <w:trPr>
          <w:trHeight w:val="1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ылнын лудма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Среда 14.20-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>
          <w:trHeight w:val="19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авайте говорить по английс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торник 14.20-15.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С.Я.</w:t>
            </w:r>
          </w:p>
        </w:tc>
      </w:tr>
      <w:tr>
        <w:trPr>
          <w:trHeight w:val="19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ремок» (драм.кружо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Четверг 14.20-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С.А.</w:t>
            </w:r>
          </w:p>
        </w:tc>
      </w:tr>
      <w:tr>
        <w:trPr>
          <w:trHeight w:val="1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очки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реда 14.20-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 О.Л.</w:t>
            </w:r>
          </w:p>
        </w:tc>
      </w:tr>
      <w:tr>
        <w:trPr>
          <w:trHeight w:val="1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кор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Понедельник 14.20-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Э.В.</w:t>
            </w:r>
          </w:p>
        </w:tc>
      </w:tr>
      <w:tr>
        <w:trPr>
          <w:trHeight w:val="1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гезе мланд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следоват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реда 14.20-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Э.В.</w:t>
            </w:r>
          </w:p>
        </w:tc>
      </w:tr>
      <w:tr>
        <w:trPr>
          <w:trHeight w:val="1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исследователь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7 класс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.20-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Е.Ю.</w:t>
            </w:r>
          </w:p>
        </w:tc>
      </w:tr>
      <w:tr>
        <w:trPr>
          <w:trHeight w:val="1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-исследовател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Четверг 12.30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Л.Б.</w:t>
            </w:r>
          </w:p>
        </w:tc>
      </w:tr>
      <w:tr>
        <w:trPr>
          <w:trHeight w:val="2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ОЖ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ас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торник 12.30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Е.Ю.</w:t>
            </w:r>
          </w:p>
        </w:tc>
      </w:tr>
      <w:tr>
        <w:trPr>
          <w:trHeight w:val="2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е театрал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ас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Четверг 12.30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нева Т.Е.</w:t>
            </w:r>
          </w:p>
        </w:tc>
      </w:tr>
      <w:tr>
        <w:trPr>
          <w:trHeight w:val="3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Радуга творчест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недельник 12.30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Е.И.</w:t>
            </w:r>
          </w:p>
        </w:tc>
      </w:tr>
      <w:tr>
        <w:trPr>
          <w:trHeight w:val="352" w:hRule="atLeas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, совместные с МБОУ ДОД «Параньгинский ДДТ»</w:t>
            </w:r>
          </w:p>
        </w:tc>
      </w:tr>
      <w:tr>
        <w:trPr>
          <w:trHeight w:val="27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ник 12.30-13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ник 13.20-14.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ас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2.30-13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4.20-15.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ы-исследовател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2.30-14.3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н., вт., ср</w:t>
            </w:r>
          </w:p>
          <w:p>
            <w:pPr>
              <w:pStyle w:val="Normal"/>
              <w:jc w:val="center"/>
              <w:rPr/>
            </w:pPr>
            <w:r>
              <w:rPr/>
              <w:t>14.20-16.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 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2.30-14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3.15-1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С.М.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ин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дев М.Н.</w:t>
            </w:r>
          </w:p>
        </w:tc>
      </w:tr>
      <w:tr>
        <w:trPr>
          <w:trHeight w:val="5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ый тенни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2.30-14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1.45-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И.В.</w:t>
            </w:r>
          </w:p>
        </w:tc>
      </w:tr>
      <w:tr>
        <w:trPr>
          <w:trHeight w:val="448" w:hRule="atLeas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секции, совместные с МБОУ ДОД «Параньгинская ДЮСШ»</w:t>
            </w:r>
          </w:p>
        </w:tc>
      </w:tr>
      <w:tr>
        <w:trPr>
          <w:trHeight w:val="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.-С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И.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о-консультационная рабо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чащимися выпускных класс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22"/>
        <w:gridCol w:w="470"/>
        <w:gridCol w:w="2220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А: курс подготовки к экзамену по алгебре»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-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дуллина З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А: курс подготовки к экзамену по алгебр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-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С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Формы получения образования:   </w:t>
      </w:r>
      <w:r>
        <w:rPr>
          <w:sz w:val="24"/>
          <w:szCs w:val="24"/>
          <w:u w:val="single"/>
        </w:rPr>
        <w:t xml:space="preserve">очная, очно – заочная (вечерняя), семейное образовани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u w:val="single"/>
        </w:rPr>
        <w:t>самообразование, экстерна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се учащиеся обучаются по оч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ебный план с пояснительной запиской: (прилагаетс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5.5. Сведения о занятости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60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«Вокруг тебя мир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«Юный математик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«Русский язык-подготовка к экзамену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«Юнкор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«Кугезе мланде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«Кружок английского язык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«ГИА-курс подготовки к экзамену по русскому языку в новой форм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«Умелые ручки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 «Урок речевого творчеств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«Занимательная математик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»Баскетбол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«Мой край родной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«Художественная вышивк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 «В мире музыки»  (ДДТ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 «Туристы-исследователи» (ДДТ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 «Юный шахматист» (ДДТ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 «Картинг» (ДДТ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 «Футбол» (ДЮСШ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 «Лыжные гонки»(ДЮСШ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jc w:val="center"/>
        <w:rPr>
          <w:rStyle w:val="1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  <w:r>
        <w:rPr>
          <w:rStyle w:val="1"/>
        </w:rPr>
        <w:t xml:space="preserve"> Реализуемые образовательные программы </w:t>
      </w:r>
    </w:p>
    <w:p>
      <w:pPr>
        <w:pStyle w:val="Normal"/>
        <w:jc w:val="center"/>
        <w:rPr/>
      </w:pPr>
      <w:r>
        <w:rPr>
          <w:rStyle w:val="1"/>
        </w:rPr>
        <w:t>(основные и дополнительные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Т.Г.Рамзаева Программы образовательных учреждений, Москва. Прсвещение, 20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кл. – Т.Г.Рамзаева Русский язык Москва. Дрофа, 2004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кл.- </w:t>
            </w:r>
            <w:r>
              <w:rPr>
                <w:sz w:val="24"/>
                <w:szCs w:val="24"/>
              </w:rPr>
              <w:t>Л.Ф.Климанова, В.Г.Горецкий, М.В.Голованова Концепция программы для начальных школ «Школа России», Москва.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Л.Ф.Климанова, В.Г.Горецкий, М.В.Голованова Литературное чтение в 2-х частях,  Москва. Просвещение, 199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Марий Эл республикын образований министерствыже Марий йылме программа(1-4), Й-Ола, Марий туныктыш институт, 20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кл-</w:t>
            </w:r>
            <w:r>
              <w:rPr>
                <w:sz w:val="24"/>
                <w:szCs w:val="24"/>
              </w:rPr>
              <w:t xml:space="preserve"> С.Д.Дмитриев Марий йылме, Й-Ола, Марий книга савыктыш,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Марий Эл республикын образований министерствыже Марий йылме программа (1-4), Й-Ола, Марий туныктыш институт, 20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кл-</w:t>
            </w:r>
            <w:r>
              <w:rPr>
                <w:sz w:val="24"/>
                <w:szCs w:val="24"/>
              </w:rPr>
              <w:t xml:space="preserve"> П.Е.Емельянов, В.В.Крылов Лудшаш книга, Й-Ола, Марий книга савыктыш,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О.Г.Герасимов, С.П.Захарова, И.С.Иванов и др. Программа по икн, Министерство образования РМЭ, 1992, 200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Ф.Рыбакова Шочмо Марий калыкем в 2-х частях, Шернур. Формат.МКП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М.И.Моро, Ю.М.Колягин, М.А.Бантова, Г.В.Бельтюкова, С.И.Волкова, С.В.Степанова Концепция программы для начальных школ «Школа России», Москва.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М.И.Моро, Ю.М.Колягин, М.А.Бантова, Г.В.Бельтюкова, С.И.Волкова, С.В.Степанова Математика, Москва. Просвещение,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)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М.З.Биболетова, Н.Н.Трубанева “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”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кл</w:t>
            </w:r>
            <w:r>
              <w:rPr>
                <w:sz w:val="24"/>
                <w:szCs w:val="24"/>
              </w:rPr>
              <w:t>.- “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” М.З. Биболетовой. Рабочая тетрадь.      2 класс, 3 класс, 4 класс.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иС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кл.- </w:t>
            </w:r>
            <w:r>
              <w:rPr>
                <w:sz w:val="24"/>
                <w:szCs w:val="24"/>
              </w:rPr>
              <w:t>Данилюк. Основы религиозных культур и светской этики. – М.: «Просвещение»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кл.</w:t>
            </w:r>
            <w:r>
              <w:rPr>
                <w:sz w:val="24"/>
                <w:szCs w:val="24"/>
              </w:rPr>
              <w:t>- А.Я. Данилюк Основы светской этики, Москва «Просвещение»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>А. А. Плешаков.Концепция программы для начальных школ «Школа России», Москва.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А. А. Плеш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Учеб.для общеобразовательных учреждений. В 2-х частях, Москва. Просвещение, 2012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«Музыка»1-4 классы под редакцией Г.П,Сергеевой, Е.Д.Критской, Т.С.Шмагина. Москва «Просвещение»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Б.М.Неменский, В.Г.Горяев, Г.Е.Гуров Концепция программы для начальных школ «Школа России», Москва.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-4кл-</w:t>
            </w:r>
            <w:r>
              <w:rPr>
                <w:sz w:val="24"/>
                <w:szCs w:val="24"/>
              </w:rPr>
              <w:t xml:space="preserve"> Б.М.Неменский  Изобразительное искусство. Искусство и мы Москва, Просвещение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кл-</w:t>
            </w:r>
            <w:r>
              <w:rPr>
                <w:sz w:val="24"/>
                <w:szCs w:val="24"/>
              </w:rPr>
              <w:t xml:space="preserve"> Комплексная программа физического воспитания учащихся 1-11 классов. под ред. В.И.Лях., З. А. Александровича, 6-е издание. Москва. «Просвещение»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Т.М.Рагозина, А.А.Гринёва, И.Б.Мылова Программы четырёхлетней начальной школы Перспективная начальная школа, Москва. Академкнига/Учебник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кл</w:t>
            </w:r>
            <w:r>
              <w:rPr>
                <w:sz w:val="24"/>
                <w:szCs w:val="24"/>
              </w:rPr>
              <w:t>- Т.М.Рагозина, А.А.Гринёва, И.Б. Мылова Технология, Москва. Академкнига/Учебник, 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б) образовательные программы основной школы (II ступень обра</w:t>
      </w:r>
      <w:r>
        <w:rPr/>
        <w:t>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рамма по русскому языку для 5-9кл. под ред. Т.А.Ладыженской, М.: «Просвещение», 2009</w:t>
            </w:r>
          </w:p>
          <w:p>
            <w:pPr>
              <w:pStyle w:val="Normal"/>
              <w:ind w:left="5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клас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Русский язык. Учебник для 6 класса. Дрофа. Москва. 2007. Под редакцией </w:t>
            </w:r>
            <w:r>
              <w:rPr>
                <w:color w:val="000000"/>
                <w:spacing w:val="-2"/>
                <w:sz w:val="24"/>
                <w:szCs w:val="24"/>
              </w:rPr>
              <w:t>Разумовской М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7класс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усский язык. Учебник для 7 класса. Дрофа. Москва. 2008. Под редакцией </w:t>
            </w:r>
            <w:r>
              <w:rPr>
                <w:color w:val="000000"/>
                <w:spacing w:val="-2"/>
                <w:sz w:val="24"/>
                <w:szCs w:val="24"/>
              </w:rPr>
              <w:t>Разумовской М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 класс.</w:t>
            </w:r>
            <w:r>
              <w:rPr>
                <w:sz w:val="24"/>
                <w:szCs w:val="24"/>
              </w:rPr>
              <w:t xml:space="preserve"> Русский язык. Л.А.Тростенцова,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 класс.</w:t>
            </w:r>
            <w:r>
              <w:rPr>
                <w:sz w:val="24"/>
                <w:szCs w:val="24"/>
              </w:rPr>
              <w:t xml:space="preserve"> Русский язык. Л.А.Тростенцова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литературе под редакцией В.Я. Коровиной.М., «Просвещение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 класс</w:t>
            </w:r>
            <w:r>
              <w:rPr>
                <w:sz w:val="24"/>
                <w:szCs w:val="24"/>
              </w:rPr>
              <w:t xml:space="preserve"> Полухина В.П., Коровина В.Я., Журавлев В.П., Коровин В.И. М.,»Просвещение»,20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кл.-</w:t>
            </w:r>
            <w:r>
              <w:rPr>
                <w:sz w:val="24"/>
                <w:szCs w:val="24"/>
              </w:rPr>
              <w:t xml:space="preserve"> В.Я.Коровина, Журавлев В.П., Коровин В.И., М.,»Просвещение»,20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класс.</w:t>
            </w:r>
            <w:r>
              <w:rPr>
                <w:sz w:val="24"/>
                <w:szCs w:val="24"/>
              </w:rPr>
              <w:t xml:space="preserve"> Литература. Москва. Просвещение,2010,под ред. В.Я.Коров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 класс.</w:t>
            </w:r>
            <w:r>
              <w:rPr>
                <w:sz w:val="24"/>
                <w:szCs w:val="24"/>
              </w:rPr>
              <w:t xml:space="preserve"> Литература. Москва. Просвещение, 2010,под ред.В.Я.Коровин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для 5-11классов.З.В.Учаев,Р.А.Малинина.Й-Ола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ийский язык авторы: В.В. Кузнецов, Н.В.Кузнецова..Учебник для:   </w:t>
            </w:r>
            <w:r>
              <w:rPr>
                <w:b/>
                <w:bCs/>
                <w:sz w:val="24"/>
                <w:szCs w:val="24"/>
              </w:rPr>
              <w:t>6кл-</w:t>
            </w:r>
            <w:r>
              <w:rPr>
                <w:sz w:val="24"/>
                <w:szCs w:val="24"/>
              </w:rPr>
              <w:t xml:space="preserve">2008; </w:t>
            </w:r>
            <w:r>
              <w:rPr>
                <w:b/>
                <w:bCs/>
                <w:sz w:val="24"/>
                <w:szCs w:val="24"/>
              </w:rPr>
              <w:t>7кл.</w:t>
            </w:r>
            <w:r>
              <w:rPr>
                <w:sz w:val="24"/>
                <w:szCs w:val="24"/>
              </w:rPr>
              <w:t xml:space="preserve">-2009; </w:t>
            </w:r>
            <w:r>
              <w:rPr>
                <w:b/>
                <w:bCs/>
                <w:sz w:val="24"/>
                <w:szCs w:val="24"/>
              </w:rPr>
              <w:t>8кл</w:t>
            </w:r>
            <w:r>
              <w:rPr>
                <w:sz w:val="24"/>
                <w:szCs w:val="24"/>
              </w:rPr>
              <w:t xml:space="preserve">-2010; </w:t>
            </w:r>
            <w:r>
              <w:rPr>
                <w:b/>
                <w:bCs/>
                <w:sz w:val="24"/>
                <w:szCs w:val="24"/>
              </w:rPr>
              <w:t>9кл</w:t>
            </w:r>
            <w:r>
              <w:rPr>
                <w:sz w:val="24"/>
                <w:szCs w:val="24"/>
              </w:rPr>
              <w:t xml:space="preserve">-2011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для 5-11классов.П.А.Апакаев,Г.Н.Бояринова,С.П.Чеснокова.Й-Ола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кл</w:t>
            </w:r>
            <w:r>
              <w:rPr>
                <w:sz w:val="24"/>
                <w:szCs w:val="24"/>
              </w:rPr>
              <w:t>.- И.С.Иванов   2008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кл.-</w:t>
            </w:r>
            <w:r>
              <w:rPr>
                <w:sz w:val="24"/>
                <w:szCs w:val="24"/>
              </w:rPr>
              <w:t>П.А.Апакаев, А.Т.Тимиркаев 2008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кл.</w:t>
            </w:r>
            <w:r>
              <w:rPr>
                <w:sz w:val="24"/>
                <w:szCs w:val="24"/>
              </w:rPr>
              <w:t xml:space="preserve">-В.В.Кузнецов, Н.В.Кузнецов   2008г.         </w:t>
            </w:r>
            <w:r>
              <w:rPr>
                <w:b/>
                <w:bCs/>
                <w:sz w:val="24"/>
                <w:szCs w:val="24"/>
              </w:rPr>
              <w:t>9кл.</w:t>
            </w:r>
            <w:r>
              <w:rPr>
                <w:sz w:val="24"/>
                <w:szCs w:val="24"/>
              </w:rPr>
              <w:t>-П.А.Апакаев, Г.Н.Бояринова  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тория и культура народов Марий Эл»  Примерная общеобразовательная программа 1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2009;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История и культура марийского народа. Хрестоматия для учащихся </w:t>
            </w:r>
            <w:r>
              <w:rPr>
                <w:b/>
                <w:sz w:val="24"/>
                <w:szCs w:val="24"/>
              </w:rPr>
              <w:t xml:space="preserve">5-6 классов                                                                 </w:t>
            </w:r>
            <w:r>
              <w:rPr>
                <w:sz w:val="24"/>
                <w:szCs w:val="24"/>
              </w:rPr>
              <w:t>Йошкар-Ола, 199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История и культура марийского народа. Хрестоматия для учащихся </w:t>
            </w:r>
            <w:r>
              <w:rPr>
                <w:b/>
                <w:sz w:val="24"/>
                <w:szCs w:val="24"/>
              </w:rPr>
              <w:t xml:space="preserve">7 класса                                                                                             </w:t>
            </w:r>
            <w:r>
              <w:rPr>
                <w:sz w:val="24"/>
                <w:szCs w:val="24"/>
              </w:rPr>
              <w:t>Йошкар-Ола, 199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стория и культура марийского народа. Хрестоматия для учащихся 8-9 классов                                                                                   Йошкар-Ола, 1996;\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А.Г.Иванов, К.Н.Сануков «История марийского народа»   учебное пособие для учащихся среднего и старшего  школьного возраста Йошкар-Ола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Программа 2010 г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)Программа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кл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иленкин и др. «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9кл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)Макарычев и др. «Алгеб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6г.2007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танасян и д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Геоме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5 кл.- 2012ВИЛЕНКИН И ДР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)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И. Кауфман, М.Ю. Кауфман 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Программа курса английского языка для 5-9 классов общеобразовательных учреждений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 Кауфман, К.Кауфман.</w:t>
              <w:tab/>
              <w:t xml:space="preserve"> </w:t>
            </w:r>
            <w:r>
              <w:rPr>
                <w:b/>
                <w:bCs/>
                <w:sz w:val="24"/>
                <w:szCs w:val="24"/>
              </w:rPr>
              <w:t>6 класс.</w:t>
            </w:r>
            <w:r>
              <w:rPr>
                <w:sz w:val="24"/>
                <w:szCs w:val="24"/>
              </w:rPr>
              <w:t xml:space="preserve"> Рабочие тетради 1, 2., 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М.Кауфман, К.Кауфман. </w:t>
            </w:r>
            <w:r>
              <w:rPr>
                <w:b/>
                <w:bCs/>
                <w:sz w:val="24"/>
                <w:szCs w:val="24"/>
              </w:rPr>
              <w:t>7 класс.</w:t>
            </w:r>
            <w:r>
              <w:rPr>
                <w:sz w:val="24"/>
                <w:szCs w:val="24"/>
              </w:rPr>
              <w:t xml:space="preserve"> Рабочие тетради 1, 2., 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Кауфман, К.Кауфман.</w:t>
            </w:r>
            <w:r>
              <w:rPr>
                <w:b/>
                <w:bCs/>
                <w:sz w:val="24"/>
                <w:szCs w:val="24"/>
              </w:rPr>
              <w:t>8 класс.</w:t>
            </w:r>
            <w:r>
              <w:rPr>
                <w:sz w:val="24"/>
                <w:szCs w:val="24"/>
              </w:rPr>
              <w:t xml:space="preserve"> Рабочие тетради 1, 2., 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Кауфман, К.Кауфм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 класс.</w:t>
            </w:r>
            <w:r>
              <w:rPr>
                <w:sz w:val="24"/>
                <w:szCs w:val="24"/>
              </w:rPr>
              <w:t xml:space="preserve"> Рабочие тетради 1, 2., 2008</w:t>
              <w:tab/>
              <w:tab/>
              <w:t xml:space="preserve">       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Кауфман, К.Кауфман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абочая программа основного общего образования по Информатике и ИКТ на основе: 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 Угринович Н.Д.  «Преподавание курса Информатика и ИКТ в основной и старшей школе. 8-11 классы»: методическое пособие. – М.:БИНОМ. Лаборатория знаний. 2010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М.Н.Бородин «Информатика. Программы для общеобразовательных учреждений 2-11 классы»: методическое пособие. М.: БИНОМ Лаборатория  знаний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Н.Д.Угринович </w:t>
            </w:r>
            <w:r>
              <w:rPr>
                <w:i/>
                <w:sz w:val="24"/>
                <w:szCs w:val="24"/>
              </w:rPr>
              <w:t>«Информатика и ИКТ 8 класс»</w:t>
            </w:r>
            <w:r>
              <w:rPr>
                <w:sz w:val="24"/>
                <w:szCs w:val="24"/>
              </w:rPr>
              <w:t>. Москва, Бином, 2011.</w:t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sz w:val="24"/>
                <w:szCs w:val="24"/>
              </w:rPr>
              <w:t xml:space="preserve">Н.Д.Угринович </w:t>
            </w:r>
            <w:r>
              <w:rPr>
                <w:i/>
                <w:sz w:val="24"/>
                <w:szCs w:val="24"/>
              </w:rPr>
              <w:t>«Информатика и ИКТ 9 класс» »</w:t>
            </w:r>
            <w:r>
              <w:rPr>
                <w:sz w:val="24"/>
                <w:szCs w:val="24"/>
              </w:rPr>
              <w:t>. Москва, Бином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стория: Программы по истории России для общеобразоваетельных учреждений: 6-9кл. /под общ. ред. А.А.Данилова.- М.: «Просвещение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мерная программа основного общего образования по истории (журнал «Народное образование»  №5, 2007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МЕРНАЯ ПРОГРАММА ОСНОВНОГО ОБЩЕГО ОБРАЗОВАНИЯ ПО ИСТОРИИ Базовый уровень  // Сборник нормативных документов. История / сост. Э.Д. Днепров, А.Г. Аркадьев. - М.: Дрофа,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кл.- </w:t>
            </w:r>
            <w:r>
              <w:rPr>
                <w:sz w:val="24"/>
                <w:szCs w:val="24"/>
              </w:rPr>
              <w:t>Вигасин А.А., Годер Г.И. История Древнего мира: учебник для общеобразовательных учреждений. – М.: «Просвещение»,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кл-</w:t>
            </w:r>
            <w:r>
              <w:rPr>
                <w:sz w:val="24"/>
                <w:szCs w:val="24"/>
              </w:rPr>
              <w:t xml:space="preserve"> Данилов А.А., Косулина Л.Г. История России: с древнейших време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в. – М.: «Просвещение», 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кл-</w:t>
            </w:r>
            <w:r>
              <w:rPr>
                <w:sz w:val="24"/>
                <w:szCs w:val="24"/>
              </w:rPr>
              <w:t xml:space="preserve"> Агибалова Е.В. История средних веков: учебник для общеобразовательных учреждений. – М.: «Просвещение»,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кл-</w:t>
            </w:r>
            <w:r>
              <w:rPr>
                <w:sz w:val="24"/>
                <w:szCs w:val="24"/>
              </w:rPr>
              <w:t xml:space="preserve"> Данилов А.А., Косулина Л.Г. История России: Конец 16-18 век: учебник для общеобразоват. учреждений. – М.: «Просвещение», 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кл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.Я</w:t>
            </w:r>
            <w:r>
              <w:rPr>
                <w:sz w:val="24"/>
                <w:szCs w:val="24"/>
              </w:rPr>
              <w:t>. Юдовская, П.А., Баранов, Л.М. Ванюшкин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еобщая история. История Нового времени, 1500-1800.  класс: учеб. для общеобразоват. учреждений – 16-е изд. – М.: Просвещение, 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кл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.Я</w:t>
            </w:r>
            <w:r>
              <w:rPr>
                <w:sz w:val="24"/>
                <w:szCs w:val="24"/>
              </w:rPr>
              <w:t>. Юдовская, П.А., Баранов, Л.М. Ванюшкин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еобщая история. История Нового времени, 1800-1900. 8 класс: учеб. для общеобразоват. учреждений – 16-е изд. – М.: Просвещение, 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кл-</w:t>
            </w:r>
            <w:r>
              <w:rPr>
                <w:sz w:val="24"/>
                <w:szCs w:val="24"/>
              </w:rPr>
              <w:t xml:space="preserve"> Данилов А.А., Косулина Л.Г. История России: Конец 16-18 век: учебник для общеобразоват. учреждений. – М.: «Просвещение», 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кл-</w:t>
            </w:r>
            <w:r>
              <w:rPr>
                <w:sz w:val="24"/>
                <w:szCs w:val="24"/>
              </w:rPr>
              <w:t xml:space="preserve"> Данилов Д.Д., Лисейцев Д.В. История России. 9 класс.  ХХ-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ека: учебник для 9кл. основной школы – М.: «БАЛАСС», 2011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кл-</w:t>
            </w:r>
            <w:r>
              <w:rPr>
                <w:sz w:val="24"/>
                <w:szCs w:val="24"/>
              </w:rPr>
              <w:t xml:space="preserve"> Сороко-Цюпа О.С. Всеобщая история. Новейшая история. 9 класс. Учебник для  общеобразоват. учреждений. – М.: «Просвещение», 2012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Программа    по    обществознанию - «Обществознание», Программы общеобразовательных   учреждений 6-11 кл. – Москва: «Просвещение» 2009 г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РИМЕРНАЯ ПРОГРАММА ОСНОВНОГО ОБЩЕГО ОБРАЗОВАНИЯ ПО ОБЩЕСТВОЗНАНИЮ Базовый уровень  // Сборник нормативных документов. Обществознание / сост. Э.Д. Днепров, А.Г. Аркадьев. - М.: Дрофа, 200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107" w:hanging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 Обществознание. 5</w:t>
            </w:r>
            <w:r>
              <w:rPr>
                <w:b/>
                <w:bCs/>
                <w:sz w:val="24"/>
                <w:szCs w:val="24"/>
              </w:rPr>
              <w:t>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 с приложением на электронном носителе – М.: «Просвещение», 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107" w:hanging="73"/>
              <w:jc w:val="both"/>
              <w:rPr/>
            </w:pPr>
            <w:r>
              <w:rPr>
                <w:sz w:val="24"/>
                <w:szCs w:val="24"/>
              </w:rPr>
              <w:t xml:space="preserve">Боголюбов Л.Н. Обществознание. </w:t>
            </w:r>
            <w:r>
              <w:rPr>
                <w:b/>
                <w:bCs/>
                <w:sz w:val="24"/>
                <w:szCs w:val="24"/>
              </w:rPr>
              <w:t>6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09г.</w:t>
            </w:r>
          </w:p>
          <w:p>
            <w:pPr>
              <w:pStyle w:val="Normal"/>
              <w:numPr>
                <w:ilvl w:val="0"/>
                <w:numId w:val="2"/>
              </w:numPr>
              <w:ind w:left="107" w:hanging="7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голюбов Л.Н. Обществознание. </w:t>
            </w:r>
            <w:r>
              <w:rPr>
                <w:b/>
                <w:bCs/>
                <w:sz w:val="24"/>
                <w:szCs w:val="24"/>
              </w:rPr>
              <w:t>7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09г.</w:t>
            </w:r>
          </w:p>
          <w:p>
            <w:pPr>
              <w:pStyle w:val="Normal"/>
              <w:numPr>
                <w:ilvl w:val="0"/>
                <w:numId w:val="2"/>
              </w:numPr>
              <w:ind w:left="107" w:hanging="7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голюбов Л.Н. Обществознание </w:t>
            </w:r>
            <w:r>
              <w:rPr>
                <w:b/>
                <w:bCs/>
                <w:sz w:val="24"/>
                <w:szCs w:val="24"/>
              </w:rPr>
              <w:t>8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11г.</w:t>
            </w:r>
          </w:p>
          <w:p>
            <w:pPr>
              <w:pStyle w:val="Normal"/>
              <w:numPr>
                <w:ilvl w:val="0"/>
                <w:numId w:val="2"/>
              </w:numPr>
              <w:ind w:left="107" w:hanging="73"/>
              <w:jc w:val="both"/>
              <w:rPr/>
            </w:pPr>
            <w:r>
              <w:rPr>
                <w:sz w:val="24"/>
                <w:szCs w:val="24"/>
              </w:rPr>
              <w:t xml:space="preserve">Боголюбов Л.Н. Обществознание </w:t>
            </w:r>
            <w:r>
              <w:rPr>
                <w:b/>
                <w:bCs/>
                <w:sz w:val="24"/>
                <w:szCs w:val="24"/>
              </w:rPr>
              <w:t>9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иС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. Основы религиозных культур и светской этики. – М.: «Просвещение»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Данилюк Основы светской этики, Москва «Просвещение»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а для общеобразовательных школ по </w:t>
            </w:r>
            <w:r>
              <w:rPr>
                <w:color w:val="000000"/>
                <w:spacing w:val="-3"/>
                <w:sz w:val="24"/>
                <w:szCs w:val="24"/>
              </w:rPr>
              <w:t>географии для учащихся 6-11 классов. «Дрофа». Москва.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10" w:after="0"/>
              <w:ind w:left="71" w:hanging="82"/>
              <w:rPr>
                <w:color w:val="000000"/>
                <w:spacing w:val="-3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.П. Герасимова, Г.Ю.Грюнберг, Н.П.Неклюков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Физическая география». Учебник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 класса</w:t>
            </w:r>
            <w:r>
              <w:rPr>
                <w:color w:val="000000"/>
                <w:spacing w:val="-3"/>
                <w:sz w:val="24"/>
                <w:szCs w:val="24"/>
              </w:rPr>
              <w:t>. Москва.</w:t>
              <w:br/>
            </w:r>
            <w:r>
              <w:rPr>
                <w:color w:val="000000"/>
                <w:spacing w:val="8"/>
                <w:sz w:val="24"/>
                <w:szCs w:val="24"/>
              </w:rPr>
              <w:t>Просвещение». 2008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71" w:hanging="8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А.Коринская, И.В.Душина, В.А.Щенев «География</w:t>
              <w:br/>
              <w:t xml:space="preserve">материков и океанов». Учебник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7 класса</w:t>
            </w:r>
            <w:r>
              <w:rPr>
                <w:color w:val="000000"/>
                <w:spacing w:val="-3"/>
                <w:sz w:val="24"/>
                <w:szCs w:val="24"/>
              </w:rPr>
              <w:t>. Москва.</w:t>
              <w:br/>
            </w:r>
            <w:r>
              <w:rPr>
                <w:color w:val="000000"/>
                <w:spacing w:val="8"/>
                <w:sz w:val="24"/>
                <w:szCs w:val="24"/>
              </w:rPr>
              <w:t>«Просвещение». 2008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5" w:after="0"/>
              <w:ind w:left="71" w:hanging="8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. М.Раковская «География: природа России». Учебник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 класса</w:t>
            </w:r>
            <w:r>
              <w:rPr>
                <w:color w:val="000000"/>
                <w:spacing w:val="-1"/>
                <w:sz w:val="24"/>
                <w:szCs w:val="24"/>
              </w:rPr>
              <w:t>. Москва. «Просвещение». 2001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71" w:hanging="82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Я.Ром, В.П.Дронов «География России. Население 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озяйство». Учебник дл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9 класса. </w:t>
            </w:r>
            <w:r>
              <w:rPr>
                <w:color w:val="000000"/>
                <w:spacing w:val="-1"/>
                <w:sz w:val="24"/>
                <w:szCs w:val="24"/>
              </w:rPr>
              <w:t>Издательский до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Дрофа». 2008г.</w:t>
            </w:r>
          </w:p>
          <w:p>
            <w:pPr>
              <w:pStyle w:val="Normal"/>
              <w:numPr>
                <w:ilvl w:val="0"/>
                <w:numId w:val="6"/>
              </w:numPr>
              <w:ind w:left="71" w:hanging="8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.П.Максаковский «Экономическая и социальна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еография мира» Учебник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10-11 классов</w:t>
            </w:r>
            <w:r>
              <w:rPr>
                <w:color w:val="000000"/>
                <w:spacing w:val="-3"/>
                <w:sz w:val="24"/>
                <w:szCs w:val="24"/>
              </w:rPr>
              <w:t>. Москв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Просвещение». 2009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8-1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ов общеобразовательных 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под ред. О.С Габриеляна М., Дрофа. 2007 г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6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Габриелян.  </w:t>
            </w:r>
            <w:r>
              <w:rPr>
                <w:i/>
                <w:iCs/>
                <w:sz w:val="24"/>
                <w:szCs w:val="24"/>
              </w:rPr>
              <w:t>Химия 8 класс.</w:t>
            </w:r>
          </w:p>
          <w:p>
            <w:pPr>
              <w:pStyle w:val="Normal"/>
              <w:widowControl w:val="false"/>
              <w:autoSpaceDE w:val="false"/>
              <w:ind w:right="-2368" w:hanging="0"/>
              <w:rPr/>
            </w:pP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осква. Дрофа 201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Габриелян. </w:t>
            </w:r>
            <w:r>
              <w:rPr>
                <w:i/>
                <w:iCs/>
                <w:sz w:val="24"/>
                <w:szCs w:val="24"/>
              </w:rPr>
              <w:t xml:space="preserve">Химия. 9 класс. </w:t>
            </w:r>
            <w:r>
              <w:rPr>
                <w:sz w:val="24"/>
                <w:szCs w:val="24"/>
              </w:rPr>
              <w:t>Москва. Дрофа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Габриелян  </w:t>
            </w:r>
            <w:r>
              <w:rPr>
                <w:i/>
                <w:iCs/>
                <w:sz w:val="24"/>
                <w:szCs w:val="24"/>
              </w:rPr>
              <w:t xml:space="preserve">Химия. 10 класс. Базовый уровень. </w:t>
            </w:r>
            <w:r>
              <w:rPr>
                <w:sz w:val="24"/>
                <w:szCs w:val="24"/>
              </w:rPr>
              <w:t>Москва. Дрофа 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Габриелян.  </w:t>
            </w:r>
            <w:r>
              <w:rPr>
                <w:i/>
                <w:iCs/>
                <w:sz w:val="24"/>
                <w:szCs w:val="24"/>
              </w:rPr>
              <w:t xml:space="preserve">Химия. 11 класс. Базовый уровень.  </w:t>
            </w:r>
            <w:r>
              <w:rPr>
                <w:sz w:val="24"/>
                <w:szCs w:val="24"/>
              </w:rPr>
              <w:t>Москва. Дрофа 201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 Примерная программа среднего (полного) общего образования - базовый уровень. (Министерство образования РФ «Сборник нормативных документов по физике». Москва: Дрофа,2007).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pacing w:before="120" w:after="0"/>
              <w:ind w:left="5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 Попова В.А. Рабочие программы по физике. 7-11 кл. .- М. : Глобус, 2009. </w:t>
            </w:r>
            <w:r>
              <w:rPr>
                <w:i/>
                <w:sz w:val="22"/>
                <w:szCs w:val="22"/>
              </w:rPr>
              <w:t>По УМК  А.В. Перышкина, Н.С. Пурышевой, Н.Е. Важеевской, Г.Я. Мякишева и д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Перышкин. Физика 7 класс. Дрофа. Москва 2008.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pacing w:before="40" w:after="0"/>
              <w:ind w:left="107" w:hanging="0"/>
              <w:rPr/>
            </w:pPr>
            <w:r>
              <w:rPr>
                <w:sz w:val="24"/>
                <w:szCs w:val="24"/>
              </w:rPr>
              <w:t>А В Перышкин. Физика 8 класс. Дрофа. Москва 201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 В Перышкин, Е М Гутник. Физика 9 класс. Дрофа. Москва 2012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. учреждений к 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1" w:right="-2368" w:hanging="0"/>
              <w:rPr/>
            </w:pPr>
            <w:r>
              <w:rPr>
                <w:sz w:val="24"/>
                <w:szCs w:val="24"/>
              </w:rPr>
              <w:t>комплекту учебников, созданных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В.В.Пасечника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. М;, Дрофа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7"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. Биология. 5-6 классы. – М.: Просвещение, 2013.</w:t>
            </w:r>
          </w:p>
          <w:p>
            <w:pPr>
              <w:pStyle w:val="Normal"/>
              <w:widowControl w:val="false"/>
              <w:autoSpaceDE w:val="false"/>
              <w:ind w:left="107" w:right="4" w:hanging="0"/>
              <w:jc w:val="both"/>
              <w:rPr/>
            </w:pPr>
            <w:r>
              <w:rPr>
                <w:sz w:val="24"/>
                <w:szCs w:val="24"/>
              </w:rPr>
              <w:t xml:space="preserve">В.В.Пасечник. Биология. </w:t>
            </w:r>
          </w:p>
          <w:p>
            <w:pPr>
              <w:pStyle w:val="Normal"/>
              <w:widowControl w:val="false"/>
              <w:autoSpaceDE w:val="false"/>
              <w:ind w:left="107" w:right="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6 класс Бактерии, грибы, растения. - </w:t>
            </w:r>
            <w:r>
              <w:rPr>
                <w:sz w:val="24"/>
                <w:szCs w:val="24"/>
              </w:rPr>
              <w:t>М., Дрофа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Лятюшин, В.А. Шапкин. Биология. </w:t>
            </w:r>
            <w:r>
              <w:rPr>
                <w:i/>
                <w:iCs/>
                <w:sz w:val="24"/>
                <w:szCs w:val="24"/>
              </w:rPr>
              <w:t>7 класс. Животные. -</w:t>
            </w:r>
            <w:r>
              <w:rPr>
                <w:sz w:val="24"/>
                <w:szCs w:val="24"/>
              </w:rPr>
              <w:t>М., Дрофа, 20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В.Колесов.  Биология. 8 класс. Человек.- М., Дрофа, 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Каменский. Биология. Введение в общую биологию и экологию. – М. :Дрофа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аменский. Биология. Общая биология. 10-11 классы.- М.: Дрофа, 2013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ind w:left="51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 Кабалевского для 5-8 классы под редакцией С.Максимовой.200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«Музыка»1-4 классы под редакцией Г.П,Сергеевой, Е.Д.Критской, Т.С.Шмагина. Москва «Просвещение»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. Рабочие программы. Предметная линия учебников под редакцией Б.М.Неменского. Москва: Просвещение, 2013г.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А.Горяева, О.В.Островская Изобразительное искусство. Декоративно-прикладное искусство в жизни человека. 5 класс.- М. Просвещение,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А.Неменская Изобразительное искусство. Искусство в жизни человека. 6 класс. – М.: Просвещение,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Питерских, Г.Е.Гуров Изобразительное искусство. Дизайн и архитектура в жизни человека. 7 класс. – М.: Просвещение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итерских Изобразительное искусство. Изобразительное искусство в театре, кино, на телевидении. 8 класс. – М.: Просвещение,2013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под ред. В.И.Лях., З. А. Александровича, 6-е издание. Москва. «Просвещение»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3420" w:leader="none"/>
                <w:tab w:val="left" w:pos="7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В. И. Лях. Г. Б. Мейксон Москва «Просвещение»  1997 г. Физическое воспитание         учащихся 5-7 классов.</w:t>
            </w:r>
          </w:p>
          <w:p>
            <w:pPr>
              <w:pStyle w:val="Normal"/>
              <w:tabs>
                <w:tab w:val="clear" w:pos="567"/>
                <w:tab w:val="left" w:pos="3420" w:leader="none"/>
                <w:tab w:val="left" w:pos="7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В. И. Лях. Москва «Просвещение»  1998 г. Физическое воспитание учащихся 8-9  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Богданов Г. П. Москва «Просвещение» 1989 г. Уроки физической культуры в 4-6 классах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лексная учебная программа  - «Основы безопасности жизнедеятельности» для 5-11кл под ред. Смирнова А.Т. – М.: «Просвещение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</w:tabs>
              <w:ind w:left="287" w:hanging="360"/>
              <w:rPr/>
            </w:pPr>
            <w:r>
              <w:rPr>
                <w:sz w:val="24"/>
                <w:szCs w:val="24"/>
              </w:rPr>
              <w:t xml:space="preserve">Смирнов А.Т., Хренников Б.О. Основы безопасности жизнедеятельности. </w:t>
            </w:r>
            <w:r>
              <w:rPr>
                <w:b/>
                <w:bCs/>
                <w:sz w:val="24"/>
                <w:szCs w:val="24"/>
              </w:rPr>
              <w:t>8кл</w:t>
            </w:r>
            <w:r>
              <w:rPr>
                <w:sz w:val="24"/>
                <w:szCs w:val="24"/>
              </w:rPr>
              <w:t>.: учебник для общеобразовательных учреждений. – М.: «Просвещение», 2011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ивно-трудовое обучение. 9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грамма общеобразовательных учреждений. Технология. Трудовое </w:t>
            </w:r>
            <w:r>
              <w:rPr>
                <w:color w:val="000000"/>
                <w:spacing w:val="-1"/>
                <w:sz w:val="24"/>
                <w:szCs w:val="24"/>
              </w:rPr>
              <w:t>обучение. 1-4, 5-11 классы. Под ред. В.Д.Симоненко. - Москва.: «Просвещение». 2008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грамма народные промыслы. Программа выбор профессии. Программа. Профессиональное обучение, 8-9 классы. Москва, </w:t>
            </w:r>
            <w:r>
              <w:rPr>
                <w:color w:val="000000"/>
                <w:spacing w:val="-2"/>
                <w:sz w:val="24"/>
                <w:szCs w:val="24"/>
              </w:rPr>
              <w:t>«Просвещение», 198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2" w:leader="none"/>
              </w:tabs>
              <w:spacing w:before="5" w:after="0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  <w:tab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ласс.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я.</w:t>
            </w:r>
            <w:r>
              <w:rPr>
                <w:b/>
                <w:bCs/>
                <w:color w:val="000000"/>
                <w:w w:val="87"/>
                <w:sz w:val="24"/>
                <w:szCs w:val="24"/>
              </w:rPr>
              <w:tab/>
            </w:r>
            <w:r>
              <w:rPr>
                <w:color w:val="000000"/>
                <w:spacing w:val="-30"/>
                <w:sz w:val="24"/>
                <w:szCs w:val="24"/>
              </w:rPr>
              <w:t xml:space="preserve">Москва, &lt;&lt;Вентана-Граф&gt;&gt;, 2010. </w:t>
            </w:r>
            <w:r>
              <w:rPr>
                <w:color w:val="000000"/>
                <w:spacing w:val="-1"/>
                <w:sz w:val="24"/>
                <w:szCs w:val="24"/>
              </w:rPr>
              <w:t>Авторы: П.С.Самородский, А.Т.Тищенко, .Д.Симоненко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542" w:leader="none"/>
              </w:tabs>
              <w:spacing w:before="5" w:after="0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  <w:tab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ласс.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я.</w:t>
            </w:r>
          </w:p>
          <w:p>
            <w:pPr>
              <w:pStyle w:val="Normal"/>
              <w:shd w:fill="FFFFFF" w:val="clear"/>
              <w:ind w:left="107" w:hanging="0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Москва, &lt;&lt;Вентана-Граф&gt;&gt;, 2010.</w:t>
            </w:r>
          </w:p>
          <w:p>
            <w:pPr>
              <w:pStyle w:val="Normal"/>
              <w:shd w:fill="FFFFFF" w:val="clear"/>
              <w:ind w:left="10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вторы: П.С.Самородский, А.Т.Тищенко, .Д.Симоненко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542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  <w:tab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ласс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ебник Основы агротехники полевых и овощных </w:t>
            </w:r>
            <w:r>
              <w:rPr>
                <w:color w:val="000000"/>
                <w:spacing w:val="-7"/>
                <w:sz w:val="24"/>
                <w:szCs w:val="24"/>
              </w:rPr>
              <w:t>культур.</w:t>
            </w:r>
          </w:p>
          <w:p>
            <w:pPr>
              <w:pStyle w:val="Normal"/>
              <w:ind w:left="10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сква, «Просвещение», 1991. </w:t>
            </w:r>
            <w:r>
              <w:rPr>
                <w:color w:val="000000"/>
                <w:sz w:val="24"/>
                <w:szCs w:val="24"/>
              </w:rPr>
              <w:t>Авторы: Г. В. Устименко, П.Ф. Коненков, И. П. Фирсов</w:t>
            </w:r>
          </w:p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7" w:hanging="1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ик    «Домовая    резьба»    И.П.Алексеев,    «Домовая </w:t>
            </w:r>
            <w:r>
              <w:rPr>
                <w:color w:val="000000"/>
                <w:spacing w:val="-1"/>
                <w:sz w:val="24"/>
                <w:szCs w:val="24"/>
              </w:rPr>
              <w:t>резьба»     Е.Е.Богатырев</w:t>
            </w:r>
          </w:p>
          <w:p>
            <w:pPr>
              <w:pStyle w:val="Normal"/>
              <w:shd w:fill="FFFFFF" w:val="clear"/>
              <w:ind w:left="10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ик «Выбор профессии» Е.А.Климов, С.Н.Чистякова </w:t>
            </w:r>
          </w:p>
          <w:p>
            <w:pPr>
              <w:pStyle w:val="Normal"/>
              <w:ind w:left="10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10-11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 для 10-11 классов под редакцией А.И.Власенкова, Л.М.Рыбченковой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составлена на основе Государственного стандарта общего образования , Примерной программы среднего полного общего образования по русскому языку (базовый уровень).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кл.</w:t>
            </w:r>
            <w:r>
              <w:rPr>
                <w:sz w:val="24"/>
                <w:szCs w:val="24"/>
              </w:rPr>
              <w:t>-Русский язык . А.И.Власенков, М., «Просвещение», 20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кл.-</w:t>
            </w:r>
            <w:r>
              <w:rPr>
                <w:sz w:val="24"/>
                <w:szCs w:val="24"/>
              </w:rPr>
              <w:t xml:space="preserve"> Грамматика.Текст.Стили речи. М., «Просвещение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 языка и история общества. Элективный курс.Волгоград: Учитель, 2008;В.Ф.Греков, С.Е.Крючков Л.А.Чешко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под редакцией В.Я.Коровиной.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кл.</w:t>
            </w:r>
            <w:r>
              <w:rPr>
                <w:sz w:val="24"/>
                <w:szCs w:val="24"/>
              </w:rPr>
              <w:t>- Коровин В.И., Вершинина Н.Л., Капитанова Л.А. Москва, «Просвещение»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  <w:r>
              <w:rPr>
                <w:sz w:val="24"/>
                <w:szCs w:val="24"/>
              </w:rPr>
              <w:t>. Литература. Москва.Просвещение,2010,под ред.В.Я.Кор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для 5-11классов.З.В.Учаев,Р.А.Малинина.Й-Ола 2004.</w:t>
            </w:r>
          </w:p>
          <w:p>
            <w:pPr>
              <w:pStyle w:val="Normal"/>
              <w:tabs>
                <w:tab w:val="clear" w:pos="567"/>
                <w:tab w:val="left" w:pos="187" w:leader="none"/>
              </w:tabs>
              <w:ind w:left="-3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ийский язык .Учебник для  </w:t>
            </w:r>
            <w:r>
              <w:rPr>
                <w:b/>
                <w:bCs/>
                <w:sz w:val="24"/>
                <w:szCs w:val="24"/>
              </w:rPr>
              <w:t>10, 11классов</w:t>
            </w:r>
            <w:r>
              <w:rPr>
                <w:sz w:val="24"/>
                <w:szCs w:val="24"/>
              </w:rPr>
              <w:t xml:space="preserve"> , 2002             В.Кузнецов,Н.В.Кузнецова. 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для 5-11классов.П.А.Апакаев,Г.Н. Бояринова,С.П.Чеснокова.Й-Ола 2005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кл.</w:t>
            </w:r>
            <w:r>
              <w:rPr>
                <w:sz w:val="24"/>
                <w:szCs w:val="24"/>
              </w:rPr>
              <w:t xml:space="preserve">Г.В.Сергеева,Г.Н.Бояринова. 2010г. </w:t>
            </w:r>
            <w:r>
              <w:rPr>
                <w:b/>
                <w:bCs/>
                <w:sz w:val="24"/>
                <w:szCs w:val="24"/>
              </w:rPr>
              <w:t>11кл</w:t>
            </w:r>
            <w:r>
              <w:rPr>
                <w:sz w:val="24"/>
                <w:szCs w:val="24"/>
              </w:rPr>
              <w:t xml:space="preserve">.Г.Н.Бояринова,С.П.Чеснокова 2007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-11кл- 1)Программа основного общего образования образования 2010 г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)Программа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-11кл-</w:t>
            </w:r>
            <w:r>
              <w:rPr>
                <w:rFonts w:cs="Times New Roman" w:ascii="Times New Roman" w:hAnsi="Times New Roman"/>
                <w:sz w:val="24"/>
              </w:rPr>
              <w:t xml:space="preserve"> 1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могоров и д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лгебра и нач. мат.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г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танасян и др. «Геоме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)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З.Биболетова, Н.Н.Трубанева “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” 2-11 Программа курса английского языка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Кауфман, К.Кауфман</w:t>
            </w:r>
            <w:r>
              <w:rPr>
                <w:b/>
                <w:bCs/>
                <w:sz w:val="24"/>
                <w:szCs w:val="24"/>
              </w:rPr>
              <w:t>.          10 класс.</w:t>
            </w:r>
            <w:r>
              <w:rPr>
                <w:sz w:val="24"/>
                <w:szCs w:val="24"/>
              </w:rPr>
              <w:t xml:space="preserve"> Рабочие тетради 1, 2., 2010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М.Кауфман, К. Кауфман.  </w:t>
            </w:r>
            <w:r>
              <w:rPr>
                <w:b/>
                <w:bCs/>
                <w:sz w:val="24"/>
                <w:szCs w:val="24"/>
              </w:rPr>
              <w:t>11 класс</w:t>
            </w:r>
            <w:r>
              <w:rPr>
                <w:sz w:val="24"/>
                <w:szCs w:val="24"/>
              </w:rPr>
              <w:t>.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абочая программа  основного среднего (полного) образования по Информатике и ИКТ на основе: 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 Угринович Н.Д.  «Преподавание курса Информатика и ИКТ в основной и старшей школе. 8-11 классы»: методическое пособие. – М.:БИНОМ. Лаборатория знаний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М.Н.Бородин «Информатика. Программы для общеобразовательных учреждений 2-11 классы»: методическое пособие. М.: БИНОМ Лаборатория  знаний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Н.Д.Угринович «Информатика и ИКТ 10 класс». Москва, Бином, 20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Д.Угринович «Информатика и ИКТ 11 класс» ». Москва, Бином, 2012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ПО ОБЩЕСТВОЗНАНИЮ Базовый уровень  // Сборник нормативных документов. История / сост. Э.Д. Днепров, А.Г. Аркадьев. - М.: Дрофа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кл-</w:t>
            </w:r>
            <w:r>
              <w:rPr>
                <w:sz w:val="24"/>
                <w:szCs w:val="24"/>
              </w:rPr>
              <w:t xml:space="preserve"> Данилов А.А. История России. 10 класс. Учебник для общеобразовательных учреждений. В 2ч. Ч. 1  – М.: «Просвещение»,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кл-</w:t>
            </w:r>
            <w:r>
              <w:rPr>
                <w:sz w:val="24"/>
                <w:szCs w:val="24"/>
              </w:rPr>
              <w:t xml:space="preserve"> Данилов А.А. История России. 10 класс. Учебник для общеобразовательных учреждений. В 2ч. Ч. 2  – М.: «Просвещение»,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кл-</w:t>
            </w:r>
            <w:r>
              <w:rPr>
                <w:sz w:val="24"/>
                <w:szCs w:val="24"/>
              </w:rPr>
              <w:t xml:space="preserve"> Н.В. Загладин Н.А. Симония, «Всеобщая история», М. “Русское слово”,2009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кл</w:t>
            </w:r>
            <w:r>
              <w:rPr>
                <w:sz w:val="24"/>
                <w:szCs w:val="24"/>
              </w:rPr>
              <w:t xml:space="preserve"> – Алексашкина Л.Н., Данилов А.А., Косулина Л.Г. История России и МИР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. 11 класс. Учебник для общеобразовательных учреждений.  – М.: «Просвещение», 2013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МЕРНАЯ ПРОГРАММА СРЕДНЕГО (ПОЛНОГО) ОБЩЕГО ОБРАЗОВАНИЯ ПО ОБЩЕСТВОЗНАНИЮ Базовый уровень (включая Экономику и Право) // Сборник нормативных документов. Обществознание / сост. Э.Д. Днепров, А.Г. Аркадьев. - М.: Дрофа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рограмма    по    обществознанию - «Обществознание», Программы для общеобразовательных   учреждений 6-11 кл. – Москва: «Просвещение»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</w:tabs>
              <w:ind w:left="28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 10</w:t>
            </w:r>
            <w:r>
              <w:rPr>
                <w:b/>
                <w:bCs/>
                <w:sz w:val="24"/>
                <w:szCs w:val="24"/>
              </w:rPr>
              <w:t>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10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</w:tabs>
              <w:ind w:left="287" w:hanging="360"/>
              <w:rPr/>
            </w:pPr>
            <w:r>
              <w:rPr>
                <w:sz w:val="24"/>
                <w:szCs w:val="24"/>
              </w:rPr>
              <w:t>Боголюбов Л.Н. Обществознание 11</w:t>
            </w:r>
            <w:r>
              <w:rPr>
                <w:b/>
                <w:bCs/>
                <w:sz w:val="24"/>
                <w:szCs w:val="24"/>
              </w:rPr>
              <w:t>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а для общеобразовательных школ по </w:t>
            </w:r>
            <w:r>
              <w:rPr>
                <w:color w:val="000000"/>
                <w:spacing w:val="-3"/>
                <w:sz w:val="24"/>
                <w:szCs w:val="24"/>
              </w:rPr>
              <w:t>географии для учащихся 6-11 классов; под  ред. Э.Д Днепрова, А.Г.Аркадьева, «Дрофа». Москва.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.П.Максаковский «Экономическая и социальна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еография мира» Учебник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10-11 классов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оскв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Просвещение». 2009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10" w:right="-2368" w:hanging="0"/>
              <w:rPr/>
            </w:pPr>
            <w:r>
              <w:rPr>
                <w:sz w:val="24"/>
                <w:szCs w:val="24"/>
              </w:rPr>
              <w:t xml:space="preserve">Программа курса химии 8-11 классов общеобразоват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й под ред. О.С Габриеляна М., Дрофа. 2007 г.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2368" w:hanging="0"/>
              <w:jc w:val="both"/>
              <w:rPr/>
            </w:pPr>
            <w:r>
              <w:rPr>
                <w:sz w:val="24"/>
                <w:szCs w:val="24"/>
              </w:rPr>
              <w:t xml:space="preserve">О.С. Габриелян </w:t>
            </w:r>
            <w:r>
              <w:rPr>
                <w:i/>
                <w:iCs/>
                <w:sz w:val="24"/>
                <w:szCs w:val="24"/>
              </w:rPr>
              <w:t xml:space="preserve">Химия 10 класс. 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right="-23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Дрофа 2005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С. Габриелян </w:t>
            </w:r>
            <w:r>
              <w:rPr>
                <w:i/>
                <w:iCs/>
                <w:sz w:val="24"/>
                <w:szCs w:val="24"/>
              </w:rPr>
              <w:t xml:space="preserve">Химия 11 класс. </w:t>
            </w:r>
            <w:r>
              <w:rPr>
                <w:sz w:val="24"/>
                <w:szCs w:val="24"/>
              </w:rPr>
              <w:t>Москва Дрофа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 Примерная программа среднего (полного) общего образования - базовый уровень. (Министерство образования РФ «Сборник нормативных документов по физике». Москва: Дрофа,2007)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 Попова В.А. Рабочие программы по физике. 7-11 кл. .- М. : Глобус, 2009. </w:t>
            </w:r>
            <w:r>
              <w:rPr>
                <w:i/>
                <w:sz w:val="22"/>
                <w:szCs w:val="22"/>
              </w:rPr>
              <w:t>По УМК  А.В. Перышкина, Н.С. Пурышевой, Н.Е. Важеевской, Г.Я. Мякишева и д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асс.  Мякишев  Г.Я., Буховцев  Б.Б., Сотский Н.Н.  Москва: «Просвещение», 2011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Физика 11 класс».  Мякишев  Г.Я., Буховцев  Б.Б., Чаругин В.М.  Москва: «Просвещение»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мназий, лицеев. Би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.-2-е изд., перераб. и доп.- М;, Дрофа, 200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Каменский… Биология. Введение в общую биологию и экологию М., дрофа, 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Каменский… Биология Общая биология, М., Дрофа,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под ред. В.И.Лях., З. А. Александровича, 6-е издание. Москва. «Просвещение»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лексная учебная программа  - «Основы безопасности жизнедеятельности» для 5-11кл под ред. Смирнова А.Т. – М.: «Просвещение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ind w:left="290" w:hanging="180"/>
              <w:jc w:val="both"/>
              <w:rPr/>
            </w:pPr>
            <w:r>
              <w:rPr>
                <w:sz w:val="24"/>
                <w:szCs w:val="24"/>
              </w:rPr>
              <w:t xml:space="preserve">Смирнов А.Т. Основы безопасности жизнедеятельности: </w:t>
            </w:r>
            <w:r>
              <w:rPr>
                <w:b/>
                <w:bCs/>
                <w:sz w:val="24"/>
                <w:szCs w:val="24"/>
              </w:rPr>
              <w:t>10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ind w:left="290" w:hanging="180"/>
              <w:jc w:val="both"/>
              <w:rPr/>
            </w:pPr>
            <w:r>
              <w:rPr>
                <w:sz w:val="24"/>
                <w:szCs w:val="24"/>
              </w:rPr>
              <w:t>Смирнов А.Т., Мишин Б.И. Основы безопасности жизнедеятельности. 11</w:t>
            </w:r>
            <w:r>
              <w:rPr>
                <w:b/>
                <w:bCs/>
                <w:sz w:val="24"/>
                <w:szCs w:val="24"/>
              </w:rPr>
              <w:t>кл</w:t>
            </w:r>
            <w:r>
              <w:rPr>
                <w:sz w:val="24"/>
                <w:szCs w:val="24"/>
              </w:rPr>
              <w:t>.: учебник для общеобразовательных учреждений. – М.: «Просвещение», 2008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грамма общеобразовательных учреждений. Технология. Трудовое </w:t>
            </w:r>
            <w:r>
              <w:rPr>
                <w:color w:val="000000"/>
                <w:spacing w:val="-1"/>
                <w:sz w:val="24"/>
                <w:szCs w:val="24"/>
              </w:rPr>
              <w:t>обучение. 1-4, 5-11 классы. Под ред. В.Д.Симоненко. - Москва.: «Просвещение».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ик «Сельскохозяйственные машины» Лурье А.В. и др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0-11 класс.</w:t>
            </w:r>
          </w:p>
          <w:p>
            <w:pPr>
              <w:pStyle w:val="Normal"/>
              <w:shd w:fill="FFFFFF" w:val="clear"/>
              <w:ind w:left="290" w:hanging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ик «Трактор» Москва, «Просвещение», 1991. Авторы: М. С. Жаров и др. </w:t>
            </w:r>
            <w:r>
              <w:rPr>
                <w:color w:val="000000"/>
                <w:spacing w:val="-2"/>
                <w:sz w:val="24"/>
                <w:szCs w:val="24"/>
              </w:rPr>
              <w:t>«Правила дорожного движения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экономических зна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Липсиц, «Экономика», программа для 10-11 классов  общеобразовательных учреждений, 20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., И.В.Липси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ка»,кн.1.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. И.В.Липси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ка»,кн.2.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Cs w:val="24"/>
        </w:rPr>
        <w:t xml:space="preserve">7.1. Сведения о результатах государственной (итоговой) аттестации обучающихся (за последние 3 года)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/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11 класс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4"/>
        <w:gridCol w:w="1680"/>
        <w:gridCol w:w="1275"/>
        <w:gridCol w:w="3544"/>
        <w:gridCol w:w="1701"/>
      </w:tblGrid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11 класс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275"/>
        <w:gridCol w:w="3544"/>
        <w:gridCol w:w="1701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8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8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результатах государственной (итоговой) аттестации обучающихся в форме единого государственного экзамена по предметам углубления (за последние 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1"/>
        <w:gridCol w:w="1827"/>
        <w:gridCol w:w="1575"/>
        <w:gridCol w:w="1843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  к общему количе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   к общему количеству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ебный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ар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ар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%(1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%(19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(5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%(70)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%(1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%(19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(5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%(70)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: 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4. Сведения о грантах, полученных учреждением, педагогами, учащимися (за три года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нт главы администрации МО «Параньгинский муниципальный район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год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Бессонова М.Н.- учительница начальных клас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Трофимов С. – учащийся 9 класса (направление: «Талантливая способная молодежь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оминация: «Высокие спортивные достижения»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Болгарева Л. – учащаяся 11 класса  (направление: «Талантливая способная молодежь»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оминация: «Социально значимая деятельность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5. Сведения о правонарушениях обучающихся за последние три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81"/>
        <w:gridCol w:w="2604"/>
        <w:gridCol w:w="2605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кл.    Дмитриев Дани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кл.    Андреев   Андр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кл.    Кутузов  Алек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кл.    Волков   Валери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опасное дея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ДН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   Заболотских Алексан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кл.   Волков  Валери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 в ПДН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 Кулаков Максим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 в ПДН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е не ранее 200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 ________имеется 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личие медицинского кабинета</w:t>
      </w:r>
      <w:r>
        <w:rPr>
          <w:szCs w:val="28"/>
        </w:rPr>
        <w:t xml:space="preserve"> </w:t>
      </w:r>
      <w:r>
        <w:rPr>
          <w:sz w:val="24"/>
          <w:szCs w:val="24"/>
          <w:u w:val="single"/>
        </w:rPr>
        <w:t>Учреждение  предоставляет соответствующее помещение для работы медицинских работ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ного кабинета ________не имеется ______________________________ 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 w:val="24"/>
          <w:szCs w:val="24"/>
        </w:rPr>
        <w:t xml:space="preserve">Медицинский работник: 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Медицинское обслуживание обучающихся в Учреждении обеспечивается медицинским персоналом Куракинского ФАП, МУЗ «Параньгинская ЦРБ», наряду с администрацией и педагогическими работниками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ого зала _____________ имеется 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_________имеется 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________________ не имеется 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 ____________________ имеется  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Охват горячим питанием ____128___детей, ____100%____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чный отчет за учебный год, предшествующий государственной аккреди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rPr>
          <w:szCs w:val="24"/>
        </w:rPr>
      </w:pPr>
      <w:r>
        <w:rPr>
          <w:szCs w:val="24"/>
        </w:rPr>
        <w:t>Дата составления : 13 января 2012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Директор образовательного учреждения       </w:t>
      </w:r>
      <w:r>
        <w:rPr>
          <w:szCs w:val="24"/>
          <w:u w:val="single"/>
        </w:rPr>
        <w:t xml:space="preserve">                       </w:t>
      </w:r>
      <w:r>
        <w:rPr>
          <w:szCs w:val="24"/>
        </w:rPr>
        <w:t xml:space="preserve">  / В.А.Антропов /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с Учредителем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тдела образова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елам молодеж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Параньгинский муниципальный район»:      _____________ Г.Х Габдрахманов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113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val="tt-RU" w:bidi="hi-I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3:00Z</dcterms:created>
  <dc:creator>Гвоздицин Александр свет Геннадьевич</dc:creator>
  <dc:description/>
  <dc:language>en-US</dc:language>
  <cp:lastModifiedBy>admin</cp:lastModifiedBy>
  <cp:lastPrinted>2012-01-13T14:17:00Z</cp:lastPrinted>
  <dcterms:modified xsi:type="dcterms:W3CDTF">2014-09-05T05:23:00Z</dcterms:modified>
  <cp:revision>2</cp:revision>
  <dc:subject/>
  <dc:title>Форма А</dc:title>
</cp:coreProperties>
</file>