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1. Наименование ОУ </w:t>
      </w:r>
      <w:r>
        <w:rPr>
          <w:sz w:val="24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  <w:u w:val="single"/>
        </w:rPr>
        <w:t xml:space="preserve">«Куракинская средняя общеобразовательная школа» 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 </w:t>
      </w:r>
      <w:r>
        <w:rPr>
          <w:sz w:val="24"/>
          <w:szCs w:val="28"/>
          <w:u w:val="single"/>
        </w:rPr>
        <w:t>425577, Республика Марий Эл, Параньгинский район,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с</w:t>
      </w:r>
      <w:r>
        <w:rPr>
          <w:sz w:val="24"/>
          <w:szCs w:val="28"/>
          <w:u w:val="single"/>
        </w:rPr>
        <w:t>.Куракино, ул.Советская, 2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                                             </w:t>
      </w:r>
      <w:r>
        <w:rPr>
          <w:sz w:val="24"/>
          <w:szCs w:val="28"/>
          <w:u w:val="single"/>
        </w:rPr>
        <w:t>1874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4. Телефоны                                              </w:t>
      </w:r>
      <w:r>
        <w:rPr>
          <w:sz w:val="24"/>
          <w:szCs w:val="28"/>
          <w:u w:val="single"/>
        </w:rPr>
        <w:t>8(83639) 4 41 25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                                                   </w:t>
      </w:r>
      <w:r>
        <w:rPr>
          <w:sz w:val="24"/>
          <w:szCs w:val="28"/>
          <w:lang w:val="en-US"/>
        </w:rPr>
        <w:t>kurakino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school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 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 xml:space="preserve">, номер </w:t>
      </w:r>
      <w:r>
        <w:rPr>
          <w:sz w:val="24"/>
          <w:szCs w:val="28"/>
          <w:u w:val="single"/>
        </w:rPr>
        <w:t>034011</w:t>
      </w:r>
      <w:r>
        <w:rPr>
          <w:sz w:val="24"/>
          <w:szCs w:val="28"/>
        </w:rPr>
        <w:t xml:space="preserve">, дата выдачи  </w:t>
      </w:r>
      <w:r>
        <w:rPr>
          <w:sz w:val="24"/>
          <w:szCs w:val="28"/>
          <w:u w:val="single"/>
        </w:rPr>
        <w:t>23 ноября 2011 года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ab/>
        <w:tab/>
        <w:t xml:space="preserve">срок действия до 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кем выдана   </w:t>
      </w:r>
      <w:r>
        <w:rPr>
          <w:sz w:val="24"/>
          <w:szCs w:val="28"/>
          <w:u w:val="single"/>
        </w:rPr>
        <w:t>Министерством образования и нау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  <w:u w:val="single"/>
        </w:rPr>
        <w:t>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- </w:t>
      </w:r>
      <w:r>
        <w:rPr>
          <w:sz w:val="24"/>
          <w:szCs w:val="28"/>
          <w:u w:val="single"/>
        </w:rPr>
        <w:t>бюджетное общеобразовательное учреждение.</w:t>
      </w:r>
    </w:p>
    <w:p>
      <w:pPr>
        <w:pStyle w:val="Normal"/>
        <w:spacing w:lineRule="auto" w:line="36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ab/>
        <w:tab/>
        <w:tab/>
        <w:tab/>
        <w:tab/>
        <w:t xml:space="preserve">    вид -  </w:t>
      </w:r>
      <w:r>
        <w:rPr>
          <w:sz w:val="24"/>
          <w:szCs w:val="28"/>
          <w:u w:val="single"/>
        </w:rPr>
        <w:t>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9. Учредитель (ли)  </w:t>
      </w:r>
      <w:r>
        <w:rPr>
          <w:sz w:val="24"/>
          <w:szCs w:val="28"/>
          <w:u w:val="single"/>
        </w:rPr>
        <w:t xml:space="preserve">администрация муниципального  образования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  <w:u w:val="single"/>
        </w:rPr>
        <w:t>«Параньгинский муниципальный район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10. Наименование филиала    </w:t>
      </w:r>
      <w:r>
        <w:rPr>
          <w:sz w:val="24"/>
          <w:szCs w:val="28"/>
          <w:u w:val="single"/>
        </w:rPr>
        <w:t>филиалов нет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181818"/>
          <w:sz w:val="24"/>
          <w:szCs w:val="24"/>
        </w:rPr>
        <w:t>Управление школой осуществляется в соответствии с Законом РФ «Об образовании», Типовым положением об общеобразовательном учреждении в РФ, нормативными актами, действующими на территории Республики Марий Эл и МО «Параньгинский муниципальный район»,  Уставом школы, локальными актами ОУ. Строится на принципах единоначалия и самоуправления.  Действует четырехуровневая структура управления: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color w:val="181818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ервый уровень — директор. На этом же уровне </w:t>
      </w:r>
      <w:r>
        <w:rPr>
          <w:sz w:val="24"/>
          <w:szCs w:val="24"/>
        </w:rPr>
        <w:t xml:space="preserve">  находятся высшие органы коллегиального и общественного управления: Совет школы,</w:t>
      </w:r>
      <w:r>
        <w:rPr>
          <w:color w:val="181818"/>
          <w:sz w:val="24"/>
          <w:szCs w:val="24"/>
        </w:rPr>
        <w:t xml:space="preserve"> (состоит из представителей обучающихся, их родителей и педагогических работников), </w:t>
      </w:r>
      <w:r>
        <w:rPr>
          <w:sz w:val="24"/>
          <w:szCs w:val="24"/>
        </w:rPr>
        <w:t xml:space="preserve"> педагогиче</w:t>
        <w:softHyphen/>
        <w:t xml:space="preserve">ский Совет, общее собрание трудового коллектива,   общешкольное родительское собрание. 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iCs/>
          <w:sz w:val="24"/>
          <w:szCs w:val="24"/>
        </w:rPr>
        <w:t xml:space="preserve">Второй уровень — заместители директора школы по УВР, ВВР, ВПР </w:t>
      </w:r>
      <w:r>
        <w:rPr>
          <w:sz w:val="24"/>
          <w:szCs w:val="24"/>
        </w:rPr>
        <w:t>а также самодеятельные об</w:t>
        <w:softHyphen/>
        <w:t>щественные органы, объединенные на доброволь</w:t>
        <w:softHyphen/>
        <w:t xml:space="preserve">ных началах, участвующие в соуправлении и самоуправлении (методический совет,  попечительский совет, общешкольный родительский комитет(состоит из председателей родительских комитетов классов)). 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iCs/>
          <w:sz w:val="24"/>
          <w:szCs w:val="24"/>
        </w:rPr>
        <w:t>Третий уровень - учителя, классные руководители и т.д.,</w:t>
      </w:r>
      <w:r>
        <w:rPr>
          <w:sz w:val="24"/>
          <w:szCs w:val="24"/>
        </w:rPr>
        <w:t>  которые выполняют организационно-управленческие функции, взаимодействуя с органами общественного управления и самоу</w:t>
        <w:softHyphen/>
        <w:t>правления (методическое объединение, классный родительский комитет).</w:t>
      </w:r>
    </w:p>
    <w:p>
      <w:pPr>
        <w:pStyle w:val="Normal"/>
        <w:spacing w:before="60" w:after="75"/>
        <w:ind w:left="60" w:hanging="0"/>
        <w:jc w:val="both"/>
        <w:rPr/>
      </w:pPr>
      <w:r>
        <w:rPr>
          <w:iCs/>
          <w:sz w:val="24"/>
          <w:szCs w:val="24"/>
        </w:rPr>
        <w:t>Четвертый уровень - учащиеся, родители, органы учени</w:t>
        <w:softHyphen/>
        <w:t>ческого самоуправления</w:t>
      </w:r>
      <w:r>
        <w:rPr>
          <w:sz w:val="24"/>
          <w:szCs w:val="24"/>
        </w:rPr>
        <w:t xml:space="preserve"> на классном и школьном  уровне. </w:t>
      </w:r>
      <w:r>
        <w:rPr>
          <w:color w:val="000000"/>
          <w:sz w:val="24"/>
          <w:szCs w:val="24"/>
        </w:rPr>
        <w:t>Руководящим органом ученического самоуправления является Совет старшекласс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8"/>
        </w:rPr>
        <w:t xml:space="preserve">1.13. Цели и задачи образовательного учреждения за три последних года: </w:t>
      </w:r>
      <w:r>
        <w:rPr>
          <w:sz w:val="24"/>
          <w:szCs w:val="28"/>
          <w:u w:val="single"/>
        </w:rPr>
        <w:t>цели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.Формирование способностей, направленных на адаптацию личности к жизни в обществ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Создание основы для осознанного выбора и последующего освоения профессиональ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программ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задачи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Реализация общеобразовательных программ на уровнях  начального общего образования, а также разработка и утверждение образовательных программ, учебных планов, включающих в обязательном порядке базисное содержание, разработка рабочих программ, учебных курсов, предметов, дисциплин (модулей);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 w:val="24"/>
          <w:szCs w:val="24"/>
        </w:rPr>
        <w:t>Создание благоприятных условий для умственного, нравственного, эмоционального и физического развития личности, всемерного раскрытия ее способностей, формирования гуманистических ценностей, осознанной гражданской позиции высоко интеллектуальной личности, способной к самоопределению и саморазвит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чебно-воспитательной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2.</w:t>
      </w:r>
      <w:r>
        <w:rPr>
          <w:b/>
          <w:sz w:val="28"/>
          <w:szCs w:val="28"/>
        </w:rPr>
        <w:t>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___324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_____115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лняе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(др. тех-к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 (Эл.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Основные сведения о кад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12"/>
        <w:gridCol w:w="1319"/>
        <w:gridCol w:w="2155"/>
        <w:gridCol w:w="759"/>
        <w:gridCol w:w="818"/>
        <w:gridCol w:w="1774"/>
        <w:gridCol w:w="9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В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Э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ист. общест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Современный образовательный менеджм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О РМЭ, 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      С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-ка, ИЗ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«Сетевые педаг-кие сообщества, как форма профес-го разви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  С.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рус.яз и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«Восп-ные системы в уловиях ФГО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    В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., общес, ОБ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ОРКиС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Л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педагогика и методика нач. обу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ОРКиС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С.М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педагогика и методика нач.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«Формир-е универ-альных учебных действий в учебном диалоге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 Л.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педагогика и методика нач.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   Э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мар.,рус. яз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«Национально-ориентированное содержание УВП в условиях современной полиэтнической образов-но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бдуллина З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физика и матем-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»Методика под-ки обучающихся к ЕГЭ по математик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     Л.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рус., мар.яэ. и лит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Актуальн. вопросы  преподавания рус.ли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 Р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У, мар.яз и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ИКТ в деят-сти учителя предмет-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 Ю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У  мар. яз. и литер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ИКТ в деят-сти учителя предмет-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   Н.А.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яз, ли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 рус. мар. яз и лит-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«Примен-е образ-х технологий на уроках мар.яз и лит-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 С.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история и англ.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«Обучение ин.языку  уч-ся нач. класс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      З.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информ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физика и матем-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 «Администрирование инф-х систем для тех-х специалис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резидента Р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    Э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/Би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аг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   С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му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У, рук-ль оркестра н.и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«Внекл. музык-я деят-ть: «Современ.. состояние и перспек-вы развит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   М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географ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общетех. дисц-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«Акт.научно-метод-кие и методические аспекты шк-го естеств.-научного образ-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  О.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-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ПИ, 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«Современные. технологии орг-ции физкул. Оздоров-ной работы в ОУ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Сведения о совмест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________нет_____________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                 - 89,5%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ежим работы ОУ: пятидневка – 1 класс, шестидневка -2-11 классы,  сменность занятий ___односменный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 xml:space="preserve">Расписание уроков 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первого класса начально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>МБОУ «Курак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  <w:t xml:space="preserve">на 2011/2012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00"/>
      </w:tblGrid>
      <w:tr>
        <w:trPr>
          <w:trHeight w:val="356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>
          <w:trHeight w:val="2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литература</w:t>
            </w:r>
          </w:p>
        </w:tc>
      </w:tr>
      <w:tr>
        <w:trPr>
          <w:trHeight w:val="253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25 –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</w:tr>
      <w:tr>
        <w:trPr>
          <w:trHeight w:val="253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>
          <w:trHeight w:val="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31"/>
      </w:tblGrid>
      <w:tr>
        <w:trPr>
          <w:trHeight w:val="340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>
          <w:trHeight w:val="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43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руж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53"/>
      </w:tblGrid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литература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руж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51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удожественная выши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84"/>
      </w:tblGrid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ая литература 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й край родн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Суббота выходной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Расписание уроков со 2 по 4 класс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МОУ «Курак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на 2011/2012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tbl>
      <w:tblPr>
        <w:tblW w:w="1019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7"/>
        <w:gridCol w:w="2667"/>
        <w:gridCol w:w="2671"/>
        <w:gridCol w:w="2671"/>
      </w:tblGrid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я звон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 лит-р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сс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сс. язык</w:t>
            </w:r>
          </w:p>
        </w:tc>
      </w:tr>
      <w:tr>
        <w:trPr>
          <w:trHeight w:val="2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р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изкультура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р. лит-ра</w:t>
            </w:r>
            <w:r>
              <w:rPr>
                <w:i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нгл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Англ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Англ. язык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сс.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р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р. язык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</w:tr>
      <w:tr>
        <w:trPr>
          <w:trHeight w:val="2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</w:tr>
      <w:tr>
        <w:trPr>
          <w:trHeight w:val="2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усс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усс. язык</w:t>
            </w:r>
          </w:p>
        </w:tc>
      </w:tr>
      <w:tr>
        <w:trPr>
          <w:trHeight w:val="2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усс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круж.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круж. мир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круж.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культура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 лит-ра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</w:tr>
      <w:tr>
        <w:trPr>
          <w:trHeight w:val="2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те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узыка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усс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р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Мар. язык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ИК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ИЗО</w:t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р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. лит-ра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0 – 10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круж.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Англ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Англ. язык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Англ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круж. ми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Окруж. мир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 – 12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культура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- 1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 лит-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ык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 – 9.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Русс. 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ИК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ИКН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 – 10.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Технология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Расписание уро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МОУ «Кураки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на 2011/2012 учебный го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tbl>
      <w:tblPr>
        <w:tblW w:w="1047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26"/>
        <w:gridCol w:w="1265"/>
        <w:gridCol w:w="1267"/>
        <w:gridCol w:w="1267"/>
        <w:gridCol w:w="1266"/>
        <w:gridCol w:w="1267"/>
        <w:gridCol w:w="1401"/>
        <w:gridCol w:w="1349"/>
      </w:tblGrid>
      <w:tr>
        <w:trPr>
          <w:trHeight w:val="35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исания звон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</w:t>
            </w:r>
          </w:p>
        </w:tc>
      </w:tr>
      <w:tr>
        <w:trPr>
          <w:trHeight w:val="272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8</w:t>
            </w:r>
          </w:p>
        </w:tc>
      </w:tr>
      <w:tr>
        <w:trPr>
          <w:trHeight w:val="26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  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  12</w:t>
            </w:r>
          </w:p>
        </w:tc>
      </w:tr>
      <w:tr>
        <w:trPr>
          <w:trHeight w:val="277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 – 11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    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6</w:t>
            </w:r>
          </w:p>
        </w:tc>
      </w:tr>
      <w:tr>
        <w:trPr>
          <w:trHeight w:val="28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 – 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КН      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КА  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. ЯЗ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     19</w:t>
            </w:r>
          </w:p>
        </w:tc>
      </w:tr>
      <w:tr>
        <w:trPr>
          <w:trHeight w:val="27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3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    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   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. ЯЗ   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</w:tr>
      <w:tr>
        <w:trPr>
          <w:trHeight w:val="27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 - 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    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</w:tr>
      <w:tr>
        <w:trPr>
          <w:trHeight w:val="27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</w:tr>
      <w:tr>
        <w:trPr>
          <w:trHeight w:val="316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3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 ЯЗ    8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  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16</w:t>
            </w:r>
          </w:p>
        </w:tc>
      </w:tr>
      <w:tr>
        <w:trPr>
          <w:trHeight w:val="2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12</w:t>
            </w:r>
          </w:p>
        </w:tc>
      </w:tr>
      <w:tr>
        <w:trPr>
          <w:trHeight w:val="26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 – 11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  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</w:tr>
      <w:tr>
        <w:trPr>
          <w:trHeight w:val="27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 – 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 ЯЗ    8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 17</w:t>
            </w:r>
          </w:p>
        </w:tc>
      </w:tr>
      <w:tr>
        <w:trPr>
          <w:trHeight w:val="27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3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 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З             7</w:t>
            </w:r>
          </w:p>
        </w:tc>
      </w:tr>
      <w:tr>
        <w:trPr>
          <w:trHeight w:val="15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 - 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З      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293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2</w:t>
            </w:r>
          </w:p>
        </w:tc>
      </w:tr>
      <w:tr>
        <w:trPr>
          <w:trHeight w:val="257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 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16</w:t>
            </w:r>
          </w:p>
        </w:tc>
      </w:tr>
      <w:tr>
        <w:trPr>
          <w:trHeight w:val="277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 – 11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        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 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  8</w:t>
            </w:r>
          </w:p>
        </w:tc>
      </w:tr>
      <w:tr>
        <w:trPr>
          <w:trHeight w:val="26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 – 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 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8</w:t>
            </w:r>
          </w:p>
        </w:tc>
      </w:tr>
      <w:tr>
        <w:trPr>
          <w:trHeight w:val="28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3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 ЯЗ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  19</w:t>
            </w:r>
          </w:p>
        </w:tc>
      </w:tr>
      <w:tr>
        <w:trPr>
          <w:trHeight w:val="31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 - 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 (ОБЖ)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</w:tr>
      <w:tr>
        <w:trPr>
          <w:trHeight w:val="267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   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19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 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   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  </w:t>
            </w:r>
          </w:p>
        </w:tc>
      </w:tr>
      <w:tr>
        <w:trPr>
          <w:trHeight w:val="18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 – 11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 ИЯ 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         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  2</w:t>
            </w:r>
          </w:p>
        </w:tc>
      </w:tr>
      <w:tr>
        <w:trPr>
          <w:trHeight w:val="16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 – 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     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 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</w:tr>
      <w:tr>
        <w:trPr>
          <w:trHeight w:val="27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3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Н          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 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эл)  12</w:t>
            </w:r>
          </w:p>
        </w:tc>
      </w:tr>
      <w:tr>
        <w:trPr>
          <w:trHeight w:val="22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 - 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 16</w:t>
            </w:r>
          </w:p>
        </w:tc>
      </w:tr>
      <w:tr>
        <w:trPr>
          <w:trHeight w:val="102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 – 9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        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(эл)  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16</w:t>
            </w:r>
          </w:p>
        </w:tc>
      </w:tr>
      <w:tr>
        <w:trPr>
          <w:trHeight w:val="13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 – 1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   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6</w:t>
            </w:r>
          </w:p>
        </w:tc>
      </w:tr>
      <w:tr>
        <w:trPr>
          <w:trHeight w:val="27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 – 11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  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 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7</w:t>
            </w:r>
          </w:p>
        </w:tc>
      </w:tr>
      <w:tr>
        <w:trPr>
          <w:trHeight w:val="2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 – 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 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  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  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(эл)  17</w:t>
            </w:r>
          </w:p>
        </w:tc>
      </w:tr>
      <w:tr>
        <w:trPr>
          <w:trHeight w:val="27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3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  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</w:tr>
      <w:tr>
        <w:trPr>
          <w:trHeight w:val="26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 - 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(эл) 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</w:tr>
      <w:tr>
        <w:trPr>
          <w:trHeight w:val="206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 – 9.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                </w:t>
            </w:r>
          </w:p>
        </w:tc>
      </w:tr>
      <w:tr>
        <w:trPr>
          <w:trHeight w:val="11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         1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 – 9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(эл)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17</w:t>
            </w:r>
          </w:p>
        </w:tc>
      </w:tr>
      <w:tr>
        <w:trPr>
          <w:trHeight w:val="2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5 – 10.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         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 (ОБЖ)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(эл)12</w:t>
            </w:r>
          </w:p>
        </w:tc>
      </w:tr>
      <w:tr>
        <w:trPr>
          <w:trHeight w:val="26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ЯЗ    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    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          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 ЯЗ   (эл)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 16</w:t>
            </w:r>
          </w:p>
        </w:tc>
      </w:tr>
      <w:tr>
        <w:trPr>
          <w:trHeight w:val="28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 – 12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          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ЛИТ   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. ЯЗ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. ЛИТ    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 (эл)  17</w:t>
            </w:r>
          </w:p>
        </w:tc>
      </w:tr>
      <w:tr>
        <w:trPr>
          <w:trHeight w:val="14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- 13.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  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          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 (ОБЖ) 19</w:t>
            </w:r>
          </w:p>
        </w:tc>
      </w:tr>
      <w:tr>
        <w:trPr>
          <w:trHeight w:val="13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 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14605</wp:posOffset>
                </wp:positionV>
                <wp:extent cx="533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0.95pt;margin-top:1.15pt;width:41.95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14605</wp:posOffset>
                </wp:positionV>
                <wp:extent cx="533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8.95pt;margin-top:1.15pt;width:41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ПРИМЕЧАНИЕ:                               -   первое полугодие                                    -  второе полуг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исание кружков и спортивных секций</w:t>
      </w:r>
    </w:p>
    <w:p>
      <w:pPr>
        <w:pStyle w:val="Normal"/>
        <w:jc w:val="center"/>
        <w:rPr/>
      </w:pPr>
      <w:r>
        <w:rPr>
          <w:b/>
        </w:rPr>
        <w:t>МОУ «Курак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-2012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круг тебя ми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математ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13.25- 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ий язык-подготовка к экзамен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>14.20- 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Ю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Юнко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13.25- 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гезе мланд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13.25- 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ужок английского язы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С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ИА-курс подготовки к экзамену по русскому языку в новой фор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елые руч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ок речевого творче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нимательная математ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четверг</w:t>
            </w:r>
          </w:p>
          <w:p>
            <w:pPr>
              <w:pStyle w:val="Normal"/>
              <w:rPr/>
            </w:pPr>
            <w:r>
              <w:rPr/>
              <w:t>14.30-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О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край р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>13.00-13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удожественная вышив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.</w:t>
            </w:r>
            <w:r>
              <w:rPr/>
              <w:t>13.00-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музы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  <w:r>
              <w:rPr/>
              <w:t>11.30.-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. </w:t>
            </w:r>
            <w:r>
              <w:rPr/>
              <w:t>11.30-12.30</w:t>
            </w:r>
          </w:p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12.3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С.В.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ы-исследов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-Четверг </w:t>
            </w:r>
            <w:r>
              <w:rPr/>
              <w:t>14.20-1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12.3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., сб</w:t>
            </w:r>
            <w:r>
              <w:rPr/>
              <w:t>14.30-16.30,13.15-15.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четверг</w:t>
            </w:r>
            <w:r>
              <w:rPr/>
              <w:t>14.20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.,кроме чт.14.30-1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.,кроме чт.14.30-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А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Формы получения образования:   </w:t>
      </w:r>
      <w:r>
        <w:rPr>
          <w:sz w:val="24"/>
          <w:szCs w:val="24"/>
          <w:u w:val="single"/>
        </w:rPr>
        <w:t xml:space="preserve">очная, очно – заочная (вечерняя), семейное образован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самообразование, экстерна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учащиеся обучаются по оч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: (прилагает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5.5. Сведения о занятост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60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«Вокруг тебя мир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«Юный математик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«Русский язык-подготовка к экзамену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«Юнкор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«Кугезе мланде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«Кружок английского язы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«ГИА-курс подготовки к экзамену по русскому языку в новой форм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«Умелые ручки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«Урок речевого творчеств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«Занимательная математи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»Баскетбол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«Мой край родной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«Художественная вышивка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«В мире музыки» 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«Туристы-исследователи»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«Юный шахматист»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«Картинг» (ДДТ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«Футбол» (ДЮСШ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«Лыжные гонки»(ДЮСШ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борник рабочих программ 1-4 классы. В.П.Канакина и др: Москва «Просвещение»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Т.Г.Рамзаева Программы образовательных учреждений, Москва. Прсвещение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Канакина.В.П., Горецкий В.Г. Русский язык, Москва. Просвещение , 20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кл-</w:t>
            </w:r>
            <w:r>
              <w:rPr>
                <w:sz w:val="24"/>
                <w:szCs w:val="24"/>
              </w:rPr>
              <w:t xml:space="preserve"> Т.Г.Рамзаева Русский язык Москва. Дрофа, 200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кл-</w:t>
            </w:r>
            <w:r>
              <w:rPr>
                <w:sz w:val="24"/>
                <w:szCs w:val="24"/>
              </w:rPr>
              <w:t xml:space="preserve"> Т.Г.Рамзаева Русский язык Москва. Дрофа, 2005 (200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Г.Рамзаева Русский язык Москва. Дрофа, 2004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борник рабочих программ 1-4 классы.под ред. Л.Ф.Климанова и др.: Москва «Просвещение»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-4кл.- </w:t>
            </w:r>
            <w:r>
              <w:rPr>
                <w:sz w:val="24"/>
                <w:szCs w:val="24"/>
              </w:rPr>
              <w:t>Л.Ф.Климанова, В.Г.Горецкий, М.В.Голованова Концепция программы для начальных школ «Школа России», Москва.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Л.Ф.Климанова, В.Г.Горецкий, М.В.Голованова, Л.А.Виноградская, М.В.Бойкина Литературное чтение, Москва. Просвещение, 20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кл-</w:t>
            </w:r>
            <w:r>
              <w:rPr>
                <w:sz w:val="24"/>
                <w:szCs w:val="24"/>
              </w:rPr>
              <w:t xml:space="preserve"> Л.Ф.Климанова, В.Г.Горецкий, М.В.Голованова Литературное чтение в 2-х частях,  Москва. Просвещение, 200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кл-</w:t>
            </w:r>
            <w:r>
              <w:rPr>
                <w:sz w:val="24"/>
                <w:szCs w:val="24"/>
              </w:rPr>
              <w:t xml:space="preserve"> Л.Ф.Климанова, В.Г.Горецкий, М.В.Голованова Литературное чтение в 2-х частях,  Москва. Просвещение, 2009 (2001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.-</w:t>
            </w:r>
            <w:r>
              <w:rPr>
                <w:sz w:val="24"/>
                <w:szCs w:val="24"/>
              </w:rPr>
              <w:t xml:space="preserve"> Л.Ф.Климанова, В.Г.Горецкий, М.В.Голованова Литературное чтение в 2-х частях,  Москва. Просвещение, 199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Марий Эл республикын образований министерствыже Марий йылме программа(1-4), Й-Ола, Марий туныктыш институт, 2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Марий Эл республикын образований министерствыже Марий йылме программа(1-4), Й-Ола, Марий туныктыш институт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.Д.Дмитриев, В.М.Дмитриева Азбука, Й-Ола. Марий книга савыктыш, 200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кл-</w:t>
            </w:r>
            <w:r>
              <w:rPr>
                <w:sz w:val="24"/>
                <w:szCs w:val="24"/>
              </w:rPr>
              <w:t xml:space="preserve"> П.Е.Емельянов, Е.Я.Рыбакова Марий йылме, Й-Ола, Марий книга савыктыш, 200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кл-</w:t>
            </w:r>
            <w:r>
              <w:rPr>
                <w:sz w:val="24"/>
                <w:szCs w:val="24"/>
              </w:rPr>
              <w:t xml:space="preserve"> П.Е.Емельянов, Е.Я.Рыбакова Марий йылме, Й-Ола, Марий полиграфкомбинат савыктыш, 2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-</w:t>
            </w:r>
            <w:r>
              <w:rPr>
                <w:sz w:val="24"/>
                <w:szCs w:val="24"/>
              </w:rPr>
              <w:t xml:space="preserve"> С.Д.Дмитриев Марий йылме, Й-Ола, Марий книга савыктыш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Марий Эл республикын образований министерствыже Марий йылме программа(1-4), Й-Ола, Марий туныктыш институт, 2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Марий Эл республикын образований министерствыже Марий йылме программа (1-4), Й-Ола, Марий туныктыш институт, 200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.Д.Дмитриев, В.М.Дмитриева Азбука, Й-Ола. Марий книга савыктыш, 200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кл-</w:t>
            </w:r>
            <w:r>
              <w:rPr>
                <w:sz w:val="24"/>
                <w:szCs w:val="24"/>
              </w:rPr>
              <w:t xml:space="preserve"> П.Е.Емельянов, Е.Я.Рыбакова Лудшаш книга, Й-Ола, Марий книга савыктыш, 200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кл-</w:t>
            </w:r>
            <w:r>
              <w:rPr>
                <w:sz w:val="24"/>
                <w:szCs w:val="24"/>
              </w:rPr>
              <w:t xml:space="preserve"> С.Д.Дмитриев Лудшаш книга, Й-Ола, Марий книга савыктыш, 200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-</w:t>
            </w:r>
            <w:r>
              <w:rPr>
                <w:sz w:val="24"/>
                <w:szCs w:val="24"/>
              </w:rPr>
              <w:t xml:space="preserve"> П.Е.Емельянов, В.В.Крылов Лудшаш книга, Й-Ола, Марий книга савыктыш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,4кл.-</w:t>
            </w:r>
            <w:r>
              <w:rPr>
                <w:sz w:val="24"/>
                <w:szCs w:val="24"/>
              </w:rPr>
              <w:t xml:space="preserve"> О.Г.Герасимов, С.П.Захарова, И.С.Иванов и др. Программа по икн, Министерство образования РМЭ, 1992, 20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кл.- </w:t>
            </w:r>
            <w:r>
              <w:rPr>
                <w:sz w:val="24"/>
                <w:szCs w:val="24"/>
              </w:rPr>
              <w:t>Л.Е.Майкова, Г.И.Соловьева Примерная общеобразовательная программа по икн, Марийское книжное издательство, Йошкар –Ола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Ф.Рыбакова Шочмо Марий калыкем в 2-х частях, Шернур. Формат.МКП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борник рабочих программ 1-4 классы под ред. М.И.Моро и др Москва «Просвещение»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М.И.Моро, Ю.М.Колягин, М.А.Бантова, Г.В.Бельтюкова, С.И.Волкова, С.В.Степанова Концепция программы для начальных школ «Школа России», Москва. Просвещение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М.И.Моро, С.И.Волкова, С.В.Степанова Математика, Москва. Просвещение,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М.И.Моро, Ю.М.Колягин, М.А.Бантова, Г.В.Бельтюкова, С.И.Волкова, С.В.Степанова Математика, Москва. Просвещение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М.З.Биболетова, Н.Н.Трубанев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b/>
                <w:sz w:val="24"/>
                <w:szCs w:val="24"/>
              </w:rPr>
              <w:t>2-11</w:t>
            </w:r>
            <w:r>
              <w:rPr>
                <w:sz w:val="24"/>
                <w:szCs w:val="24"/>
              </w:rPr>
              <w:t xml:space="preserve"> Программа курса английского язык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</w:t>
            </w:r>
            <w:r>
              <w:rPr>
                <w:sz w:val="24"/>
                <w:szCs w:val="24"/>
              </w:rPr>
              <w:t>.-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” М.З. Биболетовой. Рабочая тетрадь.</w:t>
              <w:tab/>
              <w:t>2 класс, 3 класс, 4 класс.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кл.- </w:t>
            </w:r>
            <w:r>
              <w:rPr>
                <w:sz w:val="24"/>
                <w:szCs w:val="24"/>
              </w:rPr>
              <w:t>Данилюк. Основы религиозных культур и светской этики. – М.: «Просвещение»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кл.</w:t>
            </w:r>
            <w:r>
              <w:rPr>
                <w:sz w:val="24"/>
                <w:szCs w:val="24"/>
              </w:rPr>
              <w:t>- А.Я. Данилюк Основы светской этики, Москва «Просвещение»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борник рабочих программ 1-4 классы под ред. А.А.Плешаков и др.Москва «Просвещение»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О.Н.Федотова, Г.В.Трафимова Программы четырёхлетней начальной школы Перспективная начальная школа, Москва. Академкнига/Учебник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>-А.А.Плешаков Окружающий мир, Москва. Просвещение, 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.А.Плешаков Зеленые страницы, Москва.Просвещение,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.А.Плешаков От земли да неба, атлас-определитель, Москва. Просвещение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О.Н.Федотова, Г.В.Трафимова, С.А.Трафимов, Л.А.Царева Наш мир, Москва. Академкнига/Учебник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-4кл.-</w:t>
            </w:r>
            <w:r>
              <w:rPr>
                <w:sz w:val="24"/>
                <w:szCs w:val="24"/>
              </w:rPr>
              <w:t xml:space="preserve"> «Музыка»1-4 классы под редакцией Г.П,Сергеевой, Е.Д.Критской, Т.С.Шмагина. Москва «Просвещение»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Рабочие программы Изобразительное искусство. Предметная линия учебников под редакцией Б.М.Неменского. Москва. Просвещение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Б.М.Неменский, В.Г.Горяев, Г.Е.Гуров Концепция программы для начальных школ «Школа России», Москва. Просвещение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Е.И.Коротеева Изобразительное искусство. Искусство и мы Москва, Просвещение, 20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кл-</w:t>
            </w:r>
            <w:r>
              <w:rPr>
                <w:sz w:val="24"/>
                <w:szCs w:val="24"/>
              </w:rPr>
              <w:t xml:space="preserve"> Е.И.Коротеева Изобразительное искусство. Искусство и мы Москва, Просвещение, 20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-4кл-</w:t>
            </w:r>
            <w:r>
              <w:rPr>
                <w:sz w:val="24"/>
                <w:szCs w:val="24"/>
              </w:rPr>
              <w:t xml:space="preserve"> Б.М.Неменский  Изобразительное искусство. Искусство и мы Москва, Просвеще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Рабочие программы Физическая культура. Предметная линия учебников В.И.Ляха. Москва. Просвещение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-</w:t>
            </w:r>
            <w:r>
              <w:rPr>
                <w:sz w:val="24"/>
                <w:szCs w:val="24"/>
              </w:rPr>
              <w:t xml:space="preserve"> 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Сборник рабочих программ 1-4 классы под ред. Н.И. Роговцевой и др. Москва «Просвещение» 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4кл.-</w:t>
            </w:r>
            <w:r>
              <w:rPr>
                <w:sz w:val="24"/>
                <w:szCs w:val="24"/>
              </w:rPr>
              <w:t xml:space="preserve"> Т.М.Рагозина, А.А.Гринёва, И.Б.Мылова Программы четырёхлетней начальной школы Перспективная начальная школа, Москва. Академкнига/Учебник, 200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кл. –</w:t>
            </w:r>
            <w:r>
              <w:rPr>
                <w:sz w:val="24"/>
                <w:szCs w:val="24"/>
              </w:rPr>
              <w:t xml:space="preserve"> Н.И.Роговцева, Н.В.Богданова, И.П.Фрейтаг Технология, Мосчква. Просвещение, 20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4кл</w:t>
            </w:r>
            <w:r>
              <w:rPr>
                <w:sz w:val="24"/>
                <w:szCs w:val="24"/>
              </w:rPr>
              <w:t>- Т.М.Рагозина, А.А.Гринёва, И.Б. Мылова Технология, Москва. Академкнига/Учебник, 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по русскому языку для 5-9кл. под ред. Т.А.Ладыженской, М.: «Просвещение», 2009</w:t>
            </w:r>
          </w:p>
          <w:p>
            <w:pPr>
              <w:pStyle w:val="Normal"/>
              <w:ind w:left="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5класс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усский язык. Учебник для 5 класса. Дрофа. Москва. 2003. Под редакцией Разумовской М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клас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Русский язык. Учебник для 6 класса. Дрофа. Москва. 2007. Под редакцией </w:t>
            </w:r>
            <w:r>
              <w:rPr>
                <w:color w:val="000000"/>
                <w:spacing w:val="-2"/>
                <w:sz w:val="24"/>
                <w:szCs w:val="24"/>
              </w:rPr>
              <w:t>Разумовской М.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класс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усский язык. Учебник для 7 класса. Дрофа. Москва. 2008. Под редакцией </w:t>
            </w:r>
            <w:r>
              <w:rPr>
                <w:color w:val="000000"/>
                <w:spacing w:val="-2"/>
                <w:sz w:val="24"/>
                <w:szCs w:val="24"/>
              </w:rPr>
              <w:t>Разумовской М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Русский язык. Л.А.Тростенцова,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Русский язык. Л.А.Тростенцова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под редакцией В.Я.Коровиной.М.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 класс</w:t>
            </w:r>
            <w:r>
              <w:rPr>
                <w:sz w:val="24"/>
                <w:szCs w:val="24"/>
              </w:rPr>
              <w:t xml:space="preserve"> Литература. В.Я.Коровина, Журавлев В.П., Коровин В.И., М.,»Просвещение»,20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 класс</w:t>
            </w:r>
            <w:r>
              <w:rPr>
                <w:sz w:val="24"/>
                <w:szCs w:val="24"/>
              </w:rPr>
              <w:t xml:space="preserve"> Полухина В.П., Коровина В.Я., Журавлев В.П., Коровин В.И. М.,»Просвещение»,20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кл.-</w:t>
            </w:r>
            <w:r>
              <w:rPr>
                <w:sz w:val="24"/>
                <w:szCs w:val="24"/>
              </w:rPr>
              <w:t xml:space="preserve"> В.Я.Коровина, Журавлев В.П., Коровин В.И., М.,»Просвещение»,20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Литература. Москва. Просвещение,2010,под ред. В.Я.Коров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Литература. Москва. Просвещение, 2010,под ред.В.Я.Коровин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З.В.Учаев,Р.А.Малинина.Й-Ола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 авторы: В.В.Кузнецов,Н.В.Кузнецова..Учебник для:  </w:t>
            </w:r>
            <w:r>
              <w:rPr>
                <w:b/>
                <w:bCs/>
                <w:sz w:val="24"/>
                <w:szCs w:val="24"/>
              </w:rPr>
              <w:t>5кл.</w:t>
            </w:r>
            <w:r>
              <w:rPr>
                <w:sz w:val="24"/>
                <w:szCs w:val="24"/>
              </w:rPr>
              <w:t xml:space="preserve">-2007; </w:t>
            </w:r>
            <w:r>
              <w:rPr>
                <w:b/>
                <w:bCs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2008; </w:t>
            </w:r>
            <w:r>
              <w:rPr>
                <w:b/>
                <w:bCs/>
                <w:sz w:val="24"/>
                <w:szCs w:val="24"/>
              </w:rPr>
              <w:t>7кл.</w:t>
            </w:r>
            <w:r>
              <w:rPr>
                <w:sz w:val="24"/>
                <w:szCs w:val="24"/>
              </w:rPr>
              <w:t xml:space="preserve">-2009; </w:t>
            </w:r>
            <w:r>
              <w:rPr>
                <w:b/>
                <w:bCs/>
                <w:sz w:val="24"/>
                <w:szCs w:val="24"/>
              </w:rPr>
              <w:t>8кл</w:t>
            </w:r>
            <w:r>
              <w:rPr>
                <w:sz w:val="24"/>
                <w:szCs w:val="24"/>
              </w:rPr>
              <w:t xml:space="preserve">-2010; </w:t>
            </w:r>
            <w:r>
              <w:rPr>
                <w:b/>
                <w:bCs/>
                <w:sz w:val="24"/>
                <w:szCs w:val="24"/>
              </w:rPr>
              <w:t>9кл</w:t>
            </w:r>
            <w:r>
              <w:rPr>
                <w:sz w:val="24"/>
                <w:szCs w:val="24"/>
              </w:rPr>
              <w:t xml:space="preserve">-2011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П.А.Апакаев,Г.Н.Бояринова,С.П.Чеснокова.Й-Ола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класс</w:t>
            </w:r>
            <w:r>
              <w:rPr>
                <w:sz w:val="24"/>
                <w:szCs w:val="24"/>
              </w:rPr>
              <w:t xml:space="preserve">  Т.Н.Воронцова,                                             Е.И.Иванова  2005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кл</w:t>
            </w:r>
            <w:r>
              <w:rPr>
                <w:sz w:val="24"/>
                <w:szCs w:val="24"/>
              </w:rPr>
              <w:t>.- И.С.Иванов   2008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кл.-</w:t>
            </w:r>
            <w:r>
              <w:rPr>
                <w:sz w:val="24"/>
                <w:szCs w:val="24"/>
              </w:rPr>
              <w:t>П.А.Апакаев, А.Т.Тимиркаев 2008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кл.</w:t>
            </w:r>
            <w:r>
              <w:rPr>
                <w:sz w:val="24"/>
                <w:szCs w:val="24"/>
              </w:rPr>
              <w:t xml:space="preserve">-В.В.Кузнецов, Н.В.Кузнецов   2008г.         </w:t>
            </w:r>
            <w:r>
              <w:rPr>
                <w:b/>
                <w:bCs/>
                <w:sz w:val="24"/>
                <w:szCs w:val="24"/>
              </w:rPr>
              <w:t>9кл.</w:t>
            </w:r>
            <w:r>
              <w:rPr>
                <w:sz w:val="24"/>
                <w:szCs w:val="24"/>
              </w:rPr>
              <w:t>-П.А.Апакаев, Г.Н.Бояринова  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и культура народов Марий Эл»  Примерная общеобразовательная программа 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2009;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стория и культура марийского народа. Хрестоматия для учащихся </w:t>
            </w:r>
            <w:r>
              <w:rPr>
                <w:b/>
                <w:sz w:val="24"/>
                <w:szCs w:val="24"/>
              </w:rPr>
              <w:t xml:space="preserve">5-6 классов                                                                 </w:t>
            </w:r>
            <w:r>
              <w:rPr>
                <w:sz w:val="24"/>
                <w:szCs w:val="24"/>
              </w:rPr>
              <w:t>Йошкар-Ола, 199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стория и культура марийского народа. Хрестоматия для учащихся </w:t>
            </w:r>
            <w:r>
              <w:rPr>
                <w:b/>
                <w:sz w:val="24"/>
                <w:szCs w:val="24"/>
              </w:rPr>
              <w:t xml:space="preserve">7 класса                                                                                             </w:t>
            </w:r>
            <w:r>
              <w:rPr>
                <w:sz w:val="24"/>
                <w:szCs w:val="24"/>
              </w:rPr>
              <w:t>Йошкар-Ола, 199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стория и культура марийского народа. Хрестоматия для учащихся 8-9 классов                                                                                   Йошкар-Ола, 1996;\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.Г.Иванов, К.Н.Сануков «История марийского народа»   учебное пособие для учащихся среднего и старшего  школьного возраста Йошкар-Ола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л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)Программа основного общего образова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. «Народное образование» 2005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Программа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6кл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ленкин и др.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9кл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)Макарычев и др. «Алге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танасян и д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И. Кауфман, М.Ю. Кауфман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Программа курса английского языка для 5-9 классов общеобразовательных учреждений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 Кауфман, К.Кауфман. </w:t>
            </w:r>
            <w:r>
              <w:rPr>
                <w:b/>
                <w:bCs/>
                <w:sz w:val="24"/>
                <w:szCs w:val="24"/>
              </w:rPr>
              <w:t>5 класс.</w:t>
            </w:r>
            <w:r>
              <w:rPr>
                <w:sz w:val="24"/>
                <w:szCs w:val="24"/>
              </w:rPr>
              <w:t xml:space="preserve"> Рабочие тетради 1, 2., 2004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 Кауфман, К.Кауфман.</w:t>
              <w:tab/>
              <w:t xml:space="preserve"> </w:t>
            </w:r>
            <w:r>
              <w:rPr>
                <w:b/>
                <w:bCs/>
                <w:sz w:val="24"/>
                <w:szCs w:val="24"/>
              </w:rPr>
              <w:t>6 класс.</w:t>
            </w:r>
            <w:r>
              <w:rPr>
                <w:sz w:val="24"/>
                <w:szCs w:val="24"/>
              </w:rPr>
              <w:t xml:space="preserve"> Рабочие тетради 1, 2.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Кауфман, К.Кауфман. </w:t>
            </w:r>
            <w:r>
              <w:rPr>
                <w:b/>
                <w:bCs/>
                <w:sz w:val="24"/>
                <w:szCs w:val="24"/>
              </w:rPr>
              <w:t>7 класс.</w:t>
            </w:r>
            <w:r>
              <w:rPr>
                <w:sz w:val="24"/>
                <w:szCs w:val="24"/>
              </w:rPr>
              <w:t xml:space="preserve"> Рабочие тетради 1, 2.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Рабочие тетради 1, 2., 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Рабочие тетради 1, 2., 2008</w:t>
              <w:tab/>
              <w:tab/>
              <w:t xml:space="preserve">      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ая программа общеобразовательных учреждений по Информатике и ИК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Н.Д.Угринович </w:t>
            </w:r>
            <w:r>
              <w:rPr>
                <w:i/>
                <w:sz w:val="24"/>
                <w:szCs w:val="24"/>
              </w:rPr>
              <w:t>«Информатика и ИКТ 8 класс»</w:t>
            </w:r>
            <w:r>
              <w:rPr>
                <w:sz w:val="24"/>
                <w:szCs w:val="24"/>
              </w:rPr>
              <w:t>. Москва, Бином, 2011.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sz w:val="24"/>
                <w:szCs w:val="24"/>
              </w:rPr>
              <w:t xml:space="preserve">Н.Д.Угринович </w:t>
            </w:r>
            <w:r>
              <w:rPr>
                <w:i/>
                <w:sz w:val="24"/>
                <w:szCs w:val="24"/>
              </w:rPr>
              <w:t>«Информатика и ИКТ 9 класс» »</w:t>
            </w:r>
            <w:r>
              <w:rPr>
                <w:sz w:val="24"/>
                <w:szCs w:val="24"/>
              </w:rPr>
              <w:t>. Москва, Бином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мерная программа основного общего образования по истории (журнал «Народное образование»  №5, 2007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бочие программы по истории. 5-11 классы (линии учебников издательств «Просвещение», «Русское слово») / авт-сост. Н.И.Чеботарева. – М.: Глобус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кл.-</w:t>
            </w:r>
            <w:r>
              <w:rPr>
                <w:sz w:val="24"/>
                <w:szCs w:val="24"/>
              </w:rPr>
              <w:t xml:space="preserve"> Вигасин А.А., Годер Г.И. История древнего мира. – М.: «Просвещение», 2005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. – М.: «Просвещение»,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 Агибалова Е.В. История средних веков: учеб. Для 6 кл. общеобразовательных учреждений. – М.: «Просвещение», 200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Конец 16-18 век: учеб. Для 7 кл. общеобразоват. Учреждений. – М.: «Просвещение»,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кл-</w:t>
            </w:r>
            <w:r>
              <w:rPr>
                <w:sz w:val="24"/>
                <w:szCs w:val="24"/>
              </w:rPr>
              <w:t xml:space="preserve"> Юдовская А.Я. Новая история (1500-1800) – М.: «Просвещение», 200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кл-</w:t>
            </w:r>
            <w:r>
              <w:rPr>
                <w:sz w:val="24"/>
                <w:szCs w:val="24"/>
              </w:rPr>
              <w:t xml:space="preserve"> Юдовская А.Я. Новая история (1800-1913) – М.: «Просвещение», 200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кл-</w:t>
            </w:r>
            <w:r>
              <w:rPr>
                <w:sz w:val="24"/>
                <w:szCs w:val="24"/>
              </w:rPr>
              <w:t xml:space="preserve"> Данилов А.А. 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 – М.: «Просвещение»,200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кл-</w:t>
            </w:r>
            <w:r>
              <w:rPr>
                <w:sz w:val="24"/>
                <w:szCs w:val="24"/>
              </w:rPr>
              <w:t xml:space="preserve"> Данилов А.А. История России, ХХв.: учеб. для 9кл. общеобразоват. учреждений. – М.: «Просвещение», 2001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кл-</w:t>
            </w:r>
            <w:r>
              <w:rPr>
                <w:sz w:val="24"/>
                <w:szCs w:val="24"/>
              </w:rPr>
              <w:t xml:space="preserve"> Сороко-Цюпа О.С. Новейшая история, 1918-1999: учеб. для 9кл. общеобразоват. учреждений. – М.: «Просвещение», 200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а    по    обществознанию - «Обществознание», Программы общеобразовательных   учреждений 6-11 кл. – Москва: «Просвещение» 2009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6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9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7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9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 Обществознание </w:t>
            </w:r>
            <w:r>
              <w:rPr>
                <w:b/>
                <w:bCs/>
                <w:sz w:val="24"/>
                <w:szCs w:val="24"/>
              </w:rPr>
              <w:t>8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1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Боголюбов Л.Н. Обществознание </w:t>
            </w:r>
            <w:r>
              <w:rPr>
                <w:b/>
                <w:bCs/>
                <w:sz w:val="24"/>
                <w:szCs w:val="24"/>
              </w:rPr>
              <w:t>9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. Основы религиозных культур и светской этики. – М.: «Просвещение»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 Основы светской этики, Москва «Просвещение»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грамма для общеобразовательных учреждений под редакцией В.В.Пасечника для 5-11 классов. «Дрофа».Москва.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М.Пакулова, Н.В.Иванова. «Природоведение. Природа. Неживая и живая.»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 класс</w:t>
            </w:r>
            <w:r>
              <w:rPr>
                <w:color w:val="000000"/>
                <w:spacing w:val="-1"/>
                <w:sz w:val="24"/>
                <w:szCs w:val="24"/>
              </w:rPr>
              <w:t>. «Дрофа». Москва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для общеобразовательных школ по </w:t>
            </w:r>
            <w:r>
              <w:rPr>
                <w:color w:val="000000"/>
                <w:spacing w:val="-3"/>
                <w:sz w:val="24"/>
                <w:szCs w:val="24"/>
              </w:rPr>
              <w:t>географии для учащихся 6-11 классов. «Дрофа». Москва.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0" w:after="0"/>
              <w:ind w:left="71" w:hanging="82"/>
              <w:rPr>
                <w:color w:val="000000"/>
                <w:spacing w:val="-3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.П. Герасимова, Г.Ю.Грюнберг, Н.П.Неклюков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Физическая география».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 класса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Просвещение». 2008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1" w:hanging="8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А.Коринская, И.В.Душина, В.А.Щенев «География</w:t>
              <w:br/>
              <w:t xml:space="preserve">материков и океанов».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7 класса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«Просвещение». 2008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5" w:after="0"/>
              <w:ind w:left="71" w:hanging="8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. М.Раковская «География: природа России». Учебник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 класса</w:t>
            </w:r>
            <w:r>
              <w:rPr>
                <w:color w:val="000000"/>
                <w:spacing w:val="-1"/>
                <w:sz w:val="24"/>
                <w:szCs w:val="24"/>
              </w:rPr>
              <w:t>. Москва. «Просвещение». 2001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1" w:hanging="82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Я.Ром, В.П.Дронов «География России. Население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зяйство». Учебник дл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9 класса. </w:t>
            </w:r>
            <w:r>
              <w:rPr>
                <w:color w:val="000000"/>
                <w:spacing w:val="-1"/>
                <w:sz w:val="24"/>
                <w:szCs w:val="24"/>
              </w:rPr>
              <w:t>Издательский д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Дрофа». 2008г.</w:t>
            </w:r>
          </w:p>
          <w:p>
            <w:pPr>
              <w:pStyle w:val="Normal"/>
              <w:numPr>
                <w:ilvl w:val="0"/>
                <w:numId w:val="6"/>
              </w:numPr>
              <w:ind w:left="71" w:hanging="8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П.Максаковский «Экономическая и соци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я мира»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0-11 классов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8-1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общеобразовательных 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д ред. О.С Габриеляна М., Дрофа. 2007 г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68" w:hanging="0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8 класс. </w:t>
            </w:r>
            <w:r>
              <w:rPr>
                <w:sz w:val="24"/>
                <w:szCs w:val="24"/>
              </w:rPr>
              <w:t xml:space="preserve">Москва Дрофа 2011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9 класс. </w:t>
            </w:r>
            <w:r>
              <w:rPr>
                <w:sz w:val="24"/>
                <w:szCs w:val="24"/>
              </w:rPr>
              <w:t>Москва Дрофа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pacing w:before="40" w:after="0"/>
              <w:ind w:left="51" w:hanging="0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 и среднего (полного) общего образования по физике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Перышкин. Физика 7 класс. Дрофа. Москва 2008.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Перышкин. Физика 8 класс. Дрофа. Москва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В Перышкин, Е М Гутник. Физика 9 класс. Дрофа. Москва 200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школ,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й, лицеев. 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-2-е изд., перераб.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- М;, Дрофа, 2001 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7"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Пасечник Биология 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7" w:right="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6 класс Бактерии, грибы, Растения. </w:t>
            </w:r>
            <w:r>
              <w:rPr>
                <w:sz w:val="24"/>
                <w:szCs w:val="24"/>
              </w:rPr>
              <w:t>М., Дрофа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В.Лятюшин, В.А. Шапкин Биология </w:t>
            </w:r>
            <w:r>
              <w:rPr>
                <w:i/>
                <w:iCs/>
                <w:sz w:val="24"/>
                <w:szCs w:val="24"/>
              </w:rPr>
              <w:t xml:space="preserve">7 класс Животные </w:t>
            </w:r>
            <w:r>
              <w:rPr>
                <w:sz w:val="24"/>
                <w:szCs w:val="24"/>
              </w:rPr>
              <w:t>М., Дрофа, 200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олосов… Биология 8 класс. Человек М., Дрофа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</w:tabs>
              <w:ind w:left="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 Кабалевского для 5-8 классы под редакцией С.Максимовой.200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Музыка»1-4 классы под редакцией Г.П,Сергеевой, Е.Д.Критской, Т.С.Шмагина. Москва «Просвещение»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342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В. И. Лях. Г. Б. Мейксон Москва «Просвещение»  1997 г. Физическое воспитание         учащихся 5-7 классов.</w:t>
            </w:r>
          </w:p>
          <w:p>
            <w:pPr>
              <w:pStyle w:val="Normal"/>
              <w:tabs>
                <w:tab w:val="clear" w:pos="567"/>
                <w:tab w:val="left" w:pos="342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В. И. Лях. Москва «Просвещение»  1998 г. Физическое воспитание учащихся 8-9  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огданов Г. П. Москва «Просвещение» 1989 г. Уроки физической культуры в 4-6 классах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ная учебная программа  - «Основы безопасности жизнедеятельности» для 5-11кл под ред. Смирнова А.Т. – М.: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 А.Т., Хренников Б.О. Основы безопасности жизнедеятельности. </w:t>
            </w:r>
            <w:r>
              <w:rPr>
                <w:b/>
                <w:bCs/>
                <w:sz w:val="24"/>
                <w:szCs w:val="24"/>
              </w:rPr>
              <w:t>8кл</w:t>
            </w:r>
            <w:r>
              <w:rPr>
                <w:sz w:val="24"/>
                <w:szCs w:val="24"/>
              </w:rPr>
              <w:t>.: учебник для общеобразовательных учреждений. – М.: «Просвещение»,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но-трудовое обучение. 9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а общеобразовательных учреждений. Технология. Трудовое </w:t>
            </w:r>
            <w:r>
              <w:rPr>
                <w:color w:val="000000"/>
                <w:spacing w:val="-1"/>
                <w:sz w:val="24"/>
                <w:szCs w:val="24"/>
              </w:rPr>
              <w:t>обучение. 1-4, 5-11 классы. Под ред. В.Д.Симоненко. - Москва.: «Просвещение». 2008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грамма народные промыслы. Программа выбор профессии. Программа. Профессиональное обучение, 8-9 классы. Москва, </w:t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, 198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  <w:tab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 xml:space="preserve">Москва, &lt;&lt;Вентана-Граф&gt;&gt;, 2010. </w:t>
            </w:r>
            <w:r>
              <w:rPr>
                <w:color w:val="000000"/>
                <w:spacing w:val="-1"/>
                <w:sz w:val="24"/>
                <w:szCs w:val="24"/>
              </w:rPr>
              <w:t>Авторы: П.С.Самородский, А.Т.Тищенко, .Д.Симоненко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  <w:tab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.</w:t>
            </w:r>
            <w:r>
              <w:rPr>
                <w:b/>
                <w:bCs/>
                <w:color w:val="000000"/>
                <w:w w:val="87"/>
                <w:sz w:val="24"/>
                <w:szCs w:val="24"/>
              </w:rPr>
              <w:tab/>
            </w:r>
            <w:r>
              <w:rPr>
                <w:color w:val="000000"/>
                <w:spacing w:val="-30"/>
                <w:sz w:val="24"/>
                <w:szCs w:val="24"/>
              </w:rPr>
              <w:t xml:space="preserve">Москва, &lt;&lt;Вентана-Граф&gt;&gt;, 2010. </w:t>
            </w:r>
            <w:r>
              <w:rPr>
                <w:color w:val="000000"/>
                <w:spacing w:val="-1"/>
                <w:sz w:val="24"/>
                <w:szCs w:val="24"/>
              </w:rPr>
              <w:t>Авторы: П.С.Самородский, А.Т.Тищенко, .Д.Симоненко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  <w:tab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Москва, &lt;&lt;Вентана-Граф&gt;&gt;, 2010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ры: П.С.Самородский, А.Т.Тищенко, .Д.Симоненко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54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  <w:tab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ик Основы агротехники полевых и овощных </w:t>
            </w:r>
            <w:r>
              <w:rPr>
                <w:color w:val="000000"/>
                <w:spacing w:val="-7"/>
                <w:sz w:val="24"/>
                <w:szCs w:val="24"/>
              </w:rPr>
              <w:t>культур.</w:t>
            </w:r>
          </w:p>
          <w:p>
            <w:pPr>
              <w:pStyle w:val="Normal"/>
              <w:ind w:left="1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сква, «Просвещение», 1991. </w:t>
            </w:r>
            <w:r>
              <w:rPr>
                <w:color w:val="000000"/>
                <w:sz w:val="24"/>
                <w:szCs w:val="24"/>
              </w:rPr>
              <w:t>Авторы: Г. В. Устименко, П.Ф. Коненков, И. П. Фирсов</w:t>
            </w:r>
          </w:p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7" w:hanging="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ик    «Домовая    резьба»    И.П.Алексеев,    «Домовая </w:t>
            </w:r>
            <w:r>
              <w:rPr>
                <w:color w:val="000000"/>
                <w:spacing w:val="-1"/>
                <w:sz w:val="24"/>
                <w:szCs w:val="24"/>
              </w:rPr>
              <w:t>резьба»     Е.Е.Богатырев</w:t>
            </w:r>
          </w:p>
          <w:p>
            <w:pPr>
              <w:pStyle w:val="Normal"/>
              <w:shd w:fill="FFFFFF" w:val="clear"/>
              <w:ind w:left="1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Выбор профессии» Е.А.Климов, С.Н.Чистякова </w:t>
            </w:r>
          </w:p>
          <w:p>
            <w:pPr>
              <w:pStyle w:val="Normal"/>
              <w:ind w:left="1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10-11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 для 10-11 классов под редакцией А.И.Власенкова, Л.М.Рыбченковой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составлена на основе Государственного стандарта общего образования , Примерной программы среднего полного общего образования по русскому языку (базовый уровень)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>-Русский язык . А.И.Власенков, М., «Просвещение», 20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кл.-</w:t>
            </w:r>
            <w:r>
              <w:rPr>
                <w:sz w:val="24"/>
                <w:szCs w:val="24"/>
              </w:rPr>
              <w:t xml:space="preserve"> Грамматика.Текст.Стили речи. М., «Просвещение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 языка и история общества. Элективный курс.Волгоград: Учитель, 2008;В.Ф.Греков, С.Е.Крючков Л.А.Чешко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под редакцией В.Я.Коровиной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>- Коровин В.И., Вершинина Н.Л., Капитанова Л.А. Москва, «Просвещение»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  <w:r>
              <w:rPr>
                <w:sz w:val="24"/>
                <w:szCs w:val="24"/>
              </w:rPr>
              <w:t>. Литература. Москва.Просвещение,2010,под ред.В.Я.Кор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З.В.Учаев,Р.А.Малинина.Й-Ола 2004.</w:t>
            </w:r>
          </w:p>
          <w:p>
            <w:pPr>
              <w:pStyle w:val="Normal"/>
              <w:tabs>
                <w:tab w:val="clear" w:pos="567"/>
                <w:tab w:val="left" w:pos="187" w:leader="none"/>
              </w:tabs>
              <w:ind w:left="-3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 .Учебник для  </w:t>
            </w:r>
            <w:r>
              <w:rPr>
                <w:b/>
                <w:bCs/>
                <w:sz w:val="24"/>
                <w:szCs w:val="24"/>
              </w:rPr>
              <w:t>10, 11классов</w:t>
            </w:r>
            <w:r>
              <w:rPr>
                <w:sz w:val="24"/>
                <w:szCs w:val="24"/>
              </w:rPr>
              <w:t xml:space="preserve"> , 2002             В.Кузнецов,Н.В.Кузнецова.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П.А.Апакаев,Г.Н. Бояринова,С.П.Чеснокова.Й-Ола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 xml:space="preserve">Г.В.Сергеева,Г.Н.Бояринова. 2010г. </w:t>
            </w:r>
            <w:r>
              <w:rPr>
                <w:b/>
                <w:bCs/>
                <w:sz w:val="24"/>
                <w:szCs w:val="24"/>
              </w:rPr>
              <w:t>11кл</w:t>
            </w:r>
            <w:r>
              <w:rPr>
                <w:sz w:val="24"/>
                <w:szCs w:val="24"/>
              </w:rPr>
              <w:t xml:space="preserve">.Г.Н.Бояринова,С.П.Чеснокова 2007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-11кл- 1)Программа основного общего образова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. «Народное образование» 2005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Программа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кл-</w:t>
            </w:r>
            <w:r>
              <w:rPr>
                <w:rFonts w:cs="Times New Roman" w:ascii="Times New Roman" w:hAnsi="Times New Roman"/>
                <w:sz w:val="24"/>
              </w:rPr>
              <w:t xml:space="preserve"> 1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могоров и д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гебра и нач. мат.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танасян и др. «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Н.Н.Трубанев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” 2-11 Программа курса английского язык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</w:t>
            </w:r>
            <w:r>
              <w:rPr>
                <w:b/>
                <w:bCs/>
                <w:sz w:val="24"/>
                <w:szCs w:val="24"/>
              </w:rPr>
              <w:t>.          10 класс.</w:t>
            </w:r>
            <w:r>
              <w:rPr>
                <w:sz w:val="24"/>
                <w:szCs w:val="24"/>
              </w:rPr>
              <w:t xml:space="preserve"> Рабочие тетради 1, 2., 201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Кауфман, К. Кауфман.  </w:t>
            </w:r>
            <w:r>
              <w:rPr>
                <w:b/>
                <w:bCs/>
                <w:sz w:val="24"/>
                <w:szCs w:val="24"/>
              </w:rPr>
              <w:t>11 класс</w:t>
            </w:r>
            <w:r>
              <w:rPr>
                <w:sz w:val="24"/>
                <w:szCs w:val="24"/>
              </w:rPr>
              <w:t>.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ая программа общеобразовательных учреждений по Информатике и ИК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 «Информатика и ИКТ 10 класс». Москва, Бином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 «Информатика и ИКТ 11 класс» ». Москва, Бином, 2008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истории. 5-11 классы (линии учебников издательств «Просвещение», «Русское слово») / авт-сост. Н.И.Чеботарева. – М.: Глобус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Буганов В.И., Зырянов П.Н. История России (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) – М.: «Просвещение», 2005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Буганов В.И., Зырянов П.Н. История России (с древнейших времен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в.) – М.: «Просвещение», 2005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кл</w:t>
            </w:r>
            <w:r>
              <w:rPr>
                <w:sz w:val="24"/>
                <w:szCs w:val="24"/>
              </w:rPr>
              <w:t xml:space="preserve"> Левандовский А.А. История России,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.: учеб для 11кл. – М.: «Просвещение», 2005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МЕРНАЯ ПРОГРАММА СРЕДНЕГО (ПОЛНОГО) ОБЩЕГО ОБРАЗОВАНИЯ ПО ОБЩЕСТВОЗНАНИЮ Базовый уровень (включая Экономику и Право) // Сборник нормативных документов. Обществознание / сост. Э.Д. Днепров, А.Г. Аркадьев. - М.: Дрофа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ограмма    по    обществознанию - «Обществознание», Программы общеобразовательных   учреждений 6-11 кл. – Москва: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10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11кл.</w:t>
            </w:r>
            <w:r>
              <w:rPr>
                <w:sz w:val="24"/>
                <w:szCs w:val="24"/>
              </w:rPr>
              <w:t>: учебник для общеобразовательных учреждений. – М.: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для общеобразовательных школ по </w:t>
            </w:r>
            <w:r>
              <w:rPr>
                <w:color w:val="000000"/>
                <w:spacing w:val="-3"/>
                <w:sz w:val="24"/>
                <w:szCs w:val="24"/>
              </w:rPr>
              <w:t>географии для учащихся 6-11 классов; под  ред. Э.Д Днепрова, А.Г.Аркадьева, «Дрофа». Москва.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П.Максаковский «Экономическая и соци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я мира»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0-11 классо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оскв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10" w:right="-2368" w:hanging="0"/>
              <w:rPr/>
            </w:pPr>
            <w:r>
              <w:rPr>
                <w:sz w:val="24"/>
                <w:szCs w:val="24"/>
              </w:rPr>
              <w:t xml:space="preserve">Программа курса химии 8-11 классов общеобразова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й под ред. О.С Габриеляна М., Дрофа. 2007 г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2368" w:hanging="0"/>
              <w:jc w:val="both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10 класс. 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right="-2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Дрофа 2005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11 класс. </w:t>
            </w:r>
            <w:r>
              <w:rPr>
                <w:sz w:val="24"/>
                <w:szCs w:val="24"/>
              </w:rPr>
              <w:t>Москва Дрофа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Примерная программа основного общего образования и среднего (полного) общего образования по физике - базовый уровен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>В А  Касья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 10 класс для общеобразовательных учреждени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Просвещение 200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А  Касья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 11 класс для общеобразовательных учреждений» Москва, Просвещение 2002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зий, лицеев. 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-2-е изд., перераб. и доп.- М;, Дрофа, 200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… Биология. Введение в общую биологию и экологию М., дрофа, 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… Биология Общая биология, М., Дрофа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ная учебная программа  - «Основы безопасности жизнедеятельности» для 5-11кл под ред. Смирнова А.Т. – М.: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 xml:space="preserve">Смирнов А.Т. Основы безопасности жизнедеятельности: </w:t>
            </w:r>
            <w:r>
              <w:rPr>
                <w:b/>
                <w:bCs/>
                <w:sz w:val="24"/>
                <w:szCs w:val="24"/>
              </w:rPr>
              <w:t>10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8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ирнов А.Т. Основы безопасности жизнедеятельности: </w:t>
            </w:r>
            <w:r>
              <w:rPr>
                <w:b/>
                <w:bCs/>
                <w:sz w:val="24"/>
                <w:szCs w:val="24"/>
              </w:rPr>
              <w:t>11кл.</w:t>
            </w:r>
            <w:r>
              <w:rPr>
                <w:sz w:val="24"/>
                <w:szCs w:val="24"/>
              </w:rPr>
              <w:t>: учебник для общеобразовательных учреждений. – М.: «Просвещение»,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а общеобразовательных учреждений. Технология. Трудовое </w:t>
            </w:r>
            <w:r>
              <w:rPr>
                <w:color w:val="000000"/>
                <w:spacing w:val="-1"/>
                <w:sz w:val="24"/>
                <w:szCs w:val="24"/>
              </w:rPr>
              <w:t>обучение. 1-4, 5-11 классы. Под ред. В.Д.Симоненко. - Москва.: «Просвещение».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Сельскохозяйственные машины» Лурье А.В. и др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0-11 класс.</w:t>
            </w:r>
          </w:p>
          <w:p>
            <w:pPr>
              <w:pStyle w:val="Normal"/>
              <w:shd w:fill="FFFFFF" w:val="clear"/>
              <w:ind w:left="290" w:hanging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Трактор» Москва, «Просвещение», 1991. Авторы: М. С. Жаров и др. </w:t>
            </w:r>
            <w:r>
              <w:rPr>
                <w:color w:val="000000"/>
                <w:spacing w:val="-2"/>
                <w:sz w:val="24"/>
                <w:szCs w:val="24"/>
              </w:rPr>
              <w:t>«Правила дорожного движения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-ких зна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ипсиц, «Экономика», программа для 10-11 классов  общеобразовательных учреждений, 20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., И.В.Липси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,кн.1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И.В.Липси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,кн.2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/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11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11 класс)</w:t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827"/>
        <w:gridCol w:w="1575"/>
        <w:gridCol w:w="1843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  к общему количе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   к общему количеству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%(1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%(19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(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%(70)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нт главы администрации МО «Параньгинский муниципальный район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год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Бессонова М.Н.- учительница начальных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Трофимов С. – учащийся 9 класса (направление: «Талантливая способная молодеж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минация: «Высокие спортивные достижения»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Болгарева Л. – учащаяся 11 класса  (направление: «Талантливая способная молодежь»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минация: «Социально значимая деятельность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81"/>
        <w:gridCol w:w="2604"/>
        <w:gridCol w:w="2605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кл.    Дмитриев Дан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кл.    Андреев   Анд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кл.    Кутузов  Алек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кл.    Волков   Валери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опасное дея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ДН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   Заболотских Алексан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кл.   Волков  Валери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 в ПДН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е не ранее 200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и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бходимых учебников по классам (шт.)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________имеется 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личие медицинского кабинета</w:t>
      </w:r>
      <w:r>
        <w:rPr>
          <w:szCs w:val="28"/>
        </w:rPr>
        <w:t xml:space="preserve"> </w:t>
      </w:r>
      <w:r>
        <w:rPr>
          <w:sz w:val="24"/>
          <w:szCs w:val="24"/>
          <w:u w:val="single"/>
        </w:rPr>
        <w:t>Учреждение  предоставляет соответствующее помещение для работы медицинских работ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ного кабинета ________не имеется ______________________________ 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 w:val="24"/>
          <w:szCs w:val="24"/>
        </w:rPr>
        <w:t xml:space="preserve">Медицинский работник: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Медицинское обслуживание обучающихся в Учреждении обеспечивается медицинским персоналом Куракинского ФАП, МУЗ «Параньгинская ЦРБ», наряду с администрацией и педагогическими работниками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 _____________ имеется 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________имеется 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_______________ не имеется 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___________________ имеется  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____111___детей, ____96.5%____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: 13 января 2012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Директор образовательного учреждения       </w:t>
      </w:r>
      <w:r>
        <w:rPr>
          <w:szCs w:val="24"/>
          <w:u w:val="single"/>
        </w:rPr>
        <w:t xml:space="preserve">                       </w:t>
      </w:r>
      <w:r>
        <w:rPr>
          <w:szCs w:val="24"/>
        </w:rPr>
        <w:t xml:space="preserve">  / В.А.Антропов /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с Учредителем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образов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елам молодеж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Параньгинский муниципальный район»:      _____________ Г.Х Габдрахманов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13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val="tt-RU" w:bidi="hi-I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9:00Z</dcterms:created>
  <dc:creator>Гвоздицин Александр свет Геннадьевич</dc:creator>
  <dc:description/>
  <cp:keywords/>
  <dc:language>en-US</dc:language>
  <cp:lastModifiedBy>учитель</cp:lastModifiedBy>
  <cp:lastPrinted>2012-01-13T14:17:00Z</cp:lastPrinted>
  <dcterms:modified xsi:type="dcterms:W3CDTF">2012-01-13T10:19:00Z</dcterms:modified>
  <cp:revision>26</cp:revision>
  <dc:subject/>
  <dc:title>											Форм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