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Куракинская средняя общеобразовательная школ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73"/>
        <w:gridCol w:w="1080"/>
        <w:gridCol w:w="3420"/>
        <w:gridCol w:w="900"/>
        <w:gridCol w:w="900"/>
        <w:gridCol w:w="900"/>
        <w:gridCol w:w="827"/>
        <w:gridCol w:w="776"/>
        <w:gridCol w:w="1153"/>
      </w:tblGrid>
      <w:tr>
        <w:trPr>
          <w:trHeight w:val="241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28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-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8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5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основного общего образования на «хорошо» и «отлично» (по итоговым отметкам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щеобразовате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ы </w:t>
            </w:r>
          </w:p>
        </w:tc>
      </w:tr>
      <w:tr>
        <w:trPr>
          <w:trHeight w:val="29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6. 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  выпускников 9 классов, получивших аттестат об основном образовании особого образц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2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1,5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,2 % 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7. 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 и более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 Количество обучающихся 10-11 классов, изучающих предметы на профильн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предметы на профильном (или углубленном) уровне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-1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 Уровень освоения учебных программ (итоговая успеваемость выпускников I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. Качество освоения учебных программ выпускниками III ступени образования (превышение норматива федерального государственного образовательного стандар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среднего (полного)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ниверсальных и профи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4. Количество обучающихся, продемонстрировавших свои учебные достижения на всероссийской олимпиаде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, грамот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5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грамот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6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не допустивших нарушений и противоправных деяний на протяжении учебного год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четам руководителей ОУ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7. 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медали, к общему количеству выпускников 11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4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8. Количество обучающихся, получивших аттестат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аттестат об основном общем и среднем (полном) общем образова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8 % - 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9. Количество выпускников 11 классов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 по итогам года награжденных похвальной грамотой «За особые успехи в изучении отдельных предмет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0. 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в учреждениях высшего и средн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5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1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-88% -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на начало учебного года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1. Доля выпускников III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- 5 балл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ЕГЭ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Организация инновационной, экспериментальной деятельности (федеральные, региональные, муниципальные экспериментальные площадки, ресурсный цен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новационной, экспериментальной деятельности в рамках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ой экспериментальной площадки или ресурсного центра – 3 б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ой экспериментальной площадки – 2 б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й экспериментальной площадки – 1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4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58"/>
        <w:gridCol w:w="1440"/>
        <w:gridCol w:w="1528"/>
        <w:gridCol w:w="1498"/>
        <w:gridCol w:w="1474"/>
        <w:gridCol w:w="1260"/>
        <w:gridCol w:w="1026"/>
        <w:gridCol w:w="2214"/>
      </w:tblGrid>
      <w:tr>
        <w:trPr>
          <w:trHeight w:val="600" w:hRule="atLeast"/>
          <w:cantSplit w:val="true"/>
        </w:trPr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6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0" w:hanging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 сентября 1997 г. № 1204 «Типовое положение об образовательном учреждении для детей дошкольного и младшего школьного возрас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4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9"/>
        <w:gridCol w:w="2245"/>
      </w:tblGrid>
      <w:tr>
        <w:trPr>
          <w:trHeight w:val="360" w:hRule="atLeast"/>
          <w:cantSplit w:val="true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428"/>
        <w:gridCol w:w="1704"/>
        <w:gridCol w:w="2601"/>
        <w:gridCol w:w="2159"/>
        <w:gridCol w:w="2700"/>
      </w:tblGrid>
      <w:tr>
        <w:trPr>
          <w:trHeight w:val="8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Директор МБОУ «»: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8:00Z</dcterms:created>
  <dc:creator>Приемная</dc:creator>
  <dc:description/>
  <cp:keywords/>
  <dc:language>en-US</dc:language>
  <cp:lastModifiedBy>fanis</cp:lastModifiedBy>
  <dcterms:modified xsi:type="dcterms:W3CDTF">2012-07-25T06:58:00Z</dcterms:modified>
  <cp:revision>2</cp:revision>
  <dc:subject/>
  <dc:title>           УТВЕРЖДАЮ</dc:title>
</cp:coreProperties>
</file>